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 jardiniers s'intéressent à l'amélioration des variétés  potagères</w:t>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spacing w:lineRule="auto" w:line="360"/>
        <w:rPr/>
      </w:pPr>
      <w:r>
        <w:rPr>
          <w:rFonts w:cs="Arial" w:ascii="Arial" w:hAnsi="Arial"/>
        </w:rPr>
        <w:t>Mardi soir, à la salle des fêtes de Chappes, Jean Noël Plagès était l'invité du club local des Jardiniers de France Ennezat-Limagne pour une conférence sur la sélection des potagères. Les participants s'attendaient peut-être à un débat technique ou scientifique autour des pépinières des sélectionneurs : il n'en fut rien ! Après avoir retracé l'évolution des espèces vivrières qui ont toujours été indispensables à l'homme pour se nourrir, même à l'époque ou il se contentait de la cueillette, JN Plagès montra combien l'évolution des connaissances avec la compréhension des lois de l'hérédité au 19è siècle avait révolutionné  et accéléré la sélection des végétaux. Il expliqua aussi que si certaines espèces sont aujourd'hui connues , cultivées et consommées dans de nombreux pays du monde - c'est le cas notamment de la tomate - le légume le plus consommé dans le monde, elles ont toutes une région d'origine, parfois très localisée. Souvent,  dans ces régions d'origine, il existe encore les espèces sauvages qui ont été à la base de nos variétés actuelles. Ces espèces sauvages étant souvent porteuses de gènes de résistance à des maladies ou à des parasites sont précieuses pour les sélectionneurs qui parcourent la planète pour les rechercher de façon à introduire ces caractéristiques intéressantes dans les variétés en cours de sélection. Mais, comme le firent remarquer les participants, il est aussi très important de préserver les qualités gustatives des fruits et légumes. En expert de la sélection, JN Plagès reconnu que les sélectionneurs avaient eu des difficultés à appréhender cet aspect dans la sélection, le goût pouvant être assez subjectif et les moyens techniques insuffisants il y a quelques décennies. Aujourd'hui, les grands sélectionneurs disposent de techniques d'analyse qui permettent de progresser à la fois sur le goût, sur le moment de la récolte en fonction de la maturité, ce qui est très important pour le melon, et sur la conservation après récolte grâce à l'introduction d'un gène de conservation chez la tomate, par exemple .Au final , une conférence enrichissante qui a montré que la qualité des produits n'est pas oubliée par les sélectionneurs, ce qui réjoui les jardiniers et consommateurs que nous sommes.</w:t>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57:00Z</dcterms:created>
  <dc:creator>Marie Josephe ROUGERON</dc:creator>
  <dc:description/>
  <cp:keywords/>
  <dc:language>en-US</dc:language>
  <cp:lastModifiedBy>Marie Josephe ROUGERON</cp:lastModifiedBy>
  <cp:lastPrinted>2007-12-13T14:07:00Z</cp:lastPrinted>
  <dcterms:modified xsi:type="dcterms:W3CDTF">2008-01-06T19:59:00Z</dcterms:modified>
  <cp:revision>3</cp:revision>
  <dc:subject/>
  <dc:title>Les jardiniers s'intéressent à l'amélioration des variétés  potagères</dc:title>
</cp:coreProperties>
</file>