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gi" w:hAnsi="Gigi" w:cs="Gigi"/>
          <w:b/>
          <w:b/>
          <w:sz w:val="96"/>
          <w:szCs w:val="96"/>
        </w:rPr>
      </w:pPr>
      <w:r>
        <w:rPr>
          <w:rFonts w:cs="Gigi" w:ascii="Gigi" w:hAnsi="Gigi"/>
          <w:b/>
          <w:sz w:val="96"/>
          <w:szCs w:val="96"/>
        </w:rPr>
        <w:t>Youhou, les lapins 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Jan MARK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373630" cy="164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sz w:val="28"/>
          <w:szCs w:val="28"/>
        </w:rPr>
        <w:drawing>
          <wp:inline distT="0" distB="0" distL="0" distR="0">
            <wp:extent cx="1384300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sz w:val="28"/>
          <w:szCs w:val="28"/>
        </w:rPr>
        <w:drawing>
          <wp:inline distT="0" distB="0" distL="0" distR="0">
            <wp:extent cx="145923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Il y a longtemps, bien longtemps, les légumes parlaient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t puis, un beau jour, ils se turen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 vais vous raconter ce qui leur est arrivé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était une fois une vallée verte et riante dans laquelle se dressait une ha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’un côté de la haie s’étendait un champ, et dans ce champ vivait une colonie de paisibles lapi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l’autre côté de la haie, il y avait un potager, et dans ce potager vivait une joyeuse bande de carottes qui n’avaient peur de rien et passaient leur temps à se faire remarqu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Matin et soir, les lapins sortaient de leurs terriers et allaient tondre l’herbe, et l’herbe était ravie de ne plus avoir l’air d’une fol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s la terre, ses racines étaient très occupées à discuter de problèmes importants, et comme beaucoup de gens intelligents, elle n’avait pas le temps d’aller chez le coiffeu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Le matin, les carottes traînaient au lit, avec juste leur plumet qui dépassait, mais l’après-midi elles se levaient et allaient se rôtir au solei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carottes sont toujours plus belles quand elles sont cuites, et c’étaient des carottes très coquet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la différence de l’herbe, les carottes n’avaient jamais de discussions sérieuses. Elles passaient leur temps à se moquer des autres légumes 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 laitues, qui étaient grosses et vulgaires ; des choux, qui avaient du cœur mais étaient bêtes comme tout ; des navets, qui se faisaient toujours du mauvais sang ; et des radis, qui ne valaient pas un so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ut le monde admirait les carottes, sauf les lapi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 vaquaient à leurs affaires à l’autre bout de la haie, et puis on leur avait appris que c’était malpoli de dévisager les ge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s carottes étaient vexée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les prenaient des poses, faisaient les belles et ébouriffait si fièrement leur plumet que la betterave en devenait verte de jalous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is les lapins continuaient à grignoter leur herbe sans faire attention à el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a fin, les carottes n’y tinrent plus 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 Youhou ! Les lapins ! crièrent-el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Vous nous avez appelées ? demandèrent gentiment les lapi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 s’approchèrent de la haie et virent toute une rangée de carottes qui ricanaient bêtem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Vous avez l’air malins, avec vos oreilles de lapin ! rigolèrent les carot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lapins furent froissé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 Qu’est-ce qu’elles ont nos oreilles ? firent-il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les sont très bien, nos oreilles ! Et nous n’en avons pas d’autr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Et même si nous n’avons pas l’air malins, dit le doyen des lapins, avec nos oreilles nous entendons notre bonne amie l’herb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 Pourquoi écoutez-vous cette vieille folle et pas nous ? grognèrent les carot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lapins tournèrent les talons et repartirent vers leur champ, car ils n’aimaient pas qu’on attaque leurs am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lendemain, les carottes étaient de retou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uges de soleil et belles comme des amours, elles se trémoussaient sous l’œil admiratif des autres légum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Youhou ! Les lapins ! braillèrent les carot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 Vous nous avez appelés ? demandèrent courtoisement les lapin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 ils s’approchèrent de la hai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Vous avez l’air malins, avec vos queues de lapins ! rigolèrent les carott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lapins se sentirent offensé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Qu’est-ce qu’elles ont nos queues ? firent-il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les sont très bien, nos queues ! Et nous n’en avons pas d’autr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Et même si nous n’avons pas l’air malins, dit le plus jeune des lapins, quand l’un de nous détale et que nous voyons sa queue, nous savons qu’il y a du danger dans l’air 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r ce, ils tournèrent les talons et filèrent. En voyant toutes ces petites queues qui sautaient, les carottes se tordirent de ri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lendemain, les carottes guettèrent les lapi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d ils sortirent, elles se mirent à siffler et à chahute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 Youhou ! les lapins ! crièrent-elle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 Vous nous avez appelés ? demandèrent patiemment les lapi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 ils s’approchèrent de la ha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Vous avez l’air malins, avec vos yeux de lapins ! piaillèrent les carot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lapins étaient ulcéré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Qu’est-ce qu’ils ont, nos yeux ? firent-il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 sont très bien, nos yeux ! Et nous n’en avons pas d’autr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Et même si nous n’avons pas l’air malins, dit le plus gros des lapins, nous voyons tout ce qui se passe dans notre do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 ils repartirent vers leur champ sans même jeter un regard aux carottes dépité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vous voit, vous savez ! leur cria le gros lapin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lendemain, quand les lapins sortirent, les carottes les attendaient en rang d’oignons près de la hai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 Youhou ! Les lapins ! crièrent-elles en chœu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Vous nous avez appelés ? demandèrent les lapins, exaspéré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 ils se précipitèrent vers la haie 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Vous avez l’air malins, avec vos dents de lapins ! beuglèrent les carot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lapins étaient fous de ra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Qu’est-ce qu’elles ont, nos dents ? firent-il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les sont très bien, nos dents ! Et nous n’en avons pas d’autr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Et même si nous n’avons pas l’air malins, dit le plus vieux des lapins, nos dents sont capables de mordre n’importe quoi !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-  N’importe quoi ?</w:t>
      </w:r>
      <w:r>
        <w:rPr>
          <w:rFonts w:cs="Comic Sans MS" w:ascii="Comic Sans MS" w:hAnsi="Comic Sans MS"/>
          <w:sz w:val="28"/>
          <w:szCs w:val="28"/>
        </w:rPr>
        <w:t xml:space="preserve"> S’esclaffèrent les carot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ême un arbre ? Même une pierre ? Même une brique 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Pas un arbre, dirent les lapins, pas une pierre, pas une briqu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Mais des carottes, ça </w:t>
      </w:r>
      <w:r>
        <w:rPr>
          <w:rFonts w:cs="Comic Sans MS" w:ascii="Comic Sans MS" w:hAnsi="Comic Sans MS"/>
          <w:i/>
          <w:sz w:val="28"/>
          <w:szCs w:val="28"/>
        </w:rPr>
        <w:t>oui </w:t>
      </w:r>
      <w:r>
        <w:rPr>
          <w:rFonts w:cs="Comic Sans MS" w:ascii="Comic Sans MS" w:hAnsi="Comic Sans MS"/>
          <w:sz w:val="28"/>
          <w:szCs w:val="28"/>
        </w:rPr>
        <w:t>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lapins plongèrent dans la haie et s’abattirent sur les carot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 fut un horrible carna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s une carotte n’en réchappa, car elles avaient beau être malpolies et n’avoir peur de rien, elles ne purent résister aux dents vengeresses des lapi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 quand toutes les carottes furent massacrées, les lapins attaquèrent les radis et les betteraves, les choux et les laitues, et les navets tristounets qui regardaient la bataill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rsque la nuit tomba, il ne restait plus un seul légume dans le potag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t depuis ce jour-là, les carottes n’ont plus jamais été à l’abri des lapins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 tous les autres légumes craignent leurs dents redoutab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is les lapins continuent à vivre avec l’herbe en bonne harmon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in et soir, ils sortent de leurs terriers pour la tondre, et, sous la terre, les racines de l’herbe continuent à discuter de problèmes importan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is personne ne parle aux légumes, et les légumes ne disent pas un mo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 n’osent pa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m’a parlé un jour d’une petite ferme de l’autre côté de l’océan où, certains jours d’hiver, on entend les citrouilles chante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ais c’est en Amérique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 et c’est un vieux mouton de mer qui me l’a di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n’avait qu’un œi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 peut-être qu’il m’a raconté des histoires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28:00Z</dcterms:created>
  <dc:creator>Garré</dc:creator>
  <dc:description/>
  <cp:keywords/>
  <dc:language>en-US</dc:language>
  <cp:lastModifiedBy>Garré</cp:lastModifiedBy>
  <cp:lastPrinted>2005-04-06T18:16:00Z</cp:lastPrinted>
  <dcterms:modified xsi:type="dcterms:W3CDTF">2007-02-16T20:28:00Z</dcterms:modified>
  <cp:revision>2</cp:revision>
  <dc:subject/>
  <dc:title>Youhou, les lapins </dc:title>
</cp:coreProperties>
</file>