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التوثيق الحديث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عرف بتعاريف كثيرة نختار منها التعريف الآت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وثيق هو علم السيطرة على المعلوما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خترنا هذا التعريف لاستيعابه مختلف مكونات هذا العل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فظ المعلومات المذكورة في التعريف يتضمن جميع أشكال وعاء المعرفة سواء كانت وثي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كتاب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صور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تسجيلا صوتيا أو فديوي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نصا الكترونيا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لفظ السيطرة في التعريف يتضمن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ختلف العمليات الفنية لحفظ الوثائق واستعمالها واستخراجها عند الحاجة ومن هذه العمليات الف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جميع والاختزان و التصنيف و التكشيف و محركات البحث والمكانز الآلية والفهرسة الآلي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التعريف المذكور يشمل أمرين و هو ما يفهم من التوثيق اليوم عند الإطلاق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>. </w:t>
      </w:r>
      <w:r>
        <w:rPr>
          <w:rStyle w:val="Appleconvertedspace"/>
          <w:b/>
          <w:bCs/>
          <w:rtl w:val="true"/>
          <w:lang w:val="en-US"/>
        </w:rPr>
        <w:t> </w:t>
      </w:r>
      <w:r>
        <w:rPr>
          <w:b/>
          <w:b/>
          <w:bCs/>
          <w:rtl w:val="true"/>
        </w:rPr>
        <w:t>عملية تجميع و تصنيف و تنظيم الوثائق</w:t>
      </w:r>
    </w:p>
    <w:p>
      <w:pPr>
        <w:pStyle w:val="Normal"/>
        <w:bidi w:val="1"/>
        <w:ind w:left="720" w:right="0" w:hanging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عملية استغلال و استثمار و استعمال الوثائ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شأته وتطور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> 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يعد القرن التاسع عشر البداية الحقيقية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ولى لعلم التوثيق الحديث ظهر مع نظام</w:t>
      </w:r>
      <w:bookmarkStart w:id="0" w:name="ديوي"/>
      <w:r>
        <w:rPr>
          <w:rStyle w:val="Appleconvertedspace"/>
          <w:b/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ديوي</w:t>
      </w:r>
      <w:r>
        <w:fldChar w:fldCharType="begin"/>
      </w:r>
      <w:r>
        <w:rPr>
          <w:rtl w:val="true"/>
          <w:rStyle w:val="InternetLink"/>
          <w:u w:val="single"/>
          <w:b/>
          <w:bCs/>
        </w:rPr>
        <w:instrText xml:space="preserve"> HYPERLINK "http://istabrak.webnode.fr/" \l "_ftn1"</w:instrText>
      </w:r>
      <w:r>
        <w:rPr>
          <w:rtl w:val="true"/>
          <w:rStyle w:val="InternetLink"/>
          <w:u w:val="single"/>
          <w:b/>
          <w:bCs/>
        </w:rPr>
        <w:fldChar w:fldCharType="separate"/>
      </w:r>
      <w:bookmarkStart w:id="1" w:name="_ftnref1"/>
      <w:bookmarkEnd w:id="0"/>
      <w:r>
        <w:rPr>
          <w:rStyle w:val="InternetLink"/>
          <w:b/>
          <w:bCs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</w:rPr>
        <w:fldChar w:fldCharType="end"/>
      </w:r>
      <w:r>
        <w:rPr>
          <w:rStyle w:val="InternetLink"/>
          <w:b/>
          <w:bCs/>
          <w:u w:val="single"/>
        </w:rPr>
        <w:t>1</w:t>
      </w:r>
      <w:r>
        <w:rPr>
          <w:rStyle w:val="InternetLink"/>
          <w:b/>
          <w:bCs/>
          <w:u w:val="single"/>
          <w:rtl w:val="true"/>
        </w:rPr>
        <w:t>]</w:t>
      </w:r>
      <w:bookmarkEnd w:id="1"/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للتصنيف وشهد انطلاق معظم الأساليب المستخدمة فيما بعد في مجال التوثيق ووضع أسسها علمي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المستخدمة من كشافات و المستخلصات و الأدلة بمختلف أنواع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دلة الأفراد – أدلة الهيئات و الجمعيات والمنظمات الدولية </w:t>
      </w:r>
      <w:r>
        <w:rPr>
          <w:b/>
          <w:bCs/>
          <w:rtl w:val="true"/>
        </w:rPr>
        <w:t>- 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أدلة الدوريات – أدلة المؤتمرات وحلقات البحث – أدلة المواد السمعية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و البشر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نظم التصنيف المستخدمة في تنظيم المكتبات ودور الأرشيف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 و نظم الفهرسة والــمكانز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ثم في أواسط القرن العشرين فتحت آفاق جديدة أمام نظام استرجاع المعلومات و يعتبر فانيفار بوش أول من دعا إلى ذلك عام </w:t>
      </w:r>
      <w:r>
        <w:rPr>
          <w:b/>
          <w:bCs/>
        </w:rPr>
        <w:t>1945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مع تطوير تقنيات البحث والاسترجاع والمكانز الآلية و الشبكات العصبونية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عتمدت المكتبات الكبرى في العالم على هذه الآليات لتحويل ملايين الكتب من شكل الورق إلى الشكل الرق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كتبة الكونجريس والمكتبة البريطا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أصبح اليوم تستخدم في نظم التوثيق الكترونيا أدوات حديثة متطورة كمحرك البحث والمكنز الآلي والنصوص الفائقة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</w:rPr>
        <w:t>hipertex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ونظم الأرشفة الضوئية ونظم الأرشيف الرقمية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شهد العقد الأخير من القرن العشرين تطورات كبيرة في مجال تطبيقات تكنولوجيا المعلومات والاتصالات في مجال الإدارة وبذلك أمكن تقنيا معالجة المعلومات المطلوبة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نقلها في جميع أقسام المؤسسات المتباعدة الجغرافية مما أدى إلى اهتمام الأرشيفيين حفظ واسترجاع هذه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وثائق الالكترونية التي تجري ضمن بيئة الكترونية بحت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تتجه نظم التوثيق الحديثة حاليا إلى نظم متكاملة تتيح للمستفيد المستفسر عن موضوع محدد تناوله بعدة طرق مختلفة في آن واحد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 قراءة وسماعا ومشاهدة إلى جانب الوثائق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لرس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ذه النظم أصبحت متاحة اليوم على شبكة المعلومات الدو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نترن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عتبر هذه النظم محركات بحث ذكية تبحث عن الكلمة المفتاحية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مرادفاتها و الروابط التي من خلالها يمكن الانتقال إلى مواقع أخرى حيث توجد تلك المعلومات بمختلف أنواعها و وعائها المعرفي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ضبط معاني المصطلحات الواردة في التلخيص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الكشافات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أداة تستخدم في استرجاع المعلومات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عنى بتنظيم المقالات و الدراسات و البحوث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اخل الكتب أو الدوريات أو الصحف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وضوعيا أو ألفبائيا أو زمنيا أو رقميا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المستخلصات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ملخصات دقيقة تبنى بصورة علمية وفقا لقواعد الاستخلاص التي تتوخى تضمين الملخص كل العناصر الموجودة في المادة الأصلية و تصاغ بأسلوب مشابه لها 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لأدلة 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أداة تفيد في الوصول إلى المعلومات الجارية أو المتجددة و تعرف بأنواعها و أماكن وجودها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نظم التصنيف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مجموعة من القواعد و الأسس المستخدمة في تنظيم المكتباتو دور الأرشيف كنظام ديوي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شري 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نظم الفهرسة 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مجموعة من القواعد و الأسس المستخدمة في تنظيم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واد المكتبات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 دور الأرشيف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صف أوعية المعلومات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فقا لقواعد علمية موضوعة سلفا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حرك البحث 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برنامج ذكي يبحث عن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كلمات و مرادفتها في نصوص الكتب أو الوثائق المخزنة رقميا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المكنز الآلي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ام ذكي يعتمد على استرجاع الواصفات من النصوص المخزنة و إقامة علاقات ترابط فيما بينها وعلاقات ترادف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 يقوم بتطويرها و تعديلها بشكل آلي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لنصوص الفائ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نهلة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lang w:val="en-US"/>
        </w:rPr>
        <w:t>hypertexte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t>) 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هي نصوص رقمية تقوم بالإحالة فورا من نص يعالج موضوعا محددا إلى نصوص أخرى متعلقة بكلمة وردت في النص</w:t>
      </w:r>
    </w:p>
    <w:p>
      <w:pPr>
        <w:pStyle w:val="Normal"/>
        <w:bidi w:val="1"/>
        <w:spacing w:lineRule="atLeast" w:line="240"/>
        <w:ind w:left="567" w:right="0" w:hanging="567"/>
        <w:jc w:val="both"/>
        <w:rPr>
          <w:b/>
          <w:b/>
          <w:bCs/>
        </w:rPr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نظم الأرشفة الضوئية 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نظام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عنى بحفظ الوثائق الورقية رقميا و يضمن عدم المساس بالوثيقة الأصلية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ي يستطيع المستفيد أن يشاهدها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شكلها مع الأختام و التواقيع و هي مخزنة في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حاسوب بسهولة و سرعة 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واسطة نظام التعرف على الأحرف ضوئيا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  <w:lang w:val="en-US"/>
        </w:rPr>
        <w:t>OCR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نظم الأرشيف الرقمية </w:t>
      </w:r>
      <w:r>
        <w:rPr>
          <w:b/>
          <w:bCs/>
          <w:rtl w:val="true"/>
        </w:rPr>
        <w:t>:</w:t>
      </w: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تعنى بحفظ و استرجاع الوثائق الرسمبة الإكترونية التي تجري ضمن بيئة إلكترونية بحتة</w:t>
      </w:r>
    </w:p>
    <w:p>
      <w:pPr>
        <w:pStyle w:val="Normal"/>
        <w:bidi w:val="1"/>
        <w:spacing w:lineRule="atLeast" w:line="240"/>
        <w:ind w:left="567" w:right="0" w:hanging="567"/>
        <w:jc w:val="both"/>
        <w:rPr/>
      </w:pPr>
      <w:r>
        <w:rPr>
          <w:b/>
          <w:bCs/>
          <w:lang w:val="en-US"/>
        </w:rPr>
        <w:t>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النظم المتكاملة المندمجة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م متكاملة تتيح للمستفيد أن يستفسر عن موضوع محدد مستعملا تقنيات تعدد الوسائط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  <w:b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5:00Z</dcterms:created>
  <dc:creator>www.zik2ma.com</dc:creator>
  <dc:description/>
  <cp:keywords/>
  <dc:language>en-US</dc:language>
  <cp:lastModifiedBy>hp</cp:lastModifiedBy>
  <dcterms:modified xsi:type="dcterms:W3CDTF">2012-07-10T07:10:00Z</dcterms:modified>
  <cp:revision>4</cp:revision>
  <dc:subject/>
  <dc:title>علم التوثيق الحديث</dc:title>
</cp:coreProperties>
</file>