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>Datum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heißt sie?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alt is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 wohn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it wann komm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 macht sie im Jugendhaus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 welchen Wochentagen kommt sie ? Wie oft kommt sie also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n und wo macht sie ihre Hausaufgaben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 isst sie zu Mittag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s wann ist sie in der Schul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 sagt sie noch über das Jugendhaus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Datum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heißt sie?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 alt is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 wohn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it wann kommt si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 macht sie im Jugendhaus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 welchen Wochentagen kommt sie ? Wie oft kommt sie also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n und wo macht sie ihre Hausaufgaben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 isst sie zu Mittag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s wann ist sie in der Schule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 sagt sie noch über das Jugendhaus?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pBdr>
                <w:bottom w:val="single" w:sz="2" w:space="2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pBdr>
                <w:bottom w:val="single" w:sz="2" w:space="2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ellenInha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26Z</dcterms:created>
  <dc:creator>Laurent Asset</dc:creator>
  <dc:description/>
  <dc:language>en-US</dc:language>
  <cp:lastModifiedBy/>
  <cp:revision>0</cp:revision>
  <dc:subject/>
  <dc:title/>
</cp:coreProperties>
</file>