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3340</wp:posOffset>
            </wp:positionH>
            <wp:positionV relativeFrom="margin">
              <wp:posOffset>-48895</wp:posOffset>
            </wp:positionV>
            <wp:extent cx="1579245" cy="981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Heading1"/>
        <w:pBdr>
          <w:top w:val="double" w:sz="20" w:space="0" w:color="000000"/>
          <w:left w:val="double" w:sz="20" w:space="0" w:color="000000"/>
          <w:bottom w:val="double" w:sz="20" w:space="0" w:color="000000"/>
          <w:right w:val="double" w:sz="20" w:space="0" w:color="000000"/>
        </w:pBdr>
        <w:rPr/>
      </w:pPr>
      <w:r>
        <w:rPr>
          <w:b w:val="false"/>
          <w:sz w:val="24"/>
          <w:szCs w:val="24"/>
        </w:rPr>
        <w:t>COMPTE-RENDU DU CONSEIL DE CLASSE DE LA 3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 xml:space="preserve"> B – 1</w:t>
      </w:r>
      <w:r>
        <w:rPr>
          <w:b w:val="false"/>
          <w:sz w:val="24"/>
          <w:szCs w:val="24"/>
          <w:vertAlign w:val="superscript"/>
        </w:rPr>
        <w:t>er</w:t>
      </w:r>
      <w:r>
        <w:rPr>
          <w:b w:val="false"/>
          <w:sz w:val="24"/>
          <w:szCs w:val="24"/>
        </w:rPr>
        <w:t xml:space="preserve"> trimestre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7/12/2012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M. ROLAND,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incipal du collège.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Mme SERVIGNAT, professeur de Mathématiques et professeur principal </w:t>
      </w: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DUROY, professeur de Physiqu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RROT, professeur de Françai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HAMEL, professeur d’Anglai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ENGAMMARE, professeur d’Histoire et de Géograph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’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Etaient absent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ANNEY, professeur Education musical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HADDAD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araphina SIMON, déléguée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Dolce MASUNGI, délégué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DEPERSIN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MOREAU, FCP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e 23 élèves. Moyenne générale 12,7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sz w:val="20"/>
          <w:szCs w:val="20"/>
          <w:u w:val="single"/>
        </w:rPr>
        <w:t xml:space="preserve">Mme SERVIGNAT, professeur principal et de Mathématiques :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Classe sympathique</w:t>
      </w:r>
      <w:r>
        <w:rPr>
          <w:rFonts w:cs="Comic Sans MS" w:ascii="Comic Sans MS" w:hAnsi="Comic Sans MS"/>
          <w:iCs/>
          <w:color w:val="FF00FF"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dans l’ensemble</w:t>
      </w:r>
      <w:r>
        <w:rPr>
          <w:rFonts w:cs="Comic Sans MS" w:ascii="Comic Sans MS" w:hAnsi="Comic Sans MS"/>
          <w:iCs/>
          <w:color w:val="FF00FF"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mais très hétérogène. Plusieurs groupes de niveaux : 6 à 7 élèves très solides et rigoureux et un grand groupe d’élèves en difficulté avec des élèves qui s’accrochent. C’est une classe qui fonctionne plutôt bie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color w:val="FF00FF"/>
          <w:sz w:val="20"/>
          <w:szCs w:val="20"/>
        </w:rPr>
      </w:pPr>
      <w:r>
        <w:rPr>
          <w:rFonts w:cs="Comic Sans MS" w:ascii="Comic Sans MS" w:hAnsi="Comic Sans MS"/>
          <w:iCs/>
          <w:color w:val="FF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BASCOU, professeur de Technologie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ême constat que Mme Servignat. Classe dynamique aux résultats satisfaisants mais certains élèves ont vraiment décroché. Des bavardages incessants perturbent parfoi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ENGAMMARE, professeur d’Histoire et de Géographie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Le constat est le même. Mr Engammare regrette d’être régulièrement obligé de reitérer des explications ce qui ralenti le rythme. 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VERDEILLE, professeur d’E.P.S.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Élèves dynamiques et actifs. Ensemble plutôt agréable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. BARROT, professeur de Françai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rrot déplore que 12 élèves n’aient pas la moyenne. Certains n’écoutent pas le cour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rrot précise que la note du dossier autobiographique comptera pour le deuxième trimestr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HAMEL, professeur d’Anglai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ynamique et sympathique qui peut avancer à double vitesse. Les écarts de niveau sont importants. Mais certains élèves font de réels efforts. Le travail est satisfaisant même si la moyenne n’est pas très élevé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DUROY, professeur de Physique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niveau d’ensemble est correct bien que très hétérogène.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>Mme Duroy attire l’attention sur les difficultés plus importantes au 2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 xml:space="preserve"> trimestre et constate que beaucoup ne fournissent pas les efforts dont ils sont capabl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Mme HADDAD, CPE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Haddad déplore des absences et des retards répétés de certains élèves et des problèmes de comporteme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Les délégués des élèves n’ont pas de question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 xml:space="preserve">Représentant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Une question est posée à Mrs Barrot et Engammarre concernant les épreuves du brevet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our le français : 2 sujets à la place d’u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Questions ouvertes sur le texte. Peut être sous forme de QCM, ou donner un titre à un text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our l’histoire géographie, pas d’autres nouvelles, toujours épreuve sur les 3 matières (histoire, géographie et éducation civique) et peut être une cartographi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Les résultats des élèves ont été étudiés au cas par cas en présence de chacun. Mr Roland les a interrogés sur leurs vœux pour la rentrée prochaine, mettant en garde certains sur des projets irréalisables aujourd’hui si des progrès ne sont pas faits. Il a aussi vérifié que chacun a bien un projet de stage afin d’aider ceux qui n’en n’ont pas encore. Mme Servignat a pris des rendez-vous avec la conseillère d’orientation pour les élèves qui en avaient besoin et qui ne l’avaient pas encore fait. 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-  3 félicitations 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-  5 compliments 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 4 encouragements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 4 mises en garde travail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ilan du conseil de classe 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6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10,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1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10,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3,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13,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4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3,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3,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PS : 15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spagnol : 9,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-chimie:10,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ite : </w:t>
      </w:r>
      <w:hyperlink r:id="rId4">
        <w:r>
          <w:rPr>
            <w:rStyle w:val="InternetLink"/>
            <w:rFonts w:cs="Comic Sans MS" w:ascii="Comic Sans MS" w:hAnsi="Comic Sans MS"/>
            <w:iCs/>
            <w:sz w:val="20"/>
            <w:szCs w:val="20"/>
          </w:rPr>
          <w:t>fcpe.fomond@laposte.net</w:t>
        </w:r>
      </w:hyperlink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ite : </w:t>
      </w:r>
      <w:hyperlink r:id="rId5">
        <w:r>
          <w:rPr>
            <w:rStyle w:val="InternetLink"/>
            <w:rFonts w:cs="Comic Sans MS" w:ascii="Comic Sans MS" w:hAnsi="Comic Sans MS"/>
            <w:iCs/>
            <w:sz w:val="20"/>
            <w:szCs w:val="20"/>
          </w:rPr>
          <w:t>m.depersin@free.fr</w:t>
        </w:r>
      </w:hyperlink>
    </w:p>
    <w:sectPr>
      <w:footerReference w:type="default" r:id="rId6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cpe.fomond@laposte.net" TargetMode="External"/><Relationship Id="rId5" Type="http://schemas.openxmlformats.org/officeDocument/2006/relationships/hyperlink" Target="mailto:m.depersin@fre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1:00Z</dcterms:created>
  <dc:creator>BABETH</dc:creator>
  <dc:description/>
  <dc:language>en-US</dc:language>
  <cp:lastModifiedBy>depersin</cp:lastModifiedBy>
  <cp:lastPrinted>2010-04-08T13:45:00Z</cp:lastPrinted>
  <dcterms:modified xsi:type="dcterms:W3CDTF">2012-12-09T10:45:00Z</dcterms:modified>
  <cp:revision>11</cp:revision>
  <dc:subject/>
  <dc:title> </dc:title>
</cp:coreProperties>
</file>