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aculté des sciences de Tétouan/Master 1 Mécatronique/Moteurs/Test 1/J Diou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avril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urée 2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s notes de cours et de TD sont autorisé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Le circuit magnétique de la figure est en acier au silicium (courbe de magnétisation jointe) où bc est un entref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léter le tableau ci-dessous o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 xml:space="preserve"> désigne le flux dans le tronçon indiqué dans la colonne de gauche et F la circulation du champ H relative au même tronç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204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619500" cy="201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090410" cy="501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On considère le moteur série représenté dans la figure 1. Lorsque l’interrupteur est ouvert, le moteur consomme 40A et tourne à 800 tr/min.</w:t>
      </w:r>
    </w:p>
    <w:p>
      <w:pPr>
        <w:pStyle w:val="Normal"/>
        <w:rPr/>
      </w:pPr>
      <w:r>
        <w:rPr>
          <w:sz w:val="24"/>
          <w:szCs w:val="24"/>
        </w:rPr>
        <w:t>On ferme l’interrupteur et on double le couple. Calculer le courant d’excitation I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, le courant total absorbé et la vitess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2270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Un moteur à CC de 225 kW, 250 V, 1200 tr/min entraîne une charge possédant une grande inertie dont la valeur totale rapportée à l’arbre du moteur, est de 177 kg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En régime normal, le moteur est branché à une source de 210 V et sa vitesse est de 1280 tr/min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. On utilise une résistance extérieure de 0.2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pour arrêter le moteur par un freinage dynamique. Calculer la valeur du temps 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au bout duquel la vitesse chute de moitié puis le temps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pour que la vitesse atteigne 80 tr/min. On utilisera la courbe donnée ci-dessou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. On utilise maintenant le freinage par inversion et on choisit une résistance de freinage de 0.4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.  Calculer le temps requis pour arrêter le moteur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3. On suppose maintenant que le couple résistant varie en fonction de la vitesse selon la loi 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où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est une constante. Ecrie l’équation différentielle de la vitesse au moment où l’on coupe l’alimentation </w:t>
      </w:r>
      <w:r>
        <w:rPr>
          <w:b/>
          <w:bCs/>
          <w:sz w:val="24"/>
          <w:szCs w:val="24"/>
        </w:rPr>
        <w:t>sans</w:t>
      </w:r>
      <w:r>
        <w:rPr>
          <w:sz w:val="24"/>
          <w:szCs w:val="24"/>
        </w:rPr>
        <w:t xml:space="preserve"> freinage dynamique. En admettant que la puissance totale consommée par le couple résistant est de 8 kW, calculer le temps T’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au bout duquel la vitesse chute de moitié et comparer au freinage dynamiqu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0780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On donne le tableau des caractéristiques techniques (constructeur) relatif au fonctionnement nominal d’un moteur continu AXEM MC23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0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481"/>
        <w:gridCol w:w="1543"/>
        <w:gridCol w:w="134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mbol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ple nominal (couple utile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.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sse nomi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 /m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issance nomi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M pour 100 tr/m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ion nomi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ant nomin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istance aux borne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émontrer que la puissance 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indiquée dans le tableau est bien la puissance util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éterminer le rendement du moteu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etrouver la valeur de la FCEM pour 1000 tr/min donnée dans le tablea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le est la valeur du couple électromagnétique (au point nominal)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lculer le couple de per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964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36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00:00Z</dcterms:created>
  <dc:creator>Boomscud</dc:creator>
  <dc:description/>
  <cp:keywords/>
  <dc:language>en-US</dc:language>
  <cp:lastModifiedBy>Boomscud</cp:lastModifiedBy>
  <dcterms:modified xsi:type="dcterms:W3CDTF">2009-04-13T07:17:00Z</dcterms:modified>
  <cp:revision>4</cp:revision>
  <dc:subject/>
  <dc:title>Faculté des sciences de Tétouan/Master 1 Mécatronique/Moteurs/Test 1/J Diouri</dc:title>
</cp:coreProperties>
</file>