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FAIT DIVERS : Révis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 cours de notre projet sur le fait divers, nous avons travaillé sur des notions de grammaire, de vocabulaire , de conjugaison… Voici quelques exercices pour bien réviser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des synonymes de ces mots en utilisant ta fiche vocabulair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tremblement de terre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détruire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crime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feu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e collision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lamber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pluies très fortes</w:t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pistolet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rouve des substituts du nom afin d’éviter les répétitions.Varie les expansions du nom ( complément du nom, proposition relative, adjectifs… 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es pompiers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75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5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75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gendarme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’accidenté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femme accidentée </w:t>
      </w:r>
      <w:r>
        <w:rPr>
          <w:rFonts w:cs="Times New Roman" w:ascii="Times New Roman" w:hAnsi="Times New Roman"/>
          <w:sz w:val="24"/>
          <w:szCs w:val="24"/>
        </w:rPr>
        <w:t>→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’agresseur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mplète par un verbe à l’imparfait ou au passé composé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l ____________ ( être ) midi, quand l’accident ______________ ( se produire). Le camion ________________ ( percuter ) une femme qui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 (traverser) la rue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secours ___________________ ( arriver ) rapidement sur les lieux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mbulance ________________ ( emmener ) la victime au CHU. Les médecin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 ( réussir ) à sauver la pauvre femm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ouligne les groupes dans la phras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di matin, vers 6 h , un voleur s’est emparé de 400 000 euros, à la banqu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oliciers d’Alençon , Argentan et Flers ont réussi, cette nuit à éteindre le feu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ntoure les parties de ce fait divers et nomme-le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4009390" cy="280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éisme au Japon : des milliers de m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ndi soir, vers 5 h 30, près de Nagasaki, un séisme de force 5 s’est produit, faisant des milliers de m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était 5h30, lundi, près de Nagasaki, les habitants étaient encore dans les bureaux, quand une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ecousse s’est produite, faisant s’écrouler les maisons fragiles et quelques édifices religieux. Beaucoup de personnes n’ayant pu fuir sont restées sous les déc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secours, habitués aux tremblements de terre dans cette région, sont intervenus rapidement, mais on dénombre néanmoins des milliers de m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20.55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éisme au Japon : des milliers de mor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ndi soir, vers 5 h 30, près de Nagasaki, un séisme de force 5 s’est produit, faisant des milliers de mor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 était 5h30, lundi, près de Nagasaki, les habitants étaient encore dans les bureaux, quand une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ecousse s’est produite, faisant s’écrouler les maisons fragiles et quelques édifices religieux. Beaucoup de personnes n’ayant pu fuir sont restées sous les décombr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secours, habitués aux tremblements de terre dans cette région, sont intervenus rapidement, mais on dénombre néanmoins des milliers de m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5580</wp:posOffset>
                </wp:positionV>
                <wp:extent cx="12573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176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5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176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cris 5 questions portant sur le fait divers de l’exercice 5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ouligne les participes passés en rouge et les verbes à l’infinitif en bleu. Entoure les auxiliai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séisme de force 5 s’est produit, faisant des milliers de mor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secousse a ravagé les immeubles, faisant s’écrouler les maisons fragiles et quelques édifices religieux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Beaucoup de personnes apeurées ont tenté de fuir mais sont restées sous les décomb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secours, habitués aux tremblements de terre dans cette région, sont intervenus rapidement,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ccorde les participes quand il faut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licier a arrêté…. la voleuse qui était recherché….. depuis 3 mois. La femme a affirmé… qu’elle était innocent…. . Les policiers ont poursuivi… l’enquête et ont découvert… chez la triste individu des bijoux volé…., des billets déchiré… et une carte d’identité falsifié… La femme a été inculpé… et mis… en prison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3:00Z</dcterms:created>
  <dc:creator> x</dc:creator>
  <dc:description/>
  <cp:keywords/>
  <dc:language>en-US</dc:language>
  <cp:lastModifiedBy> x</cp:lastModifiedBy>
  <dcterms:modified xsi:type="dcterms:W3CDTF">2010-01-27T14:24:00Z</dcterms:modified>
  <cp:revision>2</cp:revision>
  <dc:subject/>
  <dc:title/>
</cp:coreProperties>
</file>