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Evaluation le futur des verbes du premier gro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6"/>
              </w:rPr>
            </w:pPr>
            <w:r>
              <w:rPr>
                <w:rFonts w:cs="Arial" w:ascii="Arial" w:hAnsi="Arial"/>
                <w:b/>
                <w:sz w:val="1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lasse les formes verbales suivantes dans le tableau 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4786630" cy="30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663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5529"/>
                                    <w:gridCol w:w="8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Exercices 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 xml:space="preserve">Conjuguer les verbes </w:t>
                                        </w:r>
                                        <w:r>
                                          <w:rPr>
                                            <w:rStyle w:val="Mf18italique1"/>
                                            <w:rFonts w:cs="Arial" w:ascii="Arial" w:hAnsi="Arial"/>
                                            <w:bCs/>
                                            <w:szCs w:val="18"/>
                                          </w:rPr>
                                          <w:t>du premier group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 xml:space="preserve"> au futur de l’indicati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Exercic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Reconnaitre les verbes du premier groupe au fu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9pt;height:23.7pt;mso-wrap-distance-left:0pt;mso-wrap-distance-right:7.05pt;mso-wrap-distance-top:0pt;mso-wrap-distance-bottom:0pt;margin-top:-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5529"/>
                              <w:gridCol w:w="8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xercices 2-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  <w:t xml:space="preserve">Conjuguer les verbes </w:t>
                                  </w:r>
                                  <w:r>
                                    <w:rPr>
                                      <w:rStyle w:val="Mf18italique1"/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  <w:t>du premier group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  <w:t xml:space="preserve"> au futur de l’indicatif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xercice 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  <w:t>Reconnaitre les verbes du premier groupe au futu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gerai – tu sautes – il comptera – nous danserons – vous dessinez elles joueront – je jette – tu regarderas – elle  vise – nous laverons-ils par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  <w:gridCol w:w="3806"/>
            </w:tblGrid>
            <w:tr>
              <w:trPr>
                <w:trHeight w:val="147" w:hRule="atLeast"/>
              </w:trPr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ésent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tur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Sansinterligne"/>
              <w:rPr>
                <w:sz w:val="8"/>
                <w:lang w:eastAsia="fr-FR"/>
              </w:rPr>
            </w:pPr>
            <w:r>
              <w:rPr>
                <w:sz w:val="8"/>
                <w:lang w:eastAsia="fr-FR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fr-FR"/>
              </w:rPr>
              <w:t>Complète les phrases avec le bon pronom.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b/>
                <w:b/>
                <w:sz w:val="1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eastAsia="fr-FR"/>
              </w:rPr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. choisiront une robe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.mangerai du poisson.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.passeras devant le cinéma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téléphonerez à votre grand-mère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 chantera demain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mélangerons les ingrédients pour la recette.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fr-FR"/>
              </w:rPr>
              <w:t xml:space="preserve">Conjugue le verbe entre parenthèses au futur. 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b/>
                <w:b/>
                <w:sz w:val="1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eastAsia="fr-FR"/>
              </w:rPr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Vous (allumer) ………………………………..….. la télévision.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Tu (effacer) ………………………………………..le tableau.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Elles (vider) 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…..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les poubelles.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Je (participer) ……………………..…………...... au cross.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Tu (gagner) ……………………………………... au concours.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Elle (porter) …………………………………..…..un lourd paquet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Evaluation le futur des verbes du premier gro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6"/>
              </w:rPr>
            </w:pPr>
            <w:r>
              <w:rPr>
                <w:rFonts w:cs="Arial" w:ascii="Arial" w:hAnsi="Arial"/>
                <w:b/>
                <w:sz w:val="1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lasse les formes verbales suivantes dans le tableau 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4786630" cy="300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663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5529"/>
                                    <w:gridCol w:w="8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Exercices 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 xml:space="preserve">Conjuguer les verbes </w:t>
                                        </w:r>
                                        <w:r>
                                          <w:rPr>
                                            <w:rStyle w:val="Mf18italique1"/>
                                            <w:rFonts w:cs="Arial" w:ascii="Arial" w:hAnsi="Arial"/>
                                            <w:bCs/>
                                            <w:szCs w:val="18"/>
                                          </w:rPr>
                                          <w:t>du premier group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 xml:space="preserve"> au futur de l’indicati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Exercic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Reconnaitre les verbes du premier groupe au fu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9pt;height:23.7pt;mso-wrap-distance-left:0pt;mso-wrap-distance-right:7.05pt;mso-wrap-distance-top:0pt;mso-wrap-distance-bottom:0pt;margin-top:-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5529"/>
                              <w:gridCol w:w="8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xercices 2-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  <w:t xml:space="preserve">Conjuguer les verbes </w:t>
                                  </w:r>
                                  <w:r>
                                    <w:rPr>
                                      <w:rStyle w:val="Mf18italique1"/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  <w:t>du premier group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  <w:t xml:space="preserve"> au futur de l’indicatif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xercice 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  <w:t>Reconnaitre les verbes du premier groupe au futu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ngerai – tu sautes – il comptera – nous danserons – vous dessinez elles joueront – je jette – tu regarderas – elle  vise – nous laverons -ils par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  <w:gridCol w:w="3806"/>
            </w:tblGrid>
            <w:tr>
              <w:trPr>
                <w:trHeight w:val="147" w:hRule="atLeast"/>
              </w:trPr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ésent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tur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Sansinterligne"/>
              <w:rPr>
                <w:sz w:val="8"/>
                <w:lang w:eastAsia="fr-FR"/>
              </w:rPr>
            </w:pPr>
            <w:r>
              <w:rPr>
                <w:sz w:val="8"/>
                <w:lang w:eastAsia="fr-FR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fr-FR"/>
              </w:rPr>
              <w:t>Complète les phrases avec le bon pronom.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b/>
                <w:b/>
                <w:sz w:val="1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eastAsia="fr-FR"/>
              </w:rPr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. choisiront une robe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.mangerai du poisson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.passeras devant le cinéma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téléphonerez à votre grand-mère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 chantera demain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.mélangerons les ingrédients pour la recett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fr-FR"/>
              </w:rPr>
              <w:t xml:space="preserve">Conjugue le verbe entre parenthèses au futur. 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b/>
                <w:b/>
                <w:sz w:val="1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eastAsia="fr-FR"/>
              </w:rPr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Vous (allumer) ………………………………..….. la télévision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Tu (effacer) ………………………………………..le tableau.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Elles (vider) 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…..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les poubelles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Je (participer) ……………………..…………...... au cross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Tu (gagner) ……………………………………... au concours.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Elle (porter) …………………………………..…..un lourd paquet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f18italique1">
    <w:name w:val="mf18-italique1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00:00Z</dcterms:created>
  <dc:creator>Lo-vanille</dc:creator>
  <dc:description/>
  <dc:language>en-US</dc:language>
  <cp:lastModifiedBy> </cp:lastModifiedBy>
  <cp:lastPrinted>2011-05-02T23:47:00Z</cp:lastPrinted>
  <dcterms:modified xsi:type="dcterms:W3CDTF">2011-07-19T21:00:00Z</dcterms:modified>
  <cp:revision>2</cp:revision>
  <dc:subject/>
  <dc:title/>
</cp:coreProperties>
</file>