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raits raciaux spécifiques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single"/>
        </w:rPr>
        <w:t>Ange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Acquis, Sur-place 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 facultatif, Vivipa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sheli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Vivipa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Sang gris (hémonigrine remplaçant l'hémoglobine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Ceeie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Branchies (milieu aquatique), Cutané (milieu aérien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Acquis, Rapide ( M = 7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Hermaphrodite, Ovipa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Palmures aux mains et aux pieds quand ces derniers sont immergés, Sang bleu (hémocyanine remplaçant l'hémoglobine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Centau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, Grande capacité pulmonaire (durée d'apnée doublée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Vivipa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émo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Acquis, Sur-place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Vivipa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Eoglal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Acquis, Sur-place 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Ovipa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Pieds préhensiles, Possibilité de tenir des objets avec les mains en vol, mais pas de les utiliser.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Elf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Vivipa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Humai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Vivipa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Chaosie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Possible si mutation adéquat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téri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En cas d'émotion forte, doit réussir un test de FM (possibilité de le rater délibérément) ou subir une mutation aléatoire d'une durée de 1d10 minutes.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Lycanthrop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atation : Compétence de base 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téri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Métamorphose obligatoire les nuits de plaine lun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Vampi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, Cutan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d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Stéri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Naga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Cutan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Asexué, Reproduction via magie racia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Forme de vie minérale, Immunité aux poisons et aux maladie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aurie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Ovipa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Sang-froid (au sens propre ; un niveau de fatigue systématique en hiver, sauf si environnement chauffé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Tellipugnie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Ovovivipare, Gestation masculine après la pont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Lévipè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Poumon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de bas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Ovipa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Planaire (air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pinosée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 Branchies (milieu aquatique), Cutané (milieu aérien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Compétenc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Acquis, Rapide ( M = 7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Hermaphrodite, Ovovivipar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Planaire (eau),Toxique (voir p368 RT, 1pt de dégât si attaque sans arme)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Marchemerd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spiration : Trachées et système sanguin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calade : Acquis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tation : Compétence avancé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ol : Impossible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production : Sexué, Bourgeonnement</w:t>
      </w:r>
    </w:p>
    <w:p>
      <w:pPr>
        <w:pStyle w:val="Normal"/>
        <w:ind w:left="0" w:right="0" w:firstLine="28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vers : Planaire (terre), Bonus de mouvement de +2 lors d'une action de rep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24:19Z</dcterms:created>
  <dc:creator>Aline Fisseau</dc:creator>
  <dc:description/>
  <dc:language>en-US</dc:language>
  <cp:lastModifiedBy/>
  <cp:revision>0</cp:revision>
  <dc:subject/>
  <dc:title/>
</cp:coreProperties>
</file>