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Yves Duteil</w:t>
      </w:r>
      <w:r>
        <w:rPr>
          <w:rFonts w:cs="Comic Sans MS" w:ascii="Comic Sans MS" w:hAnsi="Comic Sans MS"/>
          <w:b/>
          <w:bCs/>
          <w:sz w:val="28"/>
          <w:szCs w:val="28"/>
        </w:rPr>
        <w:br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UR UNE MAPPEMONDE</w:t>
      </w:r>
      <w:r>
        <w:rPr>
          <w:sz w:val="40"/>
          <w:szCs w:val="40"/>
        </w:rPr>
        <w:br/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</w:rPr>
        <w:t>Sur une mappemonde</w:t>
        <w:br/>
        <w:t>On voit les mers en bleu</w:t>
        <w:br/>
        <w:t>Que la Terre est bien ronde</w:t>
        <w:br/>
        <w:t>Que tout va pour le mieux</w:t>
        <w:br/>
        <w:br/>
        <w:t>Mais au niveau du sol</w:t>
        <w:br/>
        <w:t>Il y a des habitants</w:t>
        <w:br/>
        <w:t>Et la cour de l'école</w:t>
        <w:br/>
        <w:t>Et tous ses adjudants</w:t>
        <w:br/>
        <w:br/>
        <w:t>Des océans qui grondent</w:t>
        <w:br/>
        <w:t>Des montagnes en feu</w:t>
        <w:br/>
        <w:t>Des immeubles qui tombent</w:t>
        <w:br/>
        <w:t>Et des gens malheureux</w:t>
        <w:br/>
        <w:br/>
        <w:t>C'est pour ça qu'il vaut mieux</w:t>
        <w:br/>
        <w:t>Quand on a des ennuis</w:t>
        <w:br/>
        <w:t>Regarder vers le haut</w:t>
        <w:br/>
        <w:t>Même quand le ciel est gris</w:t>
        <w:br/>
        <w:br/>
        <w:t>Se dire que la Terre</w:t>
        <w:br/>
        <w:t>A des problèmes aussi</w:t>
        <w:br/>
        <w:t>Sur une mappemonde</w:t>
        <w:br/>
        <w:t>On les voit tout petits</w:t>
        <w:br/>
        <w:br/>
        <w:t>Je voudrais voir le Monde</w:t>
        <w:br/>
        <w:t>Ainsi qu'on le décrit</w:t>
        <w:br/>
        <w:t>Sur une mappemonde</w:t>
        <w:br/>
        <w:t>Avec tous ses pays</w:t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is au niveau du sol</w:t>
        <w:br/>
        <w:t>Il y a toujours des gens</w:t>
        <w:br/>
        <w:t>Qui perdent la boussole</w:t>
        <w:br/>
        <w:t>En gagnant plein d'argent</w:t>
        <w:br/>
        <w:br/>
        <w:t>Et les armées qui marchent</w:t>
        <w:br/>
        <w:t>Se déchirent ou se noient</w:t>
        <w:br/>
        <w:t>Sous les canons qui crachent</w:t>
        <w:br/>
        <w:t>Qui détruisent et qui broient</w:t>
        <w:br/>
        <w:br/>
        <w:t>C'est pour ça qu'il vaut mieux</w:t>
        <w:br/>
        <w:t>Tant qu'on en a envie</w:t>
        <w:br/>
        <w:t>Se trouver bienheureux</w:t>
        <w:br/>
        <w:t>D'être toujours en vie</w:t>
        <w:br/>
        <w:br/>
        <w:t>A faire le tour du monde</w:t>
        <w:br/>
        <w:t>En rêvant dans son lit</w:t>
        <w:br/>
        <w:t>Sur une mappemonde</w:t>
        <w:br/>
        <w:t>Où tout est si joli</w:t>
        <w:br/>
        <w:br/>
        <w:t>Où la Terre est bien ronde</w:t>
        <w:br/>
        <w:t>Où la mer est bien bleue</w:t>
        <w:br/>
        <w:t>Où pour quelques secondes</w:t>
        <w:br/>
        <w:t>Tout irait pour le mieux</w:t>
        <w:br/>
        <w:br/>
        <w:t>Où la Terre est bien ronde</w:t>
        <w:br/>
        <w:t>Où la mer est bien bleue</w:t>
        <w:br/>
        <w:t>Où pour quelques secondes</w:t>
        <w:br/>
        <w:t>Tout irait pour le mieux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Yves Duteil</w:t>
      </w:r>
      <w:r>
        <w:rPr>
          <w:rFonts w:cs="Comic Sans MS" w:ascii="Comic Sans MS" w:hAnsi="Comic Sans MS"/>
          <w:b/>
          <w:bCs/>
          <w:sz w:val="28"/>
          <w:szCs w:val="28"/>
        </w:rPr>
        <w:br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UR UNE MAPPEMONDE</w:t>
      </w:r>
      <w:r>
        <w:rPr>
          <w:sz w:val="40"/>
          <w:szCs w:val="40"/>
        </w:rPr>
        <w:br/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</w:rPr>
        <w:t>Sur une mappemonde</w:t>
        <w:br/>
        <w:t>On voit les mers en bleu</w:t>
        <w:br/>
        <w:t>Que la Terre est bien ronde</w:t>
        <w:br/>
        <w:t>Que tout va pour le mieux</w:t>
        <w:br/>
        <w:br/>
        <w:t>Mais au niveau du sol</w:t>
        <w:br/>
        <w:t>Il y a des habitants</w:t>
        <w:br/>
        <w:t>Et la cour de l'école</w:t>
        <w:br/>
        <w:t>Et tous ses adjudants</w:t>
        <w:br/>
        <w:br/>
        <w:t>Des océans qui grondent</w:t>
        <w:br/>
        <w:t>Des montagnes en feu</w:t>
        <w:br/>
        <w:t>Des immeubles qui tombent</w:t>
        <w:br/>
        <w:t>Et des gens malheureux</w:t>
        <w:br/>
        <w:br/>
        <w:t>C'est pour ça qu'il vaut mieux</w:t>
        <w:br/>
        <w:t>Quand on a des ennuis</w:t>
        <w:br/>
        <w:t>Regarder vers le haut</w:t>
        <w:br/>
        <w:t>Même quand le ciel est gris</w:t>
        <w:br/>
        <w:br/>
        <w:t>Se dire que la Terre</w:t>
        <w:br/>
        <w:t>A des problèmes aussi</w:t>
        <w:br/>
        <w:t>Sur une mappemonde</w:t>
        <w:br/>
        <w:t>On les voit tout petits</w:t>
        <w:br/>
        <w:br/>
        <w:t>Je voudrais voir le Monde</w:t>
        <w:br/>
        <w:t>Ainsi qu'on le décrit</w:t>
        <w:br/>
        <w:t>Sur une mappemonde</w:t>
        <w:br/>
        <w:t>Avec tous ses pays</w:t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is au niveau du sol</w:t>
        <w:br/>
        <w:t>Il y a toujours des gens</w:t>
        <w:br/>
        <w:t>Qui perdent la boussole</w:t>
        <w:br/>
        <w:t>En gagnant plein d'argent</w:t>
        <w:br/>
        <w:br/>
        <w:t>Et les armées qui marchent</w:t>
        <w:br/>
        <w:t>Se déchirent ou se noient</w:t>
        <w:br/>
        <w:t>Sous les canons qui crachent</w:t>
        <w:br/>
        <w:t>Qui détruisent et qui broient</w:t>
        <w:br/>
        <w:br/>
        <w:t>C'est pour ça qu'il vaut mieux</w:t>
        <w:br/>
        <w:t>Tant qu'on en a envie</w:t>
        <w:br/>
        <w:t>Se trouver bienheureux</w:t>
        <w:br/>
        <w:t>D'être toujours en vie</w:t>
        <w:br/>
        <w:br/>
        <w:t>A faire le tour du monde</w:t>
        <w:br/>
        <w:t>En rêvant dans son lit</w:t>
        <w:br/>
        <w:t>Sur une mappemonde</w:t>
        <w:br/>
        <w:t>Où tout est si joli</w:t>
        <w:br/>
        <w:br/>
        <w:t>Où la Terre est bien ronde</w:t>
        <w:br/>
        <w:t>Où la mer est bien bleue</w:t>
        <w:br/>
        <w:t>Où pour quelques secondes</w:t>
        <w:br/>
        <w:t>Tout irait pour le mieux</w:t>
        <w:br/>
        <w:br/>
        <w:t>Où la Terre est bien ronde</w:t>
        <w:br/>
        <w:t>Où la mer est bien bleue</w:t>
        <w:br/>
        <w:t>Où pour quelques secondes</w:t>
        <w:br/>
        <w:t>Tout irait pour le mieux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6:00Z</dcterms:created>
  <dc:creator>Garré</dc:creator>
  <dc:description/>
  <cp:keywords/>
  <dc:language>en-US</dc:language>
  <cp:lastModifiedBy>Garré</cp:lastModifiedBy>
  <cp:lastPrinted>2007-02-22T07:41:00Z</cp:lastPrinted>
  <dcterms:modified xsi:type="dcterms:W3CDTF">2007-03-24T20:45:00Z</dcterms:modified>
  <cp:revision>5</cp:revision>
  <dc:subject/>
  <dc:title>Yves Duteil</dc:title>
</cp:coreProperties>
</file>