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fr-FR"/>
        </w:rPr>
      </w:pPr>
      <w:r>
        <w:rPr>
          <w:rFonts w:eastAsia="Times New Roman" w:cs="Times New Roman"/>
          <w:b/>
          <w:color w:val="auto"/>
          <w:sz w:val="24"/>
          <w:szCs w:val="24"/>
          <w:lang w:val="fr-FR"/>
        </w:rPr>
        <w:t xml:space="preserve">AVEC LA FUSION DGI, DGCP, LE GOUVERNEMENT A CHOISI </w:t>
      </w:r>
    </w:p>
    <w:p>
      <w:pPr>
        <w:pStyle w:val="Normal"/>
        <w:jc w:val="center"/>
        <w:rPr>
          <w:rFonts w:eastAsia="Times New Roman" w:cs="Times New Roman"/>
          <w:b/>
          <w:b/>
          <w:color w:val="auto"/>
          <w:sz w:val="24"/>
          <w:szCs w:val="24"/>
          <w:lang w:val="fr-FR"/>
        </w:rPr>
      </w:pPr>
      <w:r>
        <w:rPr>
          <w:rFonts w:eastAsia="Times New Roman" w:cs="Times New Roman"/>
          <w:b/>
          <w:color w:val="auto"/>
          <w:sz w:val="24"/>
          <w:szCs w:val="24"/>
          <w:lang w:val="fr-FR"/>
        </w:rPr>
        <w:t>DE FRAPPER AU CŒUR DE L’APPAREIL D’ETAT.</w:t>
      </w:r>
    </w:p>
    <w:p>
      <w:pPr>
        <w:pStyle w:val="Normal"/>
        <w:jc w:val="both"/>
        <w:rPr>
          <w:rFonts w:eastAsia="Times New Roman" w:cs="Times New Roman"/>
          <w:b/>
          <w:b/>
          <w:color w:val="auto"/>
          <w:sz w:val="24"/>
          <w:szCs w:val="24"/>
          <w:lang w:val="fr-FR"/>
        </w:rPr>
      </w:pPr>
      <w:r>
        <w:rPr>
          <w:rFonts w:eastAsia="Times New Roman" w:cs="Times New Roman"/>
          <w:b/>
          <w:color w:val="auto"/>
          <w:sz w:val="24"/>
          <w:szCs w:val="24"/>
          <w:lang w:val="fr-FR"/>
        </w:rPr>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t>Jeudi 4 octobre, E. Woerth, Ministre du budget, des comptes publics et de la fonction publique a annoncé sa décision de réunir dans un ensemble unique les administrations de la Direction générale des impôts (DGI) et la Direction générale de la comptabilité publique (DGCP). Une seule administration unifiée sera ainsi créée.</w:t>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t>C’est sur fond d’une situation extrêmement tendue au sein de ces 2 administrations, (suppression massive d’emplois, non -reconnaissance des qualifications, remise en cause de missions, attaque contre le statut de la fonction publique), que cette annonce intervient.</w:t>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t xml:space="preserve">Comme d’illustres prédécesseurs appartenant à des gouvernements de droite comme de gauche s’étant essayés depuis 20 ans à des projets de restructurations régressives des administrations financières, le ministre sarkozien a choisi de porter le fer de la déréglementation au cœur même de l’appareil d’Etat. Mai cette fois-ci, il veut pousser les feux à l’extrême. </w:t>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t>La volonté du gouvernement de s’en prendre aux institutions financières publiques marque sa détermination à en finir avec une conception d’ensemble de l’organisation et du rôle des services publics dans ce pays héritée des luttes de 1936 et de 1946. Il s’agit pour lui d’adapter durablement l’appareil d’Etat aux besoins d’un capitalisme totalement débridé qui ne souffre plus aucune entrave à sa logique de marchandisation généralisée de tous les secteurs de l’activité du pays. Dans le cadre d’une course folle à la financiarisation, les institutions financières de l’Etat sont donc sommées de se conformer au seul critère qui vaille : la rentabilité. Voilà pourquoi, il faut casser Bercy.</w:t>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t>Ce que prépare cette fusion est très grave. Rapidement brossé voici un premier tableau des conséquences auxquelles il faut s’attendre :</w:t>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rPr>
      </w:pPr>
      <w:r>
        <w:rPr>
          <w:rFonts w:eastAsia="Times New Roman" w:cs="Times New Roman"/>
          <w:color w:val="auto"/>
          <w:sz w:val="24"/>
          <w:szCs w:val="24"/>
          <w:lang w:val="fr-FR"/>
        </w:rPr>
        <w:t>Serait ainsi totalement entérinée la fin de la séparation entre l’ordonnateur et le comptable, principe qui est un des facteurs essentiels permettant d’assurer une égalité de traitement entre tous les citoyens et de préserver les agents de toutes tentations.</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rPr>
      </w:pPr>
      <w:r>
        <w:rPr>
          <w:rFonts w:eastAsia="Times New Roman" w:cs="Times New Roman"/>
          <w:color w:val="auto"/>
          <w:sz w:val="24"/>
          <w:szCs w:val="24"/>
          <w:lang w:val="fr-FR"/>
        </w:rPr>
        <w:t xml:space="preserve">Serait également gravée dans le marbre la séparation en deux secteurs distincts, des services ayant en charge la fiscalité des entreprises et ceux s’occupant des particuliers. La création d’une structure autonome pour le contrôle fiscal des entreprises et des contribuables fortunés est aussi fortement évoquée. Ce schéma d’organisation sous-tend deux risques majeurs. Le premier est de voir filer certaines missions dans des agences de service public, l’autre est une perte considérable de liaisons et d’informations que les seules applications informatiques ne permettent pas de compenser, l’informatique ne restituant que ce qu’on y a intégré. </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rPr>
      </w:pPr>
      <w:r>
        <w:rPr>
          <w:rFonts w:eastAsia="Times New Roman" w:cs="Times New Roman"/>
          <w:color w:val="auto"/>
          <w:sz w:val="24"/>
          <w:szCs w:val="24"/>
          <w:lang w:val="fr-FR"/>
        </w:rPr>
        <w:t xml:space="preserve">Le niveau et la pyramide des emplois pourraient en ressortir totalement bouleversés. Des coupes importantes interviendraient très rapidement dans l’encadrement, avant la fin du printemps 2008, date de l’installation de la nouvelle direction fusionnée. D’autres certainement massives suivraient parmi les effectifs des services avec une perte considérable de savoir-faire. L’extrême polyvalence allant de l’assiette  en passant par le recouvrement et le contrôle de l’impôt jusqu’au contrôle de gestion, est présentée sous l’angle d’un regain d’efficacité qui reste largement à démontrer. Il est à craindre que les formations de mise à niveau dispensées, soient bien en deçà de ce que devrait êrte le minimum nécessaire. </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rPr>
      </w:pPr>
      <w:r>
        <w:rPr>
          <w:rFonts w:eastAsia="Times New Roman" w:cs="Times New Roman"/>
          <w:color w:val="auto"/>
          <w:sz w:val="24"/>
          <w:szCs w:val="24"/>
          <w:lang w:val="fr-FR"/>
        </w:rPr>
        <w:t>D’ores et déjà, une série de missions jugées comme ne faisant pas partie du cœur de métier, comme les Domaines, le Cadastre, voire la Fiscalité immobilière, risque d’être rapidement réduite à néant.</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rPr>
      </w:pPr>
      <w:r>
        <w:rPr>
          <w:rFonts w:eastAsia="Times New Roman" w:cs="Times New Roman"/>
          <w:color w:val="auto"/>
          <w:sz w:val="24"/>
          <w:szCs w:val="24"/>
          <w:lang w:val="fr-FR"/>
        </w:rPr>
        <w:t xml:space="preserve">De même de fortes incertitudes planent sur le devenir de la mission de contrôle de gestion des collectivités locales et des établissements publics, assurée jusqu’à ce jour par les services extérieurs de la DGCP. Contrairement aux propos rassurants en direction des élus locaux, le soutien, la sécurisation et les compétences que ces services apportent en la matière pourraient connaître une rapide régression, laissant aux diverses collectivités locales et autres établissements publics, le soin d’assumer en interne leur contrôle de gestion et/ou d’en appeler à des officines privées. </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rPr>
      </w:pPr>
      <w:r>
        <w:rPr>
          <w:rFonts w:eastAsia="Times New Roman" w:cs="Times New Roman"/>
          <w:color w:val="auto"/>
          <w:sz w:val="24"/>
          <w:szCs w:val="24"/>
          <w:lang w:val="fr-FR"/>
        </w:rPr>
        <w:t xml:space="preserve">Un tel processus ouvrirait de fait la possibilité d’une remise en cause générale des règles de gestion des personnels. Non seulement les usages en vigueur à la DGI et à la DGCP ne sont pas les mêmes, mais le projet d’organisation de la nouvelle direction par grandes filières laisse ouvertement supposer que les règles de gestion des personnels ne deviennent très étroitement attachées à la filière. Le caractère général des garanties statutaires actuelles laisserait ainsi la place à des sortes d’accords de filière. Plusieurs niveaux de garanties pourraient ainsi co-exister au sein de la même direction permettant d’opposer entre eux agents et services et d’aller à une mise en concurrence fatale pour les missions publiques. </w:t>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t>Chacun l’aura compris, ce projet de fusion est tout sauf  un ajustement à la marge. Il est la pierre angulaire du plan d’ensemble de réforme de l’Etat qu’a annoncé le Président Sarkozy. Avec la fusion de la DGI et de la DGCP, tout est là pour engager un dynamitage en règle de l’architecture même de  la fonction publique et au-delà des services publics dont elle est la matrice.</w:t>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t xml:space="preserve">Le ministre et le gouvernement en ont tellement conscience que pour faire passer la pilule, une prime de fusion serait versée aux personnels, début 2008.  Bref de la vraie logique capitalise. Pas sûr que cela puisse suffire à calmer les esprits et à dissiper les craintes de voir jeter par-dessus bord un ensemble de missions publiques auxquels fonctionnaires et citoyens demeurent profondément attachés. Le 18 octobre journée d’action syndicale dans les services publics, marquée par de nombreux appels à la  grève, sera l’occasion pour les fonctionnaires de le manifester. Le 27 octobre, le rassemblement que propose le PCF offrira le moyen de faire le lien dans l’action, entre citoyens-usagers et personnels. </w:t>
      </w:r>
    </w:p>
    <w:p>
      <w:pPr>
        <w:pStyle w:val="Normal"/>
        <w:rPr>
          <w:rFonts w:eastAsia="Times New Roman" w:cs="Times New Roman"/>
          <w:color w:val="auto"/>
          <w:sz w:val="24"/>
          <w:szCs w:val="24"/>
          <w:lang w:val="fr-FR"/>
        </w:rPr>
      </w:pPr>
      <w:r>
        <w:rPr>
          <w:rFonts w:eastAsia="Times New Roman" w:cs="Times New Roman"/>
          <w:color w:val="auto"/>
          <w:sz w:val="24"/>
          <w:szCs w:val="24"/>
          <w:lang w:val="fr-FR"/>
        </w:rPr>
      </w:r>
    </w:p>
    <w:p>
      <w:pPr>
        <w:pStyle w:val="Normal"/>
        <w:rPr/>
      </w:pPr>
      <w:r>
        <w:rPr/>
        <w:tab/>
        <w:tab/>
        <w:tab/>
        <w:tab/>
        <w:tab/>
        <w:tab/>
        <w:tab/>
        <w:tab/>
        <w:t>Jean-Marc DURAND.</w:t>
      </w:r>
    </w:p>
    <w:p>
      <w:pPr>
        <w:pStyle w:val="Normal"/>
        <w:rPr/>
      </w:pPr>
      <w:r>
        <w:rPr/>
      </w:r>
    </w:p>
    <w:p>
      <w:pPr>
        <w:pStyle w:val="Normal"/>
        <w:rPr>
          <w:rFonts w:eastAsia="Times New Roman" w:cs="Times New Roman"/>
          <w:color w:val="auto"/>
          <w:sz w:val="28"/>
          <w:szCs w:val="24"/>
          <w:lang w:val="fr-FR"/>
        </w:rPr>
      </w:pPr>
      <w:r>
        <w:rPr>
          <w:rFonts w:eastAsia="Times New Roman" w:cs="Times New Roman"/>
          <w:color w:val="auto"/>
          <w:sz w:val="28"/>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15:00Z</dcterms:created>
  <dc:creator/>
  <dc:description/>
  <dc:language>en-US</dc:language>
  <cp:lastModifiedBy>Jean-Marc/durand</cp:lastModifiedBy>
  <cp:lastPrinted>2007-10-08T11:01:00Z</cp:lastPrinted>
  <dcterms:modified xsi:type="dcterms:W3CDTF">2007-10-08T13:36:00Z</dcterms:modified>
  <cp:revision>6</cp:revision>
  <dc:subject/>
  <dc:title>ILS ONT CHOISI DE FRAPPER AU CŒUR DE L’APPAREIL D’ETAT</dc:title>
</cp:coreProperties>
</file>