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 xml:space="preserve">CE1   </w:t>
        <w:tab/>
        <w:tab/>
        <w:tab/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Découverte du Monde : L’espa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1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’ESPACE ET SES REPRÉSENTATIONS</w:t>
            </w:r>
            <w:r>
              <w:rPr/>
              <w:t> : Plan, Ori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 xml:space="preserve">Le plan de la classe (réinvestissement du travail de CP) : 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Le respect approximatif des dimensions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Début de la notion d’échelle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Orientation  -  Les points cardinaux :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Orientation sur le plan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Plan de la BCD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Le plan du quartier et de la ville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Lecture et comparaison de plans de milieux non connus, à différentes échel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2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E LA PHOTOGRAPHIE À LA CARTE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11"/>
              </w:numPr>
              <w:rPr/>
            </w:pPr>
            <w:r>
              <w:rPr/>
              <w:t>La carte routière</w:t>
            </w:r>
          </w:p>
          <w:p>
            <w:pPr>
              <w:pStyle w:val="Paragraphedeliste"/>
              <w:numPr>
                <w:ilvl w:val="0"/>
                <w:numId w:val="11"/>
              </w:numPr>
              <w:rPr/>
            </w:pPr>
            <w:r>
              <w:rPr/>
              <w:t>La carte de Franc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A TERRE NOTRE PLANÈTE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12"/>
              </w:numPr>
              <w:rPr/>
            </w:pPr>
            <w:r>
              <w:rPr/>
              <w:t>Images satellites</w:t>
            </w:r>
          </w:p>
          <w:p>
            <w:pPr>
              <w:pStyle w:val="Paragraphedeliste"/>
              <w:numPr>
                <w:ilvl w:val="0"/>
                <w:numId w:val="12"/>
              </w:numPr>
              <w:rPr/>
            </w:pPr>
            <w:r>
              <w:rPr/>
              <w:t>Océans / Continents / Atmosphèr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EPRÉSENTER LE MONDE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13"/>
              </w:numPr>
              <w:rPr/>
            </w:pPr>
            <w:r>
              <w:rPr/>
              <w:t>Cartes / Planisphère</w:t>
            </w:r>
          </w:p>
          <w:p>
            <w:pPr>
              <w:pStyle w:val="Paragraphedeliste"/>
              <w:numPr>
                <w:ilvl w:val="0"/>
                <w:numId w:val="13"/>
              </w:numPr>
              <w:rPr/>
            </w:pPr>
            <w:r>
              <w:rPr/>
              <w:t>Glo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3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nvier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v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E QUARTIER DE L’ÉCOLE DANS L’ESPACE URBAIN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/>
              <w:t>Caractéristiques :</w:t>
            </w:r>
          </w:p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/>
              <w:t>Cadre naturel</w:t>
            </w:r>
          </w:p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/>
              <w:t>Éléments du paysage</w:t>
            </w:r>
          </w:p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/>
              <w:t>Types d’habitats</w:t>
            </w:r>
          </w:p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/>
              <w:t>Bâtiments</w:t>
            </w:r>
          </w:p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/>
              <w:t>Voies de communication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/>
              <w:t>Fonction(s) dominante(s) du quartier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/>
              <w:t>Vie quotidienne des habitants du quartier  (Travail / Distractions)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/>
              <w:t>Le quartier dans la vill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4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s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LLEURS DANS LE MONDE : L’homme dans son environnement</w:t>
            </w:r>
          </w:p>
          <w:p>
            <w:pPr>
              <w:pStyle w:val="Paragraphedeliste"/>
              <w:numPr>
                <w:ilvl w:val="0"/>
                <w:numId w:val="10"/>
              </w:numPr>
              <w:rPr/>
            </w:pPr>
            <w:r>
              <w:rPr/>
              <w:t>Les milieux désertiques (Sahara, Steppes, Antarctique, etc…) :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Découverte de la diversité des milieux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Découverte de la diversité des modes de vie :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Habitat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Activités économiques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a végétation, la forêt, les cultures (Forêt équatoriale, rizières, cultures en terrasse, etc…)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5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LLEURS DANS LE MONDE : L’homme dans son environnement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es bords de mer (Ports, plages, îles…) :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Découverte de la diversité des milieux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Découverte de la diversité des modes de vie :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Habitat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Activités économiques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’espace montagnard :</w:t>
            </w:r>
          </w:p>
          <w:p>
            <w:pPr>
              <w:pStyle w:val="Paragraphedeliste"/>
              <w:numPr>
                <w:ilvl w:val="0"/>
                <w:numId w:val="14"/>
              </w:numPr>
              <w:rPr/>
            </w:pPr>
            <w:r>
              <w:rPr/>
              <w:t>La vie en alpage</w:t>
            </w:r>
          </w:p>
          <w:p>
            <w:pPr>
              <w:pStyle w:val="Paragraphedeliste"/>
              <w:numPr>
                <w:ilvl w:val="0"/>
                <w:numId w:val="14"/>
              </w:numPr>
              <w:rPr/>
            </w:pPr>
            <w:r>
              <w:rPr/>
              <w:t>Une station de sports d’hiv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RANCE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Sur une carte de France, situer sa région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Repérer sur un carte de France, cours d’eau, montagnes, côtes et grandes villes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Sur une carte, situer la France en Europe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Sur le globe, le planisphère, situer la France, L’Europe</w:t>
            </w:r>
          </w:p>
        </w:tc>
      </w:tr>
    </w:tbl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</w:rPr>
        <w:t xml:space="preserve">1 séance de 55 minutes tous les 15 jours </w:t>
      </w:r>
      <w:r>
        <w:rPr>
          <w:rFonts w:cs="Lucida Handwriting" w:ascii="Lucida Handwriting" w:hAnsi="Lucida Handwriting"/>
          <w:sz w:val="16"/>
          <w:szCs w:val="16"/>
        </w:rPr>
        <w:t>(en alternance avec le Temps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34:00Z</dcterms:created>
  <dc:creator> </dc:creator>
  <dc:description/>
  <cp:keywords/>
  <dc:language>en-US</dc:language>
  <cp:lastModifiedBy> </cp:lastModifiedBy>
  <cp:lastPrinted>2009-08-24T13:06:00Z</cp:lastPrinted>
  <dcterms:modified xsi:type="dcterms:W3CDTF">2009-08-24T11:07:00Z</dcterms:modified>
  <cp:revision>6</cp:revision>
  <dc:subject/>
  <dc:title/>
</cp:coreProperties>
</file>