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Cause des lésions cérébrales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  <w:sz w:val="22"/>
          <w:szCs w:val="22"/>
        </w:rPr>
        <w:t>Accidents vasculai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érents types :</w:t>
      </w:r>
    </w:p>
    <w:p>
      <w:pPr>
        <w:pStyle w:val="Normal"/>
        <w:jc w:val="both"/>
        <w:rPr/>
      </w:pPr>
      <w:r>
        <w:rPr>
          <w:sz w:val="22"/>
          <w:szCs w:val="22"/>
        </w:rPr>
        <w:t>Asthérosclérose : trouble dégénératif de la paroi des vaisseaux. Conséquence : thrombose des artè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bolie cérébrale : par maladie cardia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morragie cérébrale : hyptesiv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évrysme : défaut d’elasticité des vaisseaux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up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iomes : amas tortueux de vaisseau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actère brutal</w:t>
      </w:r>
      <w:r>
        <w:rPr>
          <w:sz w:val="22"/>
          <w:szCs w:val="22"/>
        </w:rPr>
        <w:t> : effets spectacul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hémie =/= hémorra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hémie : artère bouchée = infarctus= défaut d’irrigation d’une région cérébrale entraînant a mort du tissu neur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morragie : rupture, épanchement sanguin import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ffets cliniques</w:t>
      </w:r>
      <w:r>
        <w:rPr>
          <w:sz w:val="22"/>
          <w:szCs w:val="22"/>
        </w:rPr>
        <w:t xml:space="preserve"> différents selon le site et l’étendu de la lé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fois 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cu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arctus multiples (démence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ccidents transitoir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miplégie associée à une apah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tablissement spontané dans les 3 premiers mois mais parfois séquelles nombreuses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umeur céréb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meur hémisphérique fréquente chez l’adulte jeune. Pathologie varié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érents types 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meurs gliales</w:t>
      </w:r>
      <w:r>
        <w:rPr>
          <w:sz w:val="22"/>
          <w:szCs w:val="22"/>
        </w:rPr>
        <w:t> = gliomes qui concernent ce tissu servant de support aux cellules nerveuses. Astrocytomes d’évolution lente (bénins) qui risquent d’évoluer donc chirurg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ioblastome : en moins d’un a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or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éningiomes</w:t>
      </w:r>
      <w:r>
        <w:rPr>
          <w:sz w:val="22"/>
          <w:szCs w:val="22"/>
        </w:rPr>
        <w:t> : tumeurs qui se greffent à partir des méninges. De grande taille mais pas forcément dramatique, en boule, en plaqu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meurs vasculaires</w:t>
      </w:r>
      <w:r>
        <w:rPr>
          <w:sz w:val="22"/>
          <w:szCs w:val="22"/>
        </w:rPr>
        <w:t xml:space="preserve"> : angiomes par ex en révélant après épilep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tasta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meurs hypophysaires : structures impliquées sur le plan endocrini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e personne peut être porteuse d’une tumeur cérébrale sans def de symptôme la révéla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ffets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gne de compression par croissance de la pression intra-cranienne (céphalées, troubles visuels…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ritation (épilepsie) notamment au niveau des échanges électrochimiqu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truction et infiltration (signes de focalis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érapies</w:t>
      </w:r>
      <w:r>
        <w:rPr>
          <w:sz w:val="22"/>
          <w:szCs w:val="22"/>
        </w:rPr>
        <w:t> : chirurgie et radiothérapie.</w:t>
      </w:r>
    </w:p>
    <w:p>
      <w:pPr>
        <w:pStyle w:val="Normal"/>
        <w:jc w:val="both"/>
        <w:rPr/>
      </w:pPr>
      <w:r>
        <w:rPr>
          <w:sz w:val="22"/>
          <w:szCs w:val="22"/>
        </w:rPr>
        <w:t>Selon la localisation de la tumeur, des difficultés peuvent avoir lie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roche complément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iothérapie : effet nuisible pour le cerveau même si la solution paraît plus satisfais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Infections du système nerve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chissement de la barrière céréb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intes neuronales (modifications de propriétés élécrtiques, perturbations enzymatiqu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s vascula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s, abcè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rus neurotropique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ion envahissant le cerveau entier : encéphalites virales par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pès ou encéphalite herpétique : séquelles neurocognitives lourdes + décès. Structure du lobe temporal interne touchée (hippocampe) donc troubles de la mémoire, toubles frontaux, troubles du comportemen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g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ctérie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ningites (2 types variables et bactériennes)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rales : prévention par vacc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tériennes : inflammation des méning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cès cérébr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res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os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ections parasitaires (augmente avec les voyages) : amibiase, paludisme, syphili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c des ttt précoces, pronostic plutôt favorab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raumatismes crâniens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réquent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idents automobiles et industriel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mme de 15 à 30 an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utes pour les enfants et les personnes âgé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idents de la voie publique dès 6 an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ltraitan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ités de lois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ypes de lésions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inte directe du tissu cérébral (blessure par ball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usion et œdème (coup et contre-coup, cisaillement, compression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ésions microscopiques (élargissement des ventricules, IA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hémorragie (méningée, hématomes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ections (fracture crânienne ouver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fets diffus sur le plan cogniti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sion par toujours facile à mettre en évidence ex : microscopiq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ffets clinique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umatismes ouverts, atteintes foca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umatismes fermés, coup et contre-coup s’associent à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perte de conscience initiale, durée et profondeur du coma et amnésie post-traumatiqu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ésions focales surtout frontales et temporal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intes plus globales, ralentissement mental, troubles attentionnelles, diminution de l’efficacité cognitive, modifications de la personnal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ises épilept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sordre cognitif et émotionnel (besoin d’équipe pluridisciplinaire) (retour à l’accompagnement à domicile, réorientation scolaire ou professionnelle, perturbation familiales…). Altération entraînant un vécu face à cette situation d’handicap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  <w:sz w:val="22"/>
          <w:szCs w:val="22"/>
        </w:rPr>
        <w:t>Dégénéresce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énérescences des cellules nerveuses de course indéterminée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ladie d’Alzheim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égénérescences neuronale survenant surtout après 65 ans et d’évolution lente et progressive (10 ans en moyenne). Des formes plus précoces peuvent être observé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rophie cérébrale qui s’insta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inte précoce de l’hippocampe puis du néocortex (partiel puis frontal). Structure du lobe temporal interne + hippocampe qui expliquent les troubles de la mémo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blis remarqués par l’entour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res : troubles du jugement, perturbation comportementale, désorientation spatiale, activité cognitive limité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ause inconnue</w:t>
      </w:r>
      <w:r>
        <w:rPr>
          <w:sz w:val="22"/>
          <w:szCs w:val="22"/>
        </w:rPr>
        <w:t xml:space="preserve"> : génétique, influence (virus lents), auto-immune, intoxication, diminution du flux sanguin céréb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se en place d’une démence</w:t>
      </w:r>
      <w:r>
        <w:rPr>
          <w:sz w:val="22"/>
          <w:szCs w:val="22"/>
        </w:rPr>
        <w:t xml:space="preserve"> : détérioration intellectuelle globale (surtout troubles de la mémoire et de l’attention) mais parfois début focal seulement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utres maladies dégénérativ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ladie de Pick</w:t>
      </w:r>
      <w:r>
        <w:rPr>
          <w:sz w:val="22"/>
          <w:szCs w:val="22"/>
        </w:rPr>
        <w:t> : démence fronto-temporale avec des troubles de la personnalité, de raisonnement, des fonctions exécuti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ladie de Parkinson</w:t>
      </w:r>
      <w:r>
        <w:rPr>
          <w:sz w:val="22"/>
          <w:szCs w:val="22"/>
        </w:rPr>
        <w:t xml:space="preserve"> : troubles moteur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andicap mot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fois troubles neuropsychologiques (atteinte frontale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alentissement de la capacité de trait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orée de Huntington</w:t>
      </w:r>
      <w:r>
        <w:rPr>
          <w:sz w:val="22"/>
          <w:szCs w:val="22"/>
        </w:rPr>
        <w:t xml:space="preserve"> (héréditaire) : avec mouvements anormaux, avec un profil de démenc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roubles neuropsychologiques d’autres origines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Maladie auto-im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 : sclérose en plaques : anticorps contre ses propres tissus. Maladie démyélinis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olution épisodique puis progress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ptomatologie variable et multip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me, troubles moteurs et troubles neuropsychologiques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80"/>
          <w:sz w:val="22"/>
          <w:szCs w:val="22"/>
        </w:rPr>
        <w:t>Troubles toxiques et métaboli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s cardiorespirato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oxie cérébrale chron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uffisance ré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adies endocrinien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ficiences vitaminiques (transfert de grais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oxication (au plomb, au mercure, aux insecticides…), alcoolisme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ladies psychiatriques chroniqu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Schizophrénie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intes frontales et hippocamp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s des fonctions exécutives et de la M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vaux neuroanatomiques suggèrent certaines particularités voire anomalies au niveau de l’hippocamp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ésordres affectif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meur-dépressi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vaux d’imager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iminution du flux sanguin cérébral lors de la dépr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ifications cérébrales et donc cogniti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Troubles du développement : </w:t>
      </w:r>
      <w:r>
        <w:rPr>
          <w:sz w:val="22"/>
          <w:szCs w:val="22"/>
        </w:rPr>
        <w:t>Pathologies variées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s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 mélokinét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icultés concernant la motricité fine, précise des doigts (individuellement).</w:t>
      </w:r>
    </w:p>
    <w:p>
      <w:pPr>
        <w:pStyle w:val="Normal"/>
        <w:jc w:val="both"/>
        <w:rPr/>
      </w:pPr>
      <w:r>
        <w:rPr>
          <w:sz w:val="22"/>
          <w:szCs w:val="22"/>
        </w:rPr>
        <w:t>Trouble moteur élémentaire ? Lésion fron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alisation d’actions simples et fines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 idéomotr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uvements élaborés appris difficiles à produ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aluation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ande verbale : produire des gestes significatifs, gestes symboliques, gestes transitif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tation : gestes avec ou sans signif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reurs spatiales et de coordinati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’observe lors de lésion pariétale (lobule pariétal inférieur, régions prémotrices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ésion hémisphérique gau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lications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ficit des unités élémentaires du geste (kinèm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uble des représentations spatiales des mouvements + trouble de la connaissance corporelle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80"/>
          <w:sz w:val="22"/>
          <w:szCs w:val="22"/>
        </w:rPr>
        <w:t>Apraxie idéat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é à enchaîner des séquences de gestes ayant un but lim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reurs de contenu et de sélection d’objet en relation avec la déme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s « spécialisées 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 bucco-fa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uble des mouvements élaborés de la bouche et de la f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sion frontale gau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ciée à un gêne articulatoire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 agraphi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 spécifique de la formation des let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sion pariétale gauche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 de l’habill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fois apraxie de la mar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fficulté d’indépendance pour s’habiller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praxie construc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ée à des troubles visuo-spatiaux et à des troubles de la coordination visuo-motr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gnosie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gnosie visuel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ficit de perception des formes et des objet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nomination, description, significatio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uité visuelle normale, langage normal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gnosie apercep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ion de mauvaise qual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fficultés d’identification 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es simpl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ts, lettres, visa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e impos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e sensible à la détection de la couleur, du mouvement, des différences de lumina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sion postérieure bilatérale : cas les plus gra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uité normale bo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les cas, les moins sévères, la lésion est unilatérale droite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gnosie de trans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iculté d’identification (et d’appariement) d’objets présentés sous des angles de vue inhabituels, sans difficulté pour les vues prototyp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sion pariétale droi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ème du rapport avec l’esp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plications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ésentation dégradée au niveau des caractéristiques visuelles de l’ob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iculté à extraire les propriétés visuelles de l’ob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nt était regroupée avec l’agnosie aperceptive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gnosie associ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nosie associative =/= agnosie apercep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faut d’identification des objets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nominatio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ption de la fonctio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ariement sur un critère sémanti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faut d’images men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uvais dessin de mém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ngage correc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e possible mais dessin sans modèle impossible à représent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sion bilatérale postérieure ou unilatérale gau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plications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serait un défaut d’accès à la sémantique (sens et mémoire sémantique)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s de la mémoire sémantiqu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 subtile de la perception : agnosie intégrativ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nosie intégrative : Trouble de l’intégration des éléments locaux dans une description cohérente et globale de l’objet.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gnosies spécifiques à une catégo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riment la difficulté de reconnaissance visuelle dans une catégor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 : être vivants =/= objets non animé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e la question des réseaux sémantiques et de leur organis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rosopagno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apacité perceptive réduite aux visa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fois cas isolé. Juste ce trou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autres patients ont d’autres trou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 de la reconnaissance des personnes conn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uellement mais reconnaissance possible par la voix, la démarche, les cheveux, les particularités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sion occipito-temporale bilatérale (surtout droite quand unilatér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xplications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/>
      </w:pPr>
      <w:r>
        <w:rPr>
          <w:sz w:val="22"/>
          <w:szCs w:val="22"/>
        </w:rPr>
        <w:t>Agnosie peu sévère ? Car limité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 perceptif à connotation autobiographique</w:t>
      </w:r>
    </w:p>
    <w:p>
      <w:pPr>
        <w:pStyle w:val="Normal"/>
        <w:jc w:val="both"/>
        <w:rPr/>
      </w:pPr>
      <w:r>
        <w:rPr>
          <w:sz w:val="22"/>
          <w:szCs w:val="22"/>
        </w:rPr>
        <w:t>Trouble intracatégoriel ? (Membres individuels d’une catégorie homogè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le perceptif du traitement configural (global) 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8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1:00Z</dcterms:created>
  <dc:creator> Camille Voisin</dc:creator>
  <dc:description/>
  <cp:keywords/>
  <dc:language>en-US</dc:language>
  <cp:lastModifiedBy> Camille Voisin</cp:lastModifiedBy>
  <dcterms:modified xsi:type="dcterms:W3CDTF">2007-10-19T12:49:00Z</dcterms:modified>
  <cp:revision>81</cp:revision>
  <dc:subject/>
  <dc:title>Cause des lésions cérébrales</dc:title>
</cp:coreProperties>
</file>