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0815</wp:posOffset>
                </wp:positionV>
                <wp:extent cx="3284855" cy="315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31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’approprier le lan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changer, s’expri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Dire des comptines  simples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Se faire comprendre par le langage pour les besoins de la vie scolaire.     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*Apprentissage de comptines sur le thème du printemps et de la germination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Si tu aimes le soleil, Le petit jardinier, En ma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éalisation d’albums éch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mprend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Observer un livre d’images et traduire en mots ses observation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*Manipulation, observation et description des ouvrages de la collecti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 xml:space="preserve">Ouvre l’œi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paru chez Milan Jeunesse consacrés aux végétaux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 xml:space="preserve">Tu pousses un peu !, Espèce de cornichon !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Ramène ta fraise !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de S. FRATTI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rogresser vers la maîtrise de la langue frança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mprendre, acquérir et utiliser un vocabulaire pertinent : les végétaux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Découverte, compréhension et utilisation du vocabulaire lié au cycle végétal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noms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16"/>
                                      <w:szCs w:val="16"/>
                                    </w:rPr>
                                    <w:t>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graine, fleur, tige, feuille, arbre, branche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verbes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16"/>
                                      <w:szCs w:val="16"/>
                                    </w:rPr>
                                    <w:t>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planter, pousser, grandir, mûrir, cueillir, pourr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48.2pt;mso-wrap-distance-left:7.05pt;mso-wrap-distance-right:7.05pt;mso-wrap-distance-top:0pt;mso-wrap-distance-bottom:0pt;margin-top:-13.45pt;mso-position-vertical-relative:text;margin-left:2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31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’approprier le langage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Echanger, s’expr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Dire des comptines  simples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Se faire comprendre par le langage pour les besoins de la vie scolaire.      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*Apprentissage de comptines sur le thème du printemps et de la germination 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Si tu aimes le soleil, Le petit jardinier, En ma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éalisation d’albums échos.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om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Observer un livre d’images et traduire en mots ses observation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*Manipulation, observation et description des ouvrages de la collectio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 xml:space="preserve">Ouvre l’œil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aru chez Milan Jeunesse consacrés aux végétaux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 xml:space="preserve">Tu pousses un peu !, Espèce de cornichon !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e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Ramène ta fraise !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de S. FRATTINI.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rogresser vers la maîtrise de la langue franç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mprendre, acquérir et utiliser un vocabulaire pertinent : les végétaux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Découverte, compréhension et utilisation du vocabulaire lié au cycle végétal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noms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6"/>
                                <w:szCs w:val="16"/>
                              </w:rPr>
                              <w:t>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graine, fleur, tige, feuille, arbre, branche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verbes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6"/>
                                <w:szCs w:val="16"/>
                              </w:rPr>
                              <w:t>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planter, pousser, grandir, mûrir, cueillir, pourr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105150" cy="3989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9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rir l’éc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upport du texte écr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Identifier différents supports de l’écrit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Activités de tri avec différents supports (affiche, livre, magazine, sachet de graines…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Initiation orale à la langue éc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hoisir et écouter des histoires racontées ou lues par la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Ecoute d’histoires sur le thème du cycle végétal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 xml:space="preserve">Une p’tite grai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e C.KIM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 xml:space="preserve"> Trognon et Pépi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e B. GUETTI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 xml:space="preserve">, La famille souris et le potir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e K. IWAMUR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 xml:space="preserve">, J’ai grandi ic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’A. CRAUSA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 xml:space="preserve">, Le gland et le petit chê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’E.S. WAL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istinguer les sons de la par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Jouer avec les formes sonores de la langue : écouter et pratiquer de petites comptines.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Apprentissage de comptines sur le thème 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du printemps et de la germination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Si tu aimes le soleil, Le petit jardinier, En ma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our s’acheminer vers le geste de l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Associer des formes graphiques  pour réaliser des figures : soleil, croix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lorier de plus en plus précisémen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Observation et description de différentes plantes et des éléments graphiques les composa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Dessin des pics du cactus ou des pétales du dahli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e soleil par collage et par dess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Coloriages en lien avec le thème du cycle végét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14.1pt;mso-wrap-distance-left:7.05pt;mso-wrap-distance-right:0pt;mso-wrap-distance-top:0pt;mso-wrap-distance-bottom:0pt;margin-top:2.3pt;mso-position-vertical-relative:text;margin-left:5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9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rir l’écrit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upport du texte écr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Identifier différents supports de l’écrit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Activités de tri avec différents supports (affiche, livre, magazine, sachet de graines…)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Initiation orale à la langue éc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hoisir et écouter des histoires racontées ou lues par la 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Ecoute d’histoires sur le thème du cycle végétal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Une p’tite graine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 C.KIM,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 Trognon et Pépin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 B. GUETTIER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, La famille souris et le potiron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 K. IWAMUR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, J’ai grandi ici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’A. CRAUSAZ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, Le gland et le petit chêne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’E.S. WALSH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istinguer les sons de la pa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Jouer avec les formes sonores de la langue : écouter et pratiquer de petites comptines.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Apprentissage de comptines sur le thème  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du printemps et de la germination 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Si tu aimes le soleil, Le petit jardinier, En ma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our s’acheminer vers le geste de l’écr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Associer des formes graphiques  pour réaliser des figures : soleil, croix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lorier de plus en plus précisémen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Observation et description de différentes plantes et des éléments graphiques les compos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Dessin des pics du cactus ou des pétales du dahl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e soleil par collage et par dess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Coloriages en lien avec le thème du cycle végét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7310</wp:posOffset>
                </wp:positionV>
                <wp:extent cx="3195320" cy="321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9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ercevoir, sentir, imaginer, cré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  <w:t>Les dessins et les compositions plast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  <w:t>-Utiliser la démarche ou la technique d’un artiste : Pierre ALECHINSK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Découvrir et utiliser la technique de l’incrustation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Travail autour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L’arbre ble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 : réalisation d’un fond coloré, dessin d’un arbre ou d’une fleur, réalisation du cadre avec des graphismes fait à l’encre et coton-tig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’objets utilisant les graines comme matériau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  <w:t>La voix et l’éco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Apprendre des comptines et chansons traditionnelles simpl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Découvrir des instruments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*Apprentissage de comptines sur le thème du printemps et de la germination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Si tu aimes le soleil, Le petit jardinier, En ma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Ecoute : repérage et classement d’instrumen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Corps : manipulation et fabrication d’instrumen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253pt;mso-wrap-distance-left:7.1pt;mso-wrap-distance-right:7.1pt;mso-wrap-distance-top:46.8pt;mso-wrap-distance-bottom:0pt;margin-top:205.3pt;mso-position-vertical-relative:text;margin-left:2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9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ercevoir, sentir, imaginer, cré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es dessins et les compositions plasti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-Utiliser la démarche ou la technique d’un artiste : Pierre ALECHINSK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Découvrir et utiliser la technique de l’incrustation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Travail autour d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L’arbre bleu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 : réalisation d’un fond coloré, dessin d’un arbre ou d’une fleur, réalisation du cadre avec des graphismes fait à l’encre et coton-ti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’objets utilisant les graines comme matériaux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a voix et l’écou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Apprendre des comptines et chansons traditionnelles simp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Découvrir des instruments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*Apprentissage de comptines sur le thème du printemps et de la germination 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Si tu aimes le soleil, Le petit jardinier, En ma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Ecoute : repérage et classement d’instrum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Corps : manipulation et fabrication d’instrumen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-584835</wp:posOffset>
                </wp:positionV>
                <wp:extent cx="3263900" cy="563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563880"/>
                        </a:xfrm>
                        <a:prstGeom prst="rect"/>
                        <a:solidFill>
                          <a:srgbClr val="0D0D0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u w:val="single"/>
                              </w:rPr>
                              <w:t>Projet (PS)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 : prends-en de la graine !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Une p’tite graine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, C. 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1pt" style="position:absolute;rotation:-0;width:257pt;height:44.4pt;mso-wrap-distance-left:9.05pt;mso-wrap-distance-right:9.05pt;mso-wrap-distance-top:0pt;mso-wrap-distance-bottom:0pt;margin-top:-46.05pt;mso-position-vertical-relative:text;margin-left:-4.9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  <w:u w:val="single"/>
                        </w:rPr>
                        <w:t>Projet (PS)</w:t>
                      </w:r>
                      <w:r>
                        <w:rPr>
                          <w:sz w:val="22"/>
                          <w:szCs w:val="26"/>
                        </w:rPr>
                        <w:t> : prends-en de la graine !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Une p’tite graine</w:t>
                      </w:r>
                      <w:r>
                        <w:rPr>
                          <w:b w:val="false"/>
                          <w:sz w:val="20"/>
                        </w:rPr>
                        <w:t>, C. 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65125</wp:posOffset>
                </wp:positionV>
                <wp:extent cx="3105150" cy="4461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erte du m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s objets, la matiè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écouvrir les propriétés des grain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Agir de différentes façons sur ces matériaux et les utiliser pour fabriquer des objet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Manipulation et tri de graines (haricots, riz, maïs, lentilles, pois…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Fabrication d’instruments de musique avec les graines (bâtons de pluie, maracas…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e motifs en pâte autodurcissante puis incrustation de grai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 viv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Faire des plantations et y apporter les soins nécessai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Explorer des caractéristiques olfactiv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Explorer les qualités gustative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Plantation d’herbes aromatiques en prévision de la fête des mè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Suivi des étapes de la germin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des odeurs de différentes plantes aromatiqu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Jeu du loto des odeu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es recettes utilisant des graines comestibles (riz, maïs) et des plantes aromatiques (menthe, basilic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e repérer dans le tem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Situer les évènements les uns par rapport aux autre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mise en ordre de trois images séquentielles tirées des albums étudié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Fabrication d’une frise montrant l’évolution des plantations au fil du temp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51.3pt;mso-wrap-distance-left:0pt;mso-wrap-distance-right:7.05pt;mso-wrap-distance-top:0pt;mso-wrap-distance-bottom:0pt;margin-top:28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erte du monde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s objets, la matiè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écouvrir les propriétés des grai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Agir de différentes façons sur ces matériaux et les utiliser pour fabriquer des objet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Manipulation et tri de graines (haricots, riz, maïs, lentilles, pois…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Fabrication d’instruments de musique avec les graines (bâtons de pluie, maracas…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e motifs en pâte autodurcissante puis incrustation de graines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 viva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Faire des plantations et y apporter les soins nécessai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Explorer des caractéristiques olfactiv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Explorer les qualités gustative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Plantation d’herbes aromatiques en prévision de la fête des mè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Suivi des étapes de la germin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des odeurs de différentes plantes aromatiq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Jeu du loto des odeu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es recettes utilisant des graines comestibles (riz, maïs) et des plantes aromatiques (menthe, basilic)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e repérer dans le temp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Situer les évènements les uns par rapport aux autre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mise en ordre de trois images séquentielles tirées des albums étudi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Fabrication d’une frise montrant l’évolution des plantations au fil du temp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7:00Z</dcterms:created>
  <dc:creator>Florie Fournier</dc:creator>
  <dc:description/>
  <dc:language>en-US</dc:language>
  <cp:lastModifiedBy>Florie Fournier</cp:lastModifiedBy>
  <dcterms:modified xsi:type="dcterms:W3CDTF">2011-07-26T05:47:00Z</dcterms:modified>
  <cp:revision>2</cp:revision>
  <dc:subject/>
  <dc:title/>
</cp:coreProperties>
</file>