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-301625</wp:posOffset>
                </wp:positionV>
                <wp:extent cx="9838690" cy="315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Séquence d’enseignement 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e si petite graine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24.85pt;mso-wrap-distance-left:9.05pt;mso-wrap-distance-right:9.05pt;mso-wrap-distance-top:0pt;mso-wrap-distance-bottom:0pt;margin-top:-23.7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Séquence d’enseignement 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ne si petite graine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5080</wp:posOffset>
                </wp:positionV>
                <wp:extent cx="100177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hamp disciplinaire : lecture sui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8.8pt;height:27.7pt;mso-wrap-distance-left:9.05pt;mso-wrap-distance-right:9.05pt;mso-wrap-distance-top:0pt;mso-wrap-distance-bottom:0pt;margin-top:0.4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Champ disciplinaire : lecture sui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55880</wp:posOffset>
                </wp:positionV>
                <wp:extent cx="1001776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Connaissances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re seul, à haute voix, un texte comportant des mots connus et incon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re seul et écouter lire un texte de littérature de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gager l’idée principale d’un paragraphe ou le thème d’u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8.8pt;height:54.7pt;mso-wrap-distance-left:9.05pt;mso-wrap-distance-right:9.05pt;mso-wrap-distance-top:0pt;mso-wrap-distance-bottom:0pt;margin-top:4.4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4"/>
                          <w:szCs w:val="24"/>
                          <w:u w:val="single"/>
                        </w:rPr>
                        <w:t>Connaissances </w:t>
                      </w:r>
                      <w:r>
                        <w:rPr>
                          <w:b/>
                          <w:bCs/>
                          <w:color w:val="8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Lire seul, à haute voix, un texte comportant des mots connus et inconnu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re seul et écouter lire un texte de littérature de jeune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égager l’idée principale d’un paragraphe ou le thème d’un text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130175</wp:posOffset>
                </wp:positionV>
                <wp:extent cx="10401300" cy="608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08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31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650"/>
                              <w:gridCol w:w="2693"/>
                              <w:gridCol w:w="2693"/>
                              <w:gridCol w:w="2694"/>
                              <w:gridCol w:w="2835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b/>
                                      <w:b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b/>
                                      <w:b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4"/>
                                      <w:szCs w:val="24"/>
                                    </w:rPr>
                                    <w:t>Objectif de la séance :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Découvrir le li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Lire les 3 premières p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Répondre aux questions d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Lire les 3 pages suiv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Répondre aux questions d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Lire les 2 pages suiv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Répondre aux questions d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Lire les 4 pages suiv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Répondre aux questions d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Lire les 3 dernières p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Répondre aux questions d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Résumer l’ensemble du li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</w:rPr>
                                    <w:t>25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Matériel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tocopies et images des trois 1ères p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tocopies et images des trois pages suiv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tocopies et images des deux pages suiv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tocopies et images des quatre pages suiv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Photocopies et images des trois dernières p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3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ctivités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ésentation du livre et raisons du cho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 aux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Bil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sumé de ce qui s’est passé à l’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ions sur ce qui se passera ensui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pel oral de ce qui s’est passé avant et des questions qu’on se pos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 aux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Bil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sumé de ce qui s’est passé à l’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ions sur ce qui se passera ensui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pel oral de ce qui s’est passé avant et des questions qu’on se pos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 aux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Bil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sumé de ce qui s’est passé à l’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ions sur ce qui se passera ensui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pel oral de ce qui s’est passé avant et des questions qu’on se pos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 aux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Bil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sumé de ce qui s’est passé à l’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ions sur ce qui se passera ensui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pel oral de ce qui s’est passé avant et des questions qu’on se pos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 aux questions et résumé du li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Bil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sumé de ce qui s’est passé à l’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Qu’a-t-on appris sur les graines ? Lien avec les scie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479.5pt;mso-wrap-distance-left:9.05pt;mso-wrap-distance-right:9.05pt;mso-wrap-distance-top:0pt;mso-wrap-distance-bottom:0pt;margin-top:10.25pt;mso-position-vertical-relative:text;margin-left:-5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31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2650"/>
                        <w:gridCol w:w="2693"/>
                        <w:gridCol w:w="2693"/>
                        <w:gridCol w:w="2694"/>
                        <w:gridCol w:w="2835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4"/>
                                <w:szCs w:val="24"/>
                              </w:rPr>
                              <w:t>Objectif de la séance :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Découvrir le liv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Lire les 3 premières p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Répondre aux questions de compré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Lire les 3 pag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Répondre aux questions de compré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Lire les 2 pag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Répondre aux questions de compré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Lire les 4 pag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Répondre aux questions de compré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45 mi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Lire les 3 dernières p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Répondre aux questions de compré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Résumer l’ensemble du liv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25 min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Matériel 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tocopies et images des trois 1ères p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tocopies et images des trois pag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tocopies et images des deux pag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tocopies et images des quatre page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hotocopies et images des trois dernières p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ivre</w:t>
                            </w:r>
                          </w:p>
                        </w:tc>
                      </w:tr>
                      <w:tr>
                        <w:trPr>
                          <w:trHeight w:val="4923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ctivités    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sentation du livre et raisons du choi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 aux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i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umé de ce qui s’est passé à l’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 sur ce qui se passera ensui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el oral de ce qui s’est passé avant et des questions qu’on se pos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 aux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i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umé de ce qui s’est passé à l’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 sur ce qui se passera ensui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el oral de ce qui s’est passé avant et des questions qu’on se pos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 aux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i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umé de ce qui s’est passé à l’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 sur ce qui se passera ensui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el oral de ce qui s’est passé avant et des questions qu’on se pos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 aux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i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umé de ce qui s’est passé à l’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 sur ce qui se passera ensui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el oral de ce qui s’est passé avant et des questions qu’on se posa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onse aux questions et résumé du li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i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sumé de ce qui s’est passé à l’o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’a-t-on appris sur les graines ? Lien avec les scien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5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-Bold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-BoldMT"/>
    </w:rPr>
  </w:style>
  <w:style w:type="character" w:styleId="WW8Num22z1">
    <w:name w:val="WW8Num22z1"/>
    <w:qFormat/>
    <w:rPr>
      <w:rFonts w:ascii="ArialMT" w:hAnsi="ArialMT" w:eastAsia="Times New Roman" w:cs="Arial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-Bold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34:00Z</dcterms:created>
  <dc:creator>CUJARD</dc:creator>
  <dc:description/>
  <cp:keywords/>
  <dc:language>en-US</dc:language>
  <cp:lastModifiedBy>Audrey</cp:lastModifiedBy>
  <cp:lastPrinted>2007-10-09T13:24:00Z</cp:lastPrinted>
  <dcterms:modified xsi:type="dcterms:W3CDTF">2010-02-07T13:46:00Z</dcterms:modified>
  <cp:revision>6</cp:revision>
  <dc:subject/>
  <dc:title/>
</cp:coreProperties>
</file>