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14/09/09  au 18/09/009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Remets les mots dans l’ordre pour obtenir des phras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N’oublie pas les majuscules et les points </w:t>
            </w:r>
            <w:r>
              <w:rPr>
                <w:b/>
                <w:sz w:val="28"/>
                <w:szCs w:val="28"/>
                <w:u w:val="single"/>
              </w:rPr>
              <w:t>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 – achète – livre – papa – gr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arde – sœur – trop – télévision – ma – l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colat – un – Théo – gâteau – bon – prépare – au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ur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ctricité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Ecris la suite des nombres en comptant de 1 en 1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 16 à 3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 68 à 82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Ecris la suite des nombres en comptant de 10 en 10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20 à 7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De 34 à 94</w:t>
            </w:r>
          </w:p>
          <w:p>
            <w:pPr>
              <w:pStyle w:val="Normal"/>
              <w:ind w:left="720" w:hanging="0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76</w:t>
            </w:r>
          </w:p>
          <w:p>
            <w:pPr>
              <w:pStyle w:val="Normal"/>
              <w:ind w:left="1080" w:hanging="0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Pose en colonne : </w:t>
            </w:r>
          </w:p>
          <w:p>
            <w:pPr>
              <w:pStyle w:val="Normal"/>
              <w:rPr/>
            </w:pPr>
            <w:r>
              <w:rPr/>
              <w:t>345 + 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14/09/09  au 18/09/009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0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Remets les mots dans l’ordre pour obtenir des phras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N’oublie pas les majuscules et les points </w:t>
            </w:r>
            <w:r>
              <w:rPr>
                <w:b/>
                <w:sz w:val="28"/>
                <w:szCs w:val="28"/>
                <w:u w:val="single"/>
              </w:rPr>
              <w:t>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 – achète – livre – papa – gr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arde – sœur – trop – télévision – ma – l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colat – un – Théo – gâteau – bon – prépare – au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Cherche la définition des mots suivants dans le dictionnaire, puis recopie-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ur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ctricité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Ecris la suite des nombres en comptant de 1 en 1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 16 à 3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 68 à 82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Ecris la suite des nombres en comptant de 10 en 10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20 à 7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De 34 à 94</w:t>
            </w:r>
          </w:p>
          <w:p>
            <w:pPr>
              <w:pStyle w:val="Normal"/>
              <w:ind w:left="720" w:hanging="0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ndy Round BTN" w:hAnsi="Candy Round BTN" w:cs="Candy Round BTN"/>
                <w:b/>
                <w:b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>Ecris  en lettre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76</w:t>
            </w:r>
          </w:p>
          <w:p>
            <w:pPr>
              <w:pStyle w:val="Normal"/>
              <w:ind w:left="1080" w:hanging="0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y Round BTN" w:hAnsi="Candy Round BTN" w:cs="Candy Round BTN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  <w:t xml:space="preserve">Pose en colonne : </w:t>
            </w:r>
          </w:p>
          <w:p>
            <w:pPr>
              <w:pStyle w:val="Normal"/>
              <w:rPr/>
            </w:pPr>
            <w:r>
              <w:rPr/>
              <w:t>345 + 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y Round BTN" w:hAnsi="Candy Round BTN" w:cs="Candy Round BTN"/>
          <w:b/>
          <w:b/>
          <w:sz w:val="28"/>
          <w:szCs w:val="28"/>
          <w:u w:val="single"/>
        </w:rPr>
      </w:pPr>
      <w:r>
        <w:rPr>
          <w:rFonts w:cs="Candy Round BTN" w:ascii="Candy Round BTN" w:hAnsi="Candy Round BT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44:00Z</dcterms:created>
  <dc:creator> </dc:creator>
  <dc:description/>
  <cp:keywords/>
  <dc:language>en-US</dc:language>
  <cp:lastModifiedBy> </cp:lastModifiedBy>
  <cp:lastPrinted>2009-09-13T23:34:00Z</cp:lastPrinted>
  <dcterms:modified xsi:type="dcterms:W3CDTF">2009-09-13T21:44:00Z</dcterms:modified>
  <cp:revision>2</cp:revision>
  <dc:subject/>
  <dc:title/>
</cp:coreProperties>
</file>