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FF"/>
          <w:sz w:val="20"/>
          <w:szCs w:val="20"/>
          <w:u w:val="single"/>
        </w:rPr>
      </w:pPr>
      <w:r>
        <w:rPr>
          <w:rFonts w:cs="Arial" w:ascii="Arial" w:hAnsi="Arial"/>
          <w:color w:val="FF00FF"/>
          <w:sz w:val="20"/>
          <w:szCs w:val="20"/>
          <w:u w:val="single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FF00FF"/>
          <w:sz w:val="20"/>
          <w:szCs w:val="20"/>
          <w:u w:val="single"/>
        </w:rPr>
      </w:pPr>
      <w:r>
        <w:rPr>
          <w:rFonts w:cs="Arial" w:ascii="Arial" w:hAnsi="Arial"/>
          <w:color w:val="FF00FF"/>
          <w:sz w:val="20"/>
          <w:szCs w:val="20"/>
          <w:u w:val="single"/>
        </w:rPr>
        <w:t>S’approprier le langage</w:t>
      </w:r>
    </w:p>
    <w:p>
      <w:pPr>
        <w:pStyle w:val="Normal"/>
        <w:rPr>
          <w:rFonts w:ascii="Arial" w:hAnsi="Arial" w:cs="Arial"/>
          <w:color w:val="FF00FF"/>
          <w:sz w:val="20"/>
          <w:szCs w:val="20"/>
          <w:u w:val="single"/>
        </w:rPr>
      </w:pPr>
      <w:r>
        <w:rPr>
          <w:rFonts w:cs="Arial" w:ascii="Arial" w:hAnsi="Arial"/>
          <w:color w:val="FF00FF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Echanger, s’exprimer ; comprendre ; progresser vers la maîtrise de la langue français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792"/>
        <w:gridCol w:w="3792"/>
        <w:gridCol w:w="3792"/>
      </w:tblGrid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P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S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er le désir de parler dans des situations quotidienn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gir aux sollicitations verbales par l’ac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Mémoriser le vocabulaire et les structures syntaxiques de la vie quotidien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r sa voix en fonction de la situation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moriser vocabulaire et structures syntaxiques de la vie quotidienne (hygiène, collation…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investir du vocabulaire, des structures syntaxiques simpl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es outils linguistiques plus complexes (connecteurs, phrases complexes, concordance des temps du verbe, négation, interrogation)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aux rituels de la classe : se reconnaître en photo, dire une comptine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aux rituels de la classe : se reconnaître en photo, reconnaître ses camarades, dire une comptine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moriser et exécuter une consigne simp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moriser et exécuter une consigne complexe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r verbalement un besoin (par un mot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imer verbalement un besoin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nter une histoire connue en s’appuyant sur la succession des illustration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t mettre en œuvre une règle de jeu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itre et nommer les couleurs : rouge, jaune, ble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une règle de je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uter des histoires adaptées à son âg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uter des histoires adaptées à son âg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er les différents moments de la journée à l’aide d’un support matériel quelconque (visuel, tactile, auditif…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Restituer la trame narrative d’une histoire connue avec un support visuel et une trame complexe : début / événement / aventures / résolution / fin</w:t>
            </w:r>
          </w:p>
        </w:tc>
      </w:tr>
    </w:tbl>
    <w:p>
      <w:pPr>
        <w:pStyle w:val="Heading1"/>
        <w:spacing w:lineRule="auto" w:line="240" w:before="0" w:after="0"/>
        <w:ind w:left="720" w:hanging="0"/>
        <w:rPr>
          <w:rFonts w:ascii="Arial" w:hAnsi="Arial" w:cs="Arial"/>
          <w:color w:val="FF00FF"/>
          <w:sz w:val="20"/>
          <w:szCs w:val="20"/>
          <w:u w:val="single"/>
        </w:rPr>
      </w:pPr>
      <w:r>
        <w:rPr>
          <w:rFonts w:cs="Arial" w:ascii="Arial" w:hAnsi="Arial"/>
          <w:color w:val="FF00FF"/>
          <w:sz w:val="20"/>
          <w:szCs w:val="20"/>
          <w:u w:val="single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FF00FF"/>
          <w:sz w:val="20"/>
          <w:szCs w:val="20"/>
        </w:rPr>
      </w:pPr>
      <w:r>
        <w:rPr>
          <w:rFonts w:eastAsia="Arial"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color w:val="FF00FF"/>
          <w:sz w:val="20"/>
          <w:szCs w:val="20"/>
        </w:rPr>
        <w:t>Se familiariser avec le texte écri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b/>
          <w:b/>
          <w:bCs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Supports de l’écrit 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4142"/>
        <w:gridCol w:w="4141"/>
        <w:gridCol w:w="4141"/>
      </w:tblGrid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P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S</w:t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er des livr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er de l’intérêt pour l’écrit : prénom, imagier, album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différents supports d’écrit : livres, affiches, emballages, dépliants publicitaires, catalogu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différents types d’écrit : imagiers, albums, documentaires, recettes, journaux, publicité, lettres, factures, tickets de caisse…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Découvrir la langue écrite/contribuer à l’écriture de textes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4213"/>
        <w:gridCol w:w="4078"/>
        <w:gridCol w:w="4135"/>
      </w:tblGrid>
      <w:tr>
        <w:trPr>
          <w:trHeight w:val="3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P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S</w:t>
            </w:r>
          </w:p>
        </w:tc>
      </w:tr>
      <w:tr>
        <w:trPr>
          <w:trHeight w:val="1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uter les histoires lue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er les albums lu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er à l’adulte différents types de textes en individuel (recette, compte-rendu, invitation…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nter un passage lu par l’enseignant, sans support</w:t>
            </w:r>
          </w:p>
        </w:tc>
      </w:tr>
      <w:tr>
        <w:trPr>
          <w:trHeight w:val="1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er à l’adulte différents types de textes</w:t>
            </w:r>
          </w:p>
        </w:tc>
      </w:tr>
      <w:tr>
        <w:trPr>
          <w:trHeight w:val="1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à bon escient le vocabulaire : couverture, titre, auteur, éditeu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 xml:space="preserve">Se préparer à apprendre à lire et à écrire 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Distinguer les sons de la parole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934"/>
        <w:gridCol w:w="4078"/>
        <w:gridCol w:w="4135"/>
      </w:tblGrid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P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S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r son écoute sur la structure syllabique des prénom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hmer : prénoms, chants/comptines, phrases/text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r à répéter des syllabes (en début, en fin de mot) à l’occasion d’apprentissage de chants, comptines, poésies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une même syllabe dans les prénoms (début/fin de mot)</w:t>
            </w:r>
          </w:p>
        </w:tc>
      </w:tr>
      <w:tr>
        <w:trPr>
          <w:trHeight w:val="1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Repérer une syllabe à l’intérieur d’un mot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Retrouver dans une liste de mot une syllabe modèle en attaqu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Le principe alphabétique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934"/>
        <w:gridCol w:w="4078"/>
        <w:gridCol w:w="4135"/>
      </w:tblGrid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S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er son prénom à la phot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le prénom d’autres enfants écrit en capitales d’imprimer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son prénom écrit dans les 3 écritures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le prénom d’autres enfants écrit dans les 3 écritures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 clavier de l’ordinateur pour écrire : son prénom, de courts messages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Faire correspondre quelques lettres de l’alphabet dans les 3 écritures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Apprendre les gestes de l’écritu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513"/>
        <w:gridCol w:w="4559"/>
        <w:gridCol w:w="3792"/>
      </w:tblGrid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TP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P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M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S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/>
                <w:i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FF0000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/>
                <w:iCs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  <w:t>Devenir élè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ennement, tout au long de l’anné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  <w:t>Agir et s’exprimer avec son corps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ours gymniques (diverses actions motrice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eau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x collectif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des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  <w:t>Découvrir le mond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49" w:firstLine="36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Approcher les quantités et les nomb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373"/>
        <w:gridCol w:w="4344"/>
        <w:gridCol w:w="5533"/>
      </w:tblGrid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P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S</w:t>
            </w:r>
          </w:p>
        </w:tc>
      </w:tr>
      <w:tr>
        <w:trPr>
          <w:trHeight w:val="467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gager dans la comptine numérique des premiers mots-nombres : 1, 2, 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Grouper par 2 ou par 3 dans des situations de je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Grouper par 2 ou 3  puis par 4 ou 5 dans des situations de jeu</w:t>
            </w:r>
          </w:p>
        </w:tc>
      </w:tr>
      <w:tr>
        <w:trPr>
          <w:trHeight w:val="33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Reconnaître globalement des petites quantités : jusqu’à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Reconnaître globalement des petites quantités : jusqu’à 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ssocier le nom des nombres connus avec leur écriture chiffrée sur une bande numérique jusqu’à 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Associer le nom des nombres connus avec leur écriture chiffrée sur une bande numérique jusqu’à 6</w:t>
            </w:r>
          </w:p>
        </w:tc>
      </w:tr>
      <w:tr>
        <w:trPr>
          <w:trHeight w:val="2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r jusqu’à 3 en associant le geste au mot (comptage sur les doigts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dre sa connaissance des chiffres jusqu’à 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Etendre sa connaissance de la comptine numérique jusqu’à 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Etendre sa connaissance de la comptine numérique jusqu’à 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eproduire un algorithme simple : 1/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eproduire un algorithme complexe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pérer sur une bande numérique jusqu’à 12 (retrouver le nb manquant, précédent et suivant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r à des jeux mathématiques : jeu de l’oie, des chevaux…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Etendre sa connaissance des chiffres = même objectifs (comparer des quantités, résoudre des problèmes de la vie quotidienne, associer le geste au mot,  associer le mot-nombre avec les constellations du dé…) avec des nombres plus grands…</w:t>
        <w:br/>
        <w:br/>
      </w:r>
      <w:r>
        <w:rPr>
          <w:rFonts w:cs="Arial" w:ascii="Arial" w:hAnsi="Arial"/>
          <w:sz w:val="16"/>
          <w:szCs w:val="20"/>
        </w:rPr>
        <w:t xml:space="preserve">Ce qui est commun aux :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0</wp:posOffset>
                </wp:positionV>
                <wp:extent cx="88480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  <w:gridCol w:w="1548"/>
                              <w:gridCol w:w="1548"/>
                              <w:gridCol w:w="1550"/>
                              <w:gridCol w:w="1548"/>
                              <w:gridCol w:w="1548"/>
                              <w:gridCol w:w="1547"/>
                              <w:gridCol w:w="154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PS – P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S – M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S – G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S – MS – GS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PS – PS – 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pt;height:11.35pt;mso-wrap-distance-left:7.05pt;mso-wrap-distance-right:7.05pt;mso-wrap-distance-top:0pt;mso-wrap-distance-bottom:0pt;margin-top:46.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  <w:gridCol w:w="1548"/>
                        <w:gridCol w:w="1548"/>
                        <w:gridCol w:w="1550"/>
                        <w:gridCol w:w="1548"/>
                        <w:gridCol w:w="1548"/>
                        <w:gridCol w:w="1547"/>
                        <w:gridCol w:w="154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PS – P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S – M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S – G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S – MS – GS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PS – PS – 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49" w:firstLine="36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Découvrir les formes et les grandeurs :</w:t>
      </w:r>
    </w:p>
    <w:tbl>
      <w:tblPr>
        <w:tblW w:w="15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3828"/>
        <w:gridCol w:w="3814"/>
        <w:gridCol w:w="3841"/>
      </w:tblGrid>
      <w:tr>
        <w:trPr>
          <w:trHeight w:val="3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S</w:t>
            </w:r>
          </w:p>
        </w:tc>
      </w:tr>
      <w:tr>
        <w:trPr>
          <w:trHeight w:val="22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er des objets de formes et de tailles différe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cier des objets en fonction de caractéristiques liées à leur couleur, leur forme ou leur form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r pour trouver des critères sensoriels diver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r des objets selon leur contenance, leur taille, leur masse</w:t>
            </w:r>
          </w:p>
        </w:tc>
      </w:tr>
      <w:tr>
        <w:trPr>
          <w:trHeight w:val="22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r avec des jeux, encastrements en volume, qui utilisent des formes différe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un critère spécifique de classement pour mettre en ordre les coins-jeux : mettre les objets du coin cuisine dans le coin cuisi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r selon différents types de critères (un critère à la fois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r et classer selon différents types de  critères</w:t>
            </w:r>
          </w:p>
        </w:tc>
      </w:tr>
      <w:tr>
        <w:trPr>
          <w:trHeight w:val="22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mer et reconnaître rond, carré, triangle, rectangle</w:t>
            </w:r>
          </w:p>
        </w:tc>
      </w:tr>
      <w:tr>
        <w:trPr>
          <w:trHeight w:val="22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snapToGrid w:val="false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134" w:leader="none"/>
              </w:tabs>
              <w:ind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r des grandeurs (ordre croissant/décroissant, intercaler des objets dans un rangement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ris et les classements s’effectuent en fonction des critères suivant : couleur et taille (PS/MS), forme, propriété (oiseaux, véhicules…) (MS/GS), contenance et masse (GS)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134" w:leader="none"/>
        </w:tabs>
        <w:ind w:left="349" w:firstLine="360"/>
        <w:rPr>
          <w:color w:val="0000CC"/>
          <w:sz w:val="20"/>
          <w:szCs w:val="20"/>
        </w:rPr>
      </w:pPr>
      <w:r>
        <w:rPr>
          <w:rFonts w:eastAsia="Calibri"/>
          <w:bCs w:val="false"/>
          <w:color w:val="0000CC"/>
          <w:sz w:val="20"/>
          <w:szCs w:val="20"/>
          <w:lang w:eastAsia="en-US"/>
        </w:rPr>
        <w:t xml:space="preserve">Se repérer dans </w:t>
      </w:r>
      <w:r>
        <w:rPr>
          <w:color w:val="0000CC"/>
          <w:sz w:val="20"/>
          <w:szCs w:val="20"/>
        </w:rPr>
        <w:t>l’espace :</w:t>
      </w:r>
    </w:p>
    <w:p>
      <w:pPr>
        <w:pStyle w:val="Normal"/>
        <w:rPr>
          <w:color w:val="0000CC"/>
          <w:sz w:val="20"/>
          <w:szCs w:val="20"/>
          <w:lang w:eastAsia="fr-FR"/>
        </w:rPr>
      </w:pPr>
      <w:r>
        <w:rPr>
          <w:color w:val="0000CC"/>
          <w:sz w:val="20"/>
          <w:szCs w:val="20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792"/>
        <w:gridCol w:w="3792"/>
        <w:gridCol w:w="3792"/>
      </w:tblGrid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TP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P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M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GS</w:t>
            </w:r>
          </w:p>
        </w:tc>
      </w:tr>
      <w:tr>
        <w:trPr>
          <w:trHeight w:val="17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En EPS, suivre un parcours organisé matériellement en repérant le début et la fi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En EPS, suivre un parcours organisé matériellement en repérant le début et la fi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Jouer à des jeux de société impliquant un déplacement sur un parcours orienté, un quadrillag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Suivre un parcours décrit oralement (vocabulaire : </w:t>
            </w:r>
            <w:r>
              <w:rPr>
                <w:b w:val="false"/>
                <w:sz w:val="20"/>
                <w:szCs w:val="20"/>
              </w:rPr>
              <w:t>à côté de</w:t>
            </w:r>
            <w:r>
              <w:rPr>
                <w:b w:val="false"/>
                <w:sz w:val="20"/>
                <w:szCs w:val="20"/>
                <w:u w:val="none"/>
              </w:rPr>
              <w:t>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Réaliser des encastrement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Réaliser des encastrement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uivre un parcours visualisé au préalable et décrit oralemen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Décrire un parcours simple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0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Comprendre la notion : </w:t>
            </w:r>
            <w:r>
              <w:rPr>
                <w:rFonts w:eastAsia="Batang;바탕" w:cs="Arial" w:ascii="Arial" w:hAnsi="Arial"/>
                <w:u w:val="single"/>
              </w:rPr>
              <w:t>sur/sous</w:t>
            </w:r>
            <w:r>
              <w:rPr>
                <w:rFonts w:eastAsia="Batang;바탕" w:cs="Arial" w:ascii="Arial" w:hAnsi="Arial"/>
              </w:rPr>
              <w:t xml:space="preserve"> pour se positionner ou positionner un obje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333333"/>
              </w:rPr>
            </w:pPr>
            <w:r>
              <w:rPr>
                <w:rFonts w:eastAsia="Batang;바탕" w:cs="Arial" w:ascii="Arial" w:hAnsi="Arial"/>
              </w:rPr>
              <w:t xml:space="preserve">Comprendre et utiliser la notion : </w:t>
            </w:r>
            <w:r>
              <w:rPr>
                <w:rFonts w:eastAsia="Batang;바탕" w:cs="Arial" w:ascii="Arial" w:hAnsi="Arial"/>
                <w:u w:val="single"/>
              </w:rPr>
              <w:t>à côté de, entre</w:t>
            </w:r>
            <w:r>
              <w:rPr>
                <w:rFonts w:eastAsia="Batang;바탕" w:cs="Arial" w:ascii="Arial" w:hAnsi="Arial"/>
              </w:rPr>
              <w:t xml:space="preserve"> pour  décrire une position</w:t>
            </w:r>
          </w:p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rPr>
                <w:rFonts w:ascii="Arial" w:hAnsi="Arial" w:eastAsia="Batang;바탕" w:cs="Arial"/>
                <w:b w:val="false"/>
                <w:b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Batang;바탕" w:cs="Arial"/>
                <w:b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20" w:hanging="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49" w:firstLine="360"/>
        <w:rPr/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 xml:space="preserve">Se repérer </w:t>
      </w:r>
      <w:r>
        <w:rPr/>
        <w:t>dans le temp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792"/>
        <w:gridCol w:w="3792"/>
        <w:gridCol w:w="379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TP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P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M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ind w:hanging="11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GS</w:t>
            </w:r>
          </w:p>
        </w:tc>
      </w:tr>
      <w:tr>
        <w:trPr>
          <w:trHeight w:val="75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snapToGrid w:val="false"/>
              <w:ind w:left="-11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27" w:leader="none"/>
                <w:tab w:val="left" w:pos="256" w:leader="none"/>
                <w:tab w:val="left" w:pos="369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Repérer la répétition des différents moments de la matinée passée en classe : en s’appuyant sur des rituels, en se servant d’u support visuel (frise chronologique avec photos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27" w:leader="none"/>
                <w:tab w:val="left" w:pos="256" w:leader="none"/>
                <w:tab w:val="left" w:pos="369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Nommer les différents moments de la semaine (musique, gymnase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27" w:leader="none"/>
                <w:tab w:val="left" w:pos="256" w:leader="none"/>
                <w:tab w:val="left" w:pos="369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Comprendre puis exprimer l’opposition passé/présent en utilisant correctement les marques temporelles et chronologiques : lexique, conjugaison, connecteurs…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34" w:leader="none"/>
              </w:tabs>
              <w:snapToGrid w:val="false"/>
              <w:ind w:left="-11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27" w:leader="none"/>
                <w:tab w:val="left" w:pos="256" w:leader="none"/>
                <w:tab w:val="left" w:pos="369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Différencier le jour de la nui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27" w:leader="none"/>
                <w:tab w:val="left" w:pos="256" w:leader="none"/>
                <w:tab w:val="left" w:pos="369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rendre certains repères dans la semaine, l’anné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27" w:leader="none"/>
                <w:tab w:val="left" w:pos="256" w:leader="none"/>
                <w:tab w:val="left" w:pos="369" w:leader="none"/>
                <w:tab w:val="left" w:pos="1134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rendre des repères sur les mois, l’année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49" w:firstLine="36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CC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domaine de la matière et des objets 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ir et le vent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hiqueter, découper, coller, modeler, assembler</w:t>
      </w:r>
    </w:p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49" w:firstLine="36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Le monde du vivant :</w:t>
      </w:r>
    </w:p>
    <w:p>
      <w:pPr>
        <w:pStyle w:val="Sansinterligne"/>
        <w:numPr>
          <w:ilvl w:val="0"/>
          <w:numId w:val="8"/>
        </w:numPr>
        <w:tabs>
          <w:tab w:val="clear" w:pos="709"/>
          <w:tab w:val="left" w:pos="142" w:leader="none"/>
          <w:tab w:val="left" w:pos="377" w:leader="none"/>
        </w:tabs>
        <w:ind w:left="720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utrition</w:t>
      </w:r>
    </w:p>
    <w:p>
      <w:pPr>
        <w:pStyle w:val="Sansinterligne"/>
        <w:numPr>
          <w:ilvl w:val="0"/>
          <w:numId w:val="8"/>
        </w:numPr>
        <w:tabs>
          <w:tab w:val="clear" w:pos="709"/>
          <w:tab w:val="left" w:pos="142" w:leader="none"/>
          <w:tab w:val="left" w:pos="377" w:leader="none"/>
        </w:tabs>
        <w:ind w:left="720" w:firstLine="414"/>
        <w:rPr/>
      </w:pPr>
      <w:r>
        <w:rPr>
          <w:rFonts w:cs="Arial" w:ascii="Arial" w:hAnsi="Arial"/>
          <w:iCs/>
          <w:sz w:val="20"/>
          <w:szCs w:val="20"/>
        </w:rPr>
        <w:t>Je découvre mon corp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49" w:firstLine="360"/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  <w:t>Le domaine de l’environnement, l’hygiène, la santé 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 : respect de l’environnement</w:t>
      </w:r>
      <w:r>
        <w:rPr>
          <w:rFonts w:eastAsia="Batang;바탕" w:cs="Arial" w:ascii="Arial" w:hAnsi="Arial"/>
          <w:sz w:val="20"/>
          <w:szCs w:val="20"/>
        </w:rPr>
        <w:t xml:space="preserve"> (p. 194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13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  <w:t>Percevoir, sentir, imaginer, créer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ind w:left="720" w:hanging="11"/>
        <w:rPr>
          <w:rFonts w:ascii="Arial" w:hAnsi="Arial" w:cs="Arial"/>
          <w:color w:val="0000CC"/>
          <w:sz w:val="20"/>
          <w:szCs w:val="20"/>
          <w:u w:val="single"/>
        </w:rPr>
      </w:pPr>
      <w:r>
        <w:rPr>
          <w:rFonts w:cs="Arial" w:ascii="Arial" w:hAnsi="Arial"/>
          <w:color w:val="0000CC"/>
          <w:sz w:val="20"/>
          <w:szCs w:val="20"/>
          <w:u w:val="single"/>
        </w:rPr>
        <w:t>La voix et l’écoute</w:t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30"/>
        <w:gridCol w:w="4074"/>
        <w:gridCol w:w="4562"/>
      </w:tblGrid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er les bruits de l’environnement famili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r avec sa voix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éter avec des variantes expressives un chant, une compti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éter avec des variantes expressives un chant, une comptine, en petit groupe</w:t>
            </w:r>
          </w:p>
        </w:tc>
      </w:tr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re des sons avec son corp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ire une formule rythmique simple : corporellement, avec un instrumen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r avec des instruments selon des rythmes différents</w:t>
            </w:r>
          </w:p>
        </w:tc>
      </w:tr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pper le rythme d’une comptine (corps, instruments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CC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20" w:hanging="11"/>
        <w:rPr/>
      </w:pPr>
      <w:r>
        <w:rPr/>
        <w:t>Le dessin et les compositions plastiqu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30"/>
        <w:gridCol w:w="4914"/>
        <w:gridCol w:w="3722"/>
      </w:tblGrid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P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ntéresser à la trace laissé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arrêter son ges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son geste, le frein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r parti des ressources d’un procédé, d’un matériau donné</w:t>
            </w:r>
          </w:p>
        </w:tc>
      </w:tr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érimenter différents outils (dont la main), matériaux, techniques, supports, gest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r des traces en se déplaçant, en déplaçant des objet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ser son gest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 en coopération dans une situation de production collective (fresque…)</w:t>
            </w:r>
          </w:p>
        </w:tc>
      </w:tr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sa préhension aux différents outil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er tout l’espa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 dessin comme moyen d’expression et de représentation</w:t>
            </w:r>
          </w:p>
        </w:tc>
      </w:tr>
      <w:tr>
        <w:trPr>
          <w:trHeight w:val="3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er son regard sur des images de la nature et d’origine différente, pour le temps de l’observat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uver les principaux constituants d’un objet plastique : support, médium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200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962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Programmation 2</w:t>
    </w:r>
    <w:r>
      <w:rPr>
        <w:rFonts w:cs="Arial" w:ascii="Arial" w:hAnsi="Arial"/>
        <w:sz w:val="20"/>
        <w:szCs w:val="20"/>
        <w:vertAlign w:val="superscript"/>
      </w:rPr>
      <w:t>e</w:t>
    </w:r>
    <w:r>
      <w:rPr>
        <w:rFonts w:cs="Arial" w:ascii="Arial" w:hAnsi="Arial"/>
        <w:sz w:val="20"/>
        <w:szCs w:val="20"/>
      </w:rPr>
      <w:t xml:space="preserve"> période (TPS – PS – MS – GS)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Jeudi 5 novembre au vendredi 18 décembre (6 semaines ½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49" w:hanging="360"/>
      </w:pPr>
      <w:rPr>
        <w:u w:val="none"/>
        <w:b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b/>
      <w:color w:val="0000CC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C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21:00Z</dcterms:created>
  <dc:creator>Stéphanie &amp; Arnaud</dc:creator>
  <dc:description/>
  <dc:language>en-US</dc:language>
  <cp:lastModifiedBy>Stéphanie</cp:lastModifiedBy>
  <dcterms:modified xsi:type="dcterms:W3CDTF">2009-10-10T12:21:00Z</dcterms:modified>
  <cp:revision>2</cp:revision>
  <dc:subject/>
  <dc:title/>
</cp:coreProperties>
</file>