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e genre et le nombre dans le groupe nominal exerc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chaque groupe nominal, souligne le nom et indique s’il est au singulier ou au pluriel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12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umières éblouissan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12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on féroc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12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étoiles filan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12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ortue lent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12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nimal sauvag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12" w:before="0" w:after="0"/>
              <w:ind w:left="284" w:hanging="36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chaque groupe nominal, souligne le nom et indique s’il est féminin ou masculi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el oisea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grande tar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voiture roug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apillons multicolo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gare accueil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omplète avec le déterminant qui convient : un, une ou des. </w:t>
            </w:r>
          </w:p>
          <w:p>
            <w:pPr>
              <w:pStyle w:val="Paragraphedelist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ais attention aux accords !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tbl>
            <w:tblPr>
              <w:tblW w:w="726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411"/>
            </w:tblGrid>
            <w:tr>
              <w:trPr/>
              <w:tc>
                <w:tcPr>
                  <w:tcW w:w="3853" w:type="dxa"/>
                  <w:tcBorders/>
                </w:tcPr>
                <w:p>
                  <w:pPr>
                    <w:pStyle w:val="Paragraphedeliste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Paragraphedelist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 souris grise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Paragraphedeliste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Paragraphedelist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 chats noirs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</w:tcPr>
                <w:p>
                  <w:pPr>
                    <w:pStyle w:val="Paragraphedeliste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Paragraphedelist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 ordinateurs géants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Paragraphedeliste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Paragraphedelist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fleurs roses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</w:tcPr>
                <w:p>
                  <w:pPr>
                    <w:pStyle w:val="Paragraphedeliste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Paragraphedelist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 nouvelle maîtresse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Paragraphedeliste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Paragraphedelist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vieux journal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</w:tcPr>
                <w:p>
                  <w:pPr>
                    <w:pStyle w:val="Paragraphedeliste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Paragraphedelist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étoiles filantes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Paragraphedeliste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Paragraphedeliste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 vélo neuf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ais les accords si nécessaire en complétant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3769"/>
            </w:tblGrid>
            <w:tr>
              <w:trPr/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 chat ____ noir____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chats noir____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chemise ____ propre____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 bolide___ éclatant____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enfant ____ content____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 gentille ____ fille ____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 chaussure ____ sale ____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 grand ____ mur 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lète avec un nom au singulier ou au pluriel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3769"/>
            </w:tblGrid>
            <w:tr>
              <w:trPr/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beaux ___________________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 gentil _____________________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 vieux _____________________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 robe _____________________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belles ____________________</w:t>
                  </w:r>
                </w:p>
              </w:tc>
              <w:tc>
                <w:tcPr>
                  <w:tcW w:w="3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_________________ rouges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311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1" w:hanging="283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toure la réponse qui convient entre parenthè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(femme / femmes) de mon (voisin / voisin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 (grand / grands) frè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un / des ) voyage ( agréable/ agréable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 / des ) (magiciens/ magicien) fantastiqu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 / des ) grandes ( maison/maison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 / les ) jouets de (ma / mes) sœurs</w:t>
            </w:r>
          </w:p>
          <w:p>
            <w:pPr>
              <w:pStyle w:val="Paragraphedeliste"/>
              <w:spacing w:lineRule="auto" w:line="360" w:before="0" w:after="0"/>
              <w:ind w:left="714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1" w:hanging="36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lète les groupes nominaux en faisant les accords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2884"/>
              <w:gridCol w:w="463"/>
              <w:gridCol w:w="3268"/>
            </w:tblGrid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xemple : </w:t>
                  </w:r>
                </w:p>
              </w:tc>
              <w:tc>
                <w:tcPr>
                  <w:tcW w:w="3347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135890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7429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7pt;margin-top:4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en-US" w:eastAsia="en-US"/>
                    </w:rPr>
                    <w:t>une robe bleue</w:t>
                  </w:r>
                </w:p>
              </w:tc>
              <w:tc>
                <w:tcPr>
                  <w:tcW w:w="326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n pantalon bleu</w:t>
                  </w:r>
                </w:p>
              </w:tc>
            </w:tr>
            <w:tr>
              <w:trPr/>
              <w:tc>
                <w:tcPr>
                  <w:tcW w:w="381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38620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742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9.15pt;margin-top:5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Une soupe épaisse </w:t>
                  </w:r>
                </w:p>
              </w:tc>
              <w:tc>
                <w:tcPr>
                  <w:tcW w:w="3731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 potage _________</w:t>
                  </w:r>
                </w:p>
              </w:tc>
            </w:tr>
            <w:tr>
              <w:trPr/>
              <w:tc>
                <w:tcPr>
                  <w:tcW w:w="381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38620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74295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9.15pt;margin-top:4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en-US" w:eastAsia="en-US"/>
                    </w:rPr>
                    <w:t>Un bruit fort</w:t>
                  </w:r>
                </w:p>
              </w:tc>
              <w:tc>
                <w:tcPr>
                  <w:tcW w:w="3731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voix ____________</w:t>
                  </w:r>
                </w:p>
              </w:tc>
            </w:tr>
            <w:tr>
              <w:trPr/>
              <w:tc>
                <w:tcPr>
                  <w:tcW w:w="381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38620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7429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9.15pt;margin-top:7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en-US" w:eastAsia="en-US"/>
                    </w:rPr>
                    <w:t>Ma gentille maman</w:t>
                  </w:r>
                </w:p>
              </w:tc>
              <w:tc>
                <w:tcPr>
                  <w:tcW w:w="3731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  ________ papa</w:t>
                  </w:r>
                </w:p>
              </w:tc>
            </w:tr>
            <w:tr>
              <w:trPr/>
              <w:tc>
                <w:tcPr>
                  <w:tcW w:w="381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405255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74295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0.65pt;margin-top:8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en-US" w:eastAsia="en-US"/>
                    </w:rPr>
                    <w:t>Ce gros chien</w:t>
                  </w:r>
                </w:p>
              </w:tc>
              <w:tc>
                <w:tcPr>
                  <w:tcW w:w="3731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 _________ souris</w:t>
                  </w:r>
                </w:p>
              </w:tc>
            </w:tr>
            <w:tr>
              <w:trPr/>
              <w:tc>
                <w:tcPr>
                  <w:tcW w:w="381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140525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74295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0.65pt;margin-top:7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en-US" w:eastAsia="en-US"/>
                    </w:rPr>
                    <w:t>Un tiroir vide</w:t>
                  </w:r>
                </w:p>
              </w:tc>
              <w:tc>
                <w:tcPr>
                  <w:tcW w:w="3731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 armoire _________</w:t>
                  </w:r>
                </w:p>
              </w:tc>
            </w:tr>
            <w:tr>
              <w:trPr/>
              <w:tc>
                <w:tcPr>
                  <w:tcW w:w="381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40525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742950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0.65pt;margin-top:7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lang w:val="en-US" w:eastAsia="en-US"/>
                    </w:rPr>
                    <w:t>Son grand frère</w:t>
                  </w:r>
                </w:p>
              </w:tc>
              <w:tc>
                <w:tcPr>
                  <w:tcW w:w="3731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_______  ________ sœu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11" w:hanging="36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copie sur ton cahier et complète avec un nom masculin ou féminin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tbl>
            <w:tblPr>
              <w:tblW w:w="718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  <w:gridCol w:w="3617"/>
            </w:tblGrid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e belle _____________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jolie _______________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 ______________ délicieu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 _____________ roses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gros_______________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________________ noirs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e ___________ drôle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petits 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31:00Z</dcterms:created>
  <dc:creator> </dc:creator>
  <dc:description/>
  <cp:keywords/>
  <dc:language>en-US</dc:language>
  <cp:lastModifiedBy> </cp:lastModifiedBy>
  <dcterms:modified xsi:type="dcterms:W3CDTF">2011-07-19T21:31:00Z</dcterms:modified>
  <cp:revision>2</cp:revision>
  <dc:subject/>
  <dc:title/>
</cp:coreProperties>
</file>