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Péric et Pac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(3)          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rPr>
          <w:rFonts w:ascii="Comic Sans MS" w:hAnsi="Comic Sans MS" w:cs="Comic Sans MS"/>
          <w:bCs/>
          <w:color w:val="548DD4"/>
          <w:sz w:val="28"/>
          <w:szCs w:val="28"/>
        </w:rPr>
      </w:pPr>
      <w:r>
        <w:rPr>
          <w:rFonts w:cs="Comic Sans MS" w:ascii="Comic Sans MS" w:hAnsi="Comic Sans MS"/>
          <w:bCs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.Réponds aux questions</w:t>
      </w:r>
      <w:r>
        <w:rPr>
          <w:rFonts w:cs="Comic Sans MS" w:ascii="Comic Sans MS" w:hAnsi="Comic Sans MS"/>
          <w:b/>
          <w:bCs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Dans quel livre Pac découvre-t-elle </w:t>
      </w:r>
      <w:r>
        <w:rPr>
          <w:rFonts w:cs="Arial" w:ascii="Arial" w:hAnsi="Arial"/>
          <w:sz w:val="32"/>
          <w:szCs w:val="32"/>
        </w:rPr>
        <w:t>« tellement de choses merveilleuses »</w:t>
      </w:r>
      <w:r>
        <w:rPr>
          <w:rFonts w:cs="Comic Sans MS" w:ascii="Comic Sans MS" w:hAnsi="Comic Sans MS"/>
          <w:sz w:val="32"/>
          <w:szCs w:val="32"/>
        </w:rPr>
        <w:t>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Pac les découvre dans</w:t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e fait Péric le matin 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Péric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e fait Péric l’après-midi 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Péric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.Entoure le mot qui veut dire la même chos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enseigner</w:t>
      </w:r>
      <w:r>
        <w:rPr>
          <w:rFonts w:cs="Comic Sans MS" w:ascii="Comic Sans MS" w:hAnsi="Comic Sans MS"/>
          <w:sz w:val="32"/>
          <w:szCs w:val="32"/>
        </w:rPr>
        <w:t xml:space="preserve"> =     lire - apprendre – danser – copi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astre</w:t>
      </w:r>
      <w:r>
        <w:rPr>
          <w:rFonts w:cs="Comic Sans MS" w:ascii="Comic Sans MS" w:hAnsi="Comic Sans MS"/>
          <w:sz w:val="32"/>
          <w:szCs w:val="32"/>
        </w:rPr>
        <w:t xml:space="preserve"> =    cheminée – nuage – éclair – bougie – étoi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voûte</w:t>
      </w:r>
      <w:r>
        <w:rPr>
          <w:rFonts w:cs="Comic Sans MS" w:ascii="Comic Sans MS" w:hAnsi="Comic Sans MS"/>
          <w:sz w:val="32"/>
          <w:szCs w:val="32"/>
        </w:rPr>
        <w:t xml:space="preserve"> =     arc – elle – chapeau – couronne – épé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émerveillé</w:t>
      </w:r>
      <w:r>
        <w:rPr>
          <w:rFonts w:cs="Comic Sans MS" w:ascii="Comic Sans MS" w:hAnsi="Comic Sans MS"/>
          <w:sz w:val="32"/>
          <w:szCs w:val="32"/>
        </w:rPr>
        <w:t xml:space="preserve"> =    fatigué-perdu - étonné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Recopie la suite de la phrase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vérité le   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….»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Péric et Pac (4)          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éponds aux questions</w:t>
      </w:r>
      <w:r>
        <w:rPr>
          <w:rFonts w:cs="Comic Sans MS" w:ascii="Comic Sans MS" w:hAnsi="Comic Sans MS"/>
          <w:b/>
          <w:bCs/>
          <w:sz w:val="32"/>
          <w:szCs w:val="3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Où allèrent les autres chèvres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Elles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urquoi étaient-elles fâchées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Elles étaient fâchées parce qu’elle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e fit Pac quand Péric arriva cet après-midi ?</w:t>
      </w:r>
    </w:p>
    <w:p>
      <w:pPr>
        <w:pStyle w:val="Normal"/>
        <w:rPr/>
      </w:pPr>
      <w:r>
        <w:rPr>
          <w:rFonts w:cs="Alamain" w:ascii="Alamain" w:hAnsi="Alamain"/>
        </w:rPr>
        <w:t>Pac</w:t>
      </w:r>
      <w:r>
        <w:rPr>
          <w:rFonts w:cs="Comic Sans MS" w:ascii="Comic Sans MS" w:hAnsi="Comic Sans MS"/>
          <w:bCs/>
          <w:sz w:val="32"/>
          <w:szCs w:val="32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Que firent les autres chèvres quand Péric arriva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lamain" w:ascii="Alamain" w:hAnsi="Alamain"/>
        </w:rPr>
        <w:t>Les autres chèvre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Recopie sur les lignes de ton cahier ce que Péric demande à Pac ?  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Péric et Pac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(5)          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rPr>
          <w:rFonts w:ascii="Comic Sans MS" w:hAnsi="Comic Sans MS" w:cs="Comic Sans MS"/>
          <w:bCs/>
          <w:color w:val="548DD4"/>
          <w:sz w:val="16"/>
          <w:szCs w:val="16"/>
        </w:rPr>
      </w:pPr>
      <w:r>
        <w:rPr>
          <w:rFonts w:cs="Comic Sans MS" w:ascii="Comic Sans MS" w:hAnsi="Comic Sans MS"/>
          <w:bCs/>
          <w:color w:val="548DD4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1.Comment était le dictionnaire aujourd’hui 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dictionnaire ………………………………………………          …………………………………………………………….    ………………………………………………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2. Complète :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 xml:space="preserve">« Qu’est ce …….. tu racontes ? » dit Péric. «  Ce n’est …………… vrai, tu lis ………….. bien et tu es …………………….. intelligente. » 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Alors Pac fondit en larmes ………….. les bras de Péric et elle raconta ……………………. ce qui c’était passé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>Péric était ……………………… triste à son tour, ……………… voilà qu’il eut une idée, …..…. il dit aussitôt son idée …………….. l’oreille de P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476885</wp:posOffset>
                </wp:positionV>
                <wp:extent cx="1715770" cy="3618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3618720"/>
                          <a:chOff x="0" y="0"/>
                          <a:chExt cx="17157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57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812880"/>
                            <a:ext cx="171576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37.55pt;width:135.1pt;height:284.95pt" coordorigin="8095,751" coordsize="2702,5699">
                <v:rect id="shape_0" stroked="f" o:allowincell="f" style="position:absolute;left:8095;top:751;width:2701;height:5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2031;width:2701;height:30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mplète les bulles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Cs/>
          <w:sz w:val="18"/>
          <w:szCs w:val="18"/>
        </w:rPr>
        <w:t>Péric et Pac (4)</w:t>
      </w:r>
      <w:r>
        <w:rPr>
          <w:rFonts w:cs="Comic Sans MS" w:ascii="Comic Sans MS" w:hAnsi="Comic Sans MS"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29235</wp:posOffset>
                </wp:positionV>
                <wp:extent cx="5000625" cy="1371600"/>
                <wp:effectExtent l="5715" t="5080" r="658495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71600"/>
                        </a:xfrm>
                        <a:prstGeom prst="wedgeRoundRectCallout">
                          <a:avLst>
                            <a:gd name="adj1" fmla="val 63143"/>
                            <a:gd name="adj2" fmla="val 7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1pt;margin-top:18.05pt;width:393.7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51765</wp:posOffset>
                </wp:positionV>
                <wp:extent cx="3870325" cy="1962150"/>
                <wp:effectExtent l="5715" t="5080" r="14528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1962000"/>
                        </a:xfrm>
                        <a:prstGeom prst="wedgeRoundRectCallout">
                          <a:avLst>
                            <a:gd name="adj1" fmla="val 86800"/>
                            <a:gd name="adj2" fmla="val -2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1.95pt;width:304.7pt;height:15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476885</wp:posOffset>
                </wp:positionV>
                <wp:extent cx="1715770" cy="3618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3618720"/>
                          <a:chOff x="0" y="0"/>
                          <a:chExt cx="1715760" cy="361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57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812880"/>
                            <a:ext cx="171576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37.55pt;width:135.1pt;height:284.95pt" coordorigin="8095,751" coordsize="2702,5699">
                <v:rect id="shape_0" stroked="f" o:allowincell="f" style="position:absolute;left:8095;top:751;width:2701;height:5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95;top:2031;width:2701;height:30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476885</wp:posOffset>
                </wp:positionV>
                <wp:extent cx="1715770" cy="36188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3618720"/>
                          <a:chOff x="0" y="0"/>
                          <a:chExt cx="1715760" cy="361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57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812880"/>
                            <a:ext cx="171576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37.55pt;width:135.1pt;height:284.95pt" coordorigin="8095,751" coordsize="2702,5699">
                <v:rect id="shape_0" stroked="f" o:allowincell="f" style="position:absolute;left:8095;top:751;width:2701;height:5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95;top:2031;width:2701;height:30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mplète les bulles.</w:t>
      </w:r>
      <w:r>
        <w:rPr>
          <w:rFonts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Cs/>
          <w:sz w:val="18"/>
          <w:szCs w:val="18"/>
        </w:rPr>
        <w:t>Péric et Pac (4)</w:t>
      </w:r>
      <w:r>
        <w:rPr>
          <w:rFonts w:cs="Comic Sans MS" w:ascii="Comic Sans MS" w:hAnsi="Comic Sans MS"/>
          <w:bCs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rPr>
          <w:rFonts w:ascii="Comic Sans MS" w:hAnsi="Comic Sans MS" w:cs="Comic Sans MS"/>
          <w:b/>
          <w:b/>
          <w:bCs/>
          <w:color w:val="548DD4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91135</wp:posOffset>
                </wp:positionV>
                <wp:extent cx="4381500" cy="1435100"/>
                <wp:effectExtent l="5080" t="5080" r="1025525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434960"/>
                        </a:xfrm>
                        <a:prstGeom prst="wedgeRoundRectCallout">
                          <a:avLst>
                            <a:gd name="adj1" fmla="val 73347"/>
                            <a:gd name="adj2" fmla="val 8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5.05pt;width:344.95pt;height:11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66675</wp:posOffset>
                </wp:positionV>
                <wp:extent cx="3937000" cy="2108200"/>
                <wp:effectExtent l="5080" t="5080" r="1170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2108160"/>
                        </a:xfrm>
                        <a:prstGeom prst="wedgeRoundRectCallout">
                          <a:avLst>
                            <a:gd name="adj1" fmla="val 79162"/>
                            <a:gd name="adj2" fmla="val -2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5.25pt;width:309.95pt;height:16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Péric et Pac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(6)          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arre les mots intrus et corrig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t ainsi elle rappela aux chèvres fascinées comment le bois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 xml:space="preserve">.. combattit la sorcière, et les chiffres applaudirent Péric et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 l’embrassèrent…et elles redemandèrent une autre histoire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Et lorsque Péric revint de l’étable, Pac racontait toujours des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 histoires, toutes les histoires qu’elle avait bues dans les livres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 xml:space="preserve">..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t chaque jour ce fut la même cho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omic Sans MS" w:ascii="Comic Sans MS" w:hAnsi="Comic Sans MS"/>
          <w:b/>
          <w:u w:val="single"/>
        </w:rPr>
        <w:t>Sur les lignes de ton cahier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recopie la phrase qui parle de la sorcière :</w:t>
      </w:r>
    </w:p>
    <w:p>
      <w:pPr>
        <w:pStyle w:val="Normal"/>
        <w:rPr>
          <w:rFonts w:ascii="Comic Sans MS" w:hAnsi="Comic Sans MS" w:cs="Comic Sans MS"/>
          <w:color w:val="548DD4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color w:val="548DD4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color w:val="548DD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Péric et Pac</w:t>
      </w:r>
      <w:r>
        <w:rPr>
          <w:rFonts w:cs="Comic Sans MS" w:ascii="Comic Sans MS" w:hAnsi="Comic Sans MS"/>
          <w:bCs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(6)                  </w:t>
      </w:r>
      <w:r>
        <w:rPr>
          <w:rFonts w:eastAsia="Wingdings" w:cs="Wingdings" w:ascii="Wingdings" w:hAnsi="Wingdings"/>
          <w:bCs/>
          <w:sz w:val="32"/>
          <w:szCs w:val="32"/>
        </w:rPr>
        <w:t>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Barre les mots intrus et corrige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t ainsi elle rappela aux chèvres fascinées comment le bois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 xml:space="preserve">.. combattit la sorcière, et les chiffres applaudirent Péric et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 l’embrassèrent…et elles redemandèrent une autre histoire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Et lorsque Péric revint de l’étable, Pac racontait toujours des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 histoires, toutes les histoires qu’elle avait bues dans les livres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 xml:space="preserve">.. 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t chaque jour ce fut la même chos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u w:val="single"/>
        </w:rPr>
        <w:t>Sur les lignes de ton cahier</w:t>
      </w:r>
      <w:r>
        <w:rPr>
          <w:rFonts w:cs="Comic Sans MS" w:ascii="Comic Sans MS" w:hAnsi="Comic Sans MS"/>
          <w:b/>
          <w:sz w:val="28"/>
          <w:szCs w:val="28"/>
          <w:u w:val="single"/>
        </w:rPr>
        <w:t>, recopie la phrase qui parle de la sorcière :</w:t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4:00Z</dcterms:created>
  <dc:creator>SYLVIE</dc:creator>
  <dc:description/>
  <cp:keywords/>
  <dc:language>en-US</dc:language>
  <cp:lastModifiedBy>SYLVIE</cp:lastModifiedBy>
  <dcterms:modified xsi:type="dcterms:W3CDTF">2011-09-16T18:51:00Z</dcterms:modified>
  <cp:revision>3</cp:revision>
  <dc:subject/>
  <dc:title/>
</cp:coreProperties>
</file>