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/>
          <w:b/>
          <w:bCs/>
          <w:sz w:val="32"/>
          <w:szCs w:val="32"/>
          <w:u w:val="single"/>
        </w:rPr>
      </w:pPr>
      <w:r>
        <w:rPr>
          <w:rFonts w:cs="Script cole" w:ascii="Script cole" w:hAnsi="Script cole"/>
          <w:b/>
          <w:bCs/>
          <w:sz w:val="32"/>
          <w:szCs w:val="32"/>
          <w:u w:val="single"/>
        </w:rPr>
        <w:t>Projets la chenille qui fait des trous</w:t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sz w:val="32"/>
          <w:szCs w:val="32"/>
          <w:u w:val="single"/>
        </w:rPr>
      </w:pPr>
      <w:r>
        <w:rPr>
          <w:rFonts w:cs="Script cole" w:ascii="Script cole" w:hAnsi="Script cole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224" w:hanging="0"/>
        <w:jc w:val="center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>Réaliser une frise sur l’évolution de la chenille : la métamorphose.</w:t>
      </w:r>
    </w:p>
    <w:p>
      <w:pPr>
        <w:pStyle w:val="Normal"/>
        <w:ind w:left="360" w:hanging="0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814"/>
        <w:gridCol w:w="2349"/>
        <w:gridCol w:w="4851"/>
        <w:gridCol w:w="2312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  <w:u w:val="single"/>
              </w:rPr>
              <w:t>Objectif :</w:t>
            </w:r>
          </w:p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Connaître les manifestations de la vie animale et les relier à de grandes fonctions : la croissance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  <w:u w:val="single"/>
              </w:rPr>
              <w:t>Objectif :</w:t>
            </w:r>
          </w:p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Reconnaître le principe alphabétiqu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 xml:space="preserve">Activité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>Objectifs langagier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 xml:space="preserve">Activité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>Objectifs langagier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VIVRE ENSEMB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Activités d’écoute, de recherche et de production (collectif - affichage et individuel – la frise) : collaboration, écoute mutuelle, attendre son tour 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20"/>
                <w:szCs w:val="20"/>
              </w:rPr>
              <w:t>Participer à un échange collectif, dire ce que l’on fait, ce que l’on voit, ce que l’on pens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Manipulation d’étiquettes sur l’affichage (chacun son tou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, ce que l’on voit, ce que l’on pens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DÉCOUVRIR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E MOND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écouverte des différentes caractéristiques de croissance de la chenille – la métamorphose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Réalisation d’un affichage pour la classe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’on  voit, ce qu’on fait, ce qu’on pense, ce qu’on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propose, argumenter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Enrichir et réinvestir un lexique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spécifiqu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Collage des réalisations sur la frise-affichage correspondant aux étapes de l’évolution avec text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A SENSIBILITÉ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’IMAGINATION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A CRÉATI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Réalisation de la frise en utilisant différents outils et matériaux (peinture en symétrie par pliage, coton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Titre de la frise (collage pour les ps, écriture pour les m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t fai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AGIR ET S’EXPRIMER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AVEC SON CORP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E LANGAGE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AU CŒUR DES APPRENTISSAGES</w:t>
            </w:r>
          </w:p>
          <w:p>
            <w:pPr>
              <w:pStyle w:val="Normal"/>
              <w:ind w:left="360" w:hanging="0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20"/>
                <w:szCs w:val="20"/>
              </w:rPr>
              <w:t xml:space="preserve">- lecture de l’album </w:t>
            </w:r>
            <w:r>
              <w:rPr>
                <w:rFonts w:cs="Script cole" w:ascii="Script cole" w:hAnsi="Script cole"/>
                <w:sz w:val="20"/>
                <w:szCs w:val="20"/>
                <w:u w:val="single"/>
              </w:rPr>
              <w:t>la chenille qui fait des trous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- lecture d’albums documentaires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- livres laissés à disposition au coin bibliothèqu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 ce qu’on voit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Utiliser le langage de communication,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’évocation.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En dictée à l’adulte :</w:t>
            </w:r>
          </w:p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20"/>
                <w:szCs w:val="20"/>
              </w:rPr>
              <w:t xml:space="preserve">- réalisation de l’affichage 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- jeux autour des étiquettes des étapes de la croissance de la chenille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reconnaissance et écriture : chenille, titre …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,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 xml:space="preserve">Nommer les lettres, </w:t>
            </w:r>
          </w:p>
        </w:tc>
      </w:tr>
    </w:tbl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>Réaliser un livre à compter 1 à 5</w:t>
      </w:r>
    </w:p>
    <w:p>
      <w:pPr>
        <w:pStyle w:val="Normal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613"/>
        <w:gridCol w:w="2520"/>
        <w:gridCol w:w="4860"/>
        <w:gridCol w:w="231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  <w:u w:val="single"/>
              </w:rPr>
              <w:t>Objectif :</w:t>
            </w:r>
          </w:p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20"/>
                <w:szCs w:val="20"/>
              </w:rPr>
              <w:t>Associer l’écriture chiffrée à une quantité (et à la constellation).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  <w:u w:val="single"/>
              </w:rPr>
              <w:t>Objectif :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Reconnaître le principe alphabétique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 xml:space="preserve">Activité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 xml:space="preserve">Objectifs langagie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 xml:space="preserve">Activité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  <w:t xml:space="preserve">Objectifs langagiers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VIVRE ENSEMBL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Activités d’écoute, de recherche et de production (collectif - affichage et individuel – livre à compter) : collaboration, écoute mutuelle, attendre son tour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Participer à un échange collectif, dire ce que l’on fait, ce que l’on voit, ce que l’on pen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Manipulation d’étiquettes sur une affiche au tableau (associer carte quantité, à l’écriture, à la constellation)- chacun son tou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, ce que l’on voit, ce que l’on pens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DÉCOUVRIR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E MOND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fiches de l’album à compter en associant la quantité au chiffre : 1 à 4. (PS de 1 à 3)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Fiche du coloriage codé (associer la couleur à la constell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Manipulation d’étiquettes sur une affiche au tableau (associer carte quantité, à l’écriture, à la constellation)- chacun son tou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, ce que l’on voit, ce que l’on pens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A SENSIBILITÉ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’IMAGINATION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A CRÉATI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Fiche du coloriage codé (respecter un code coule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Collage des fiches sur les pages du futur livre en respectant l’ordre et en tenant compte du text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AGIR ET S’EXPRIMER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AVEC SON CORP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b/>
                <w:b/>
                <w:bCs/>
                <w:sz w:val="20"/>
                <w:szCs w:val="20"/>
              </w:rPr>
            </w:pPr>
            <w:r>
              <w:rPr>
                <w:rFonts w:cs="Script cole" w:ascii="Script cole" w:hAnsi="Script cole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LE LANGAGE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  <w:t>AU CŒUR DES APPRENTISSAGES</w:t>
            </w:r>
          </w:p>
          <w:p>
            <w:pPr>
              <w:pStyle w:val="Normal"/>
              <w:ind w:left="360" w:hanging="0"/>
              <w:rPr>
                <w:rFonts w:ascii="Script cole" w:hAnsi="Script cole" w:cs="Script cole"/>
                <w:b/>
                <w:b/>
                <w:bCs/>
                <w:sz w:val="16"/>
                <w:szCs w:val="16"/>
              </w:rPr>
            </w:pPr>
            <w:r>
              <w:rPr>
                <w:rFonts w:cs="Script cole" w:ascii="Script cole" w:hAnsi="Script cole"/>
                <w:b/>
                <w:bCs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- Lecture de l’album la chenille qui fait des trous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- lecture de livre à compter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- livres laissés à disposition au coin bibliothè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 ce qu’on voit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Utiliser le langage de communication,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’évoca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Reconnaissance des chiffres de 1 à 4 (comptine numérique et décompter) et écritur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Dire ce que l’on fait,</w:t>
            </w:r>
          </w:p>
          <w:p>
            <w:pPr>
              <w:pStyle w:val="Normal"/>
              <w:rPr>
                <w:rFonts w:ascii="Script cole" w:hAnsi="Script cole" w:cs="Script cole"/>
                <w:sz w:val="20"/>
                <w:szCs w:val="20"/>
              </w:rPr>
            </w:pPr>
            <w:r>
              <w:rPr>
                <w:rFonts w:cs="Script cole" w:ascii="Script cole" w:hAnsi="Script cole"/>
                <w:sz w:val="20"/>
                <w:szCs w:val="20"/>
              </w:rPr>
              <w:t>Nommer les chiffres</w:t>
            </w:r>
          </w:p>
        </w:tc>
      </w:tr>
    </w:tbl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2340"/>
        <w:gridCol w:w="2340"/>
        <w:gridCol w:w="2340"/>
        <w:gridCol w:w="2340"/>
        <w:gridCol w:w="2340"/>
      </w:tblGrid>
      <w:tr>
        <w:trPr/>
        <w:tc>
          <w:tcPr>
            <w:tcW w:w="190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>Vendredi 8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>Vendredi 15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18"/>
                <w:szCs w:val="18"/>
              </w:rPr>
            </w:pPr>
            <w:r>
              <w:rPr>
                <w:rFonts w:cs="Script cole" w:ascii="Script cole" w:hAnsi="Script cole"/>
                <w:sz w:val="18"/>
                <w:szCs w:val="18"/>
              </w:rPr>
              <w:t>Vendredi 2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Maîtrise de la langu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Graphisme – les ronds et les lignes brisé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la chenille et le renar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Puzzle de la couverture de l’albu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son prénom dans la chenille, dans les dents du renar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mpréhension de l’album : qu’est ce que la chenille a mangé ? et si c’était un renard qu’aurait-il mangé ?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Raconter l’histoire en se servant de la suite des illustrations. En transformant et si c’est un renard ?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FF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la chenille et le ren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Puzzle de la couverture de l’alb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son prénom dans la chenille, dans les dents du rena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mpréhension de l’album : qu’est ce que la chenille a mangé ? et si c’était un renard qu’aurait-il mangé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Raconter l’histoire en se servant de la suite des illustrations. En transformant et si c’est un renard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Graphisme – les ronds et les lignes brisée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Puzzle de la couverture de l’alb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son prénom dans la chenille, dans les dents du rena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mpréhension de l’album : qu’est ce que la chenille a mangé ? et si c’était un renard qu’aurait-il mangé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Raconter l’histoire en se servant de la suite des illustrations. En transformant et si c’est un renard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Graphisme – les ronds et les lignes brisé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la chenille et le renard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FF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son prénom dans la chenille, dans les dents du rena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mpréhension de l’album : qu’est ce que la chenille a mangé ? et si c’était un renard qu’aurait-il mangé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Raconter l’histoire en se servant de la suite des illustrations. En transformant et si c’est un renard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Graphisme – les ronds et les lignes brisé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crire la chenille et le ren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Puzzle de la couverture de l’albu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Découverte</w:t>
            </w:r>
          </w:p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Du Monde :</w:t>
            </w:r>
          </w:p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2"/>
                <w:szCs w:val="12"/>
              </w:rPr>
            </w:pPr>
            <w:r>
              <w:rPr>
                <w:rFonts w:cs="Script cole" w:ascii="Script cole" w:hAnsi="Script cole"/>
                <w:sz w:val="12"/>
                <w:szCs w:val="12"/>
              </w:rPr>
              <w:t>mathématiqu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</w:rPr>
              <w:t></w:t>
            </w:r>
            <w:r>
              <w:rPr>
                <w:rFonts w:eastAsia="Script cole" w:cs="Script cole" w:ascii="Script cole" w:hAnsi="Script cole"/>
                <w:color w:val="99CCF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FF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 xml:space="preserve">Fiche 1 et 4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Jeu de la marchand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Relier le nombre à la quantité - colori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Fiche 2 et 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Algorithmes : 11-22-11-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FF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Jeu de la march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Relier le nombre à la quantité - colo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Fiche 2 et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Algorithmes : 11-22-1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Fiche 1 et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Relier le nombre à la quantité - colo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Fiche 1 et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Algorithmes : 11-22-1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Jeu de la march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Fiche 2 et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Arts visuels</w:t>
            </w:r>
          </w:p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t Découverte du Monde -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color w:val="99CC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</w:rPr>
              <w:t>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color w:val="FFFF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FF00"/>
                <w:sz w:val="16"/>
                <w:szCs w:val="16"/>
              </w:rPr>
              <w:t>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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color w:val="99CC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FF00"/>
                <w:sz w:val="16"/>
                <w:szCs w:val="16"/>
              </w:rPr>
              <w:t>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Observation de documentaires sur la chenille et le papillon</w:t>
            </w:r>
          </w:p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Détermination des différentes étapes</w:t>
            </w:r>
          </w:p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xplications et réalisation de l’affichage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Observation de documentaires sur la chenille et le papillon</w:t>
            </w:r>
          </w:p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Détermination des différentes étapes</w:t>
            </w:r>
          </w:p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xplications et réalisation de l’affichage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Observation de documentaires sur la chenille et le papillon</w:t>
            </w:r>
          </w:p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Détermination des différentes étapes</w:t>
            </w:r>
          </w:p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xplications et réalisation de l’affichag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 xml:space="preserve">La chenille – collage de rond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e cocon en laine mar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e papillon (symétr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>Le titre : de la chenille au papillon (ms on écr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Mise en place des différents éléments et col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loriage codé, le papill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FF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e cocon en  laine mar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e papillon (symétr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>Le titre : de la chenille au papillon (ms on écr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 xml:space="preserve">La chenille – collage de rond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Mise en place des différents éléments et col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loriage codé, le papill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 xml:space="preserve">Le papillon (peinture symétri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>Le titre : de la chenille au papillon (ms on écr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a chenille petite/grande – peinture au bouchon en v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e cocon en laine mar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loriage codé, le papil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Mise en place des différents éléments et collag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FF00"/>
                <w:sz w:val="16"/>
                <w:szCs w:val="16"/>
              </w:rPr>
              <w:t>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 xml:space="preserve">Le titre : de la chenille au papillon (ps on coll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cole" w:ascii="Script cole" w:hAnsi="Script cole"/>
                <w:sz w:val="16"/>
                <w:szCs w:val="16"/>
              </w:rPr>
              <w:t xml:space="preserve">La chenille – collage de rond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e cocon en laine mar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Le papillon (symétr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loriage codé, le papil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Mise en place des différents éléments et collage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Education Musical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99CCFF"/>
                <w:sz w:val="16"/>
                <w:szCs w:val="16"/>
              </w:rPr>
              <w:t></w:t>
            </w:r>
            <w:r>
              <w:rPr>
                <w:rFonts w:eastAsia="Wingdings" w:cs="Wingdings" w:ascii="Wingdings" w:hAnsi="Wingdings"/>
                <w:color w:val="FFFF00"/>
                <w:sz w:val="16"/>
                <w:szCs w:val="16"/>
              </w:rPr>
              <w:t>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</w:t>
            </w:r>
            <w:r>
              <w:rPr>
                <w:rFonts w:eastAsia="Wingdings" w:cs="Wingdings" w:ascii="Wingdings" w:hAnsi="Wingdings"/>
                <w:color w:val="00FF00"/>
                <w:sz w:val="16"/>
                <w:szCs w:val="16"/>
              </w:rPr>
              <w:t></w:t>
            </w:r>
          </w:p>
        </w:tc>
        <w:tc>
          <w:tcPr>
            <w:tcW w:w="13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16"/>
                <w:szCs w:val="16"/>
              </w:rPr>
            </w:pPr>
            <w:r>
              <w:rPr>
                <w:rFonts w:cs="Script cole" w:ascii="Script cole" w:hAnsi="Script cole"/>
                <w:sz w:val="16"/>
                <w:szCs w:val="16"/>
              </w:rPr>
              <w:t>Comptine la chenille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cole" w:hAnsi="Script cole" w:cs="Script cole"/>
          <w:sz w:val="14"/>
          <w:szCs w:val="14"/>
        </w:rPr>
      </w:pPr>
      <w:r>
        <w:rPr>
          <w:rFonts w:cs="Script cole" w:ascii="Script cole" w:hAnsi="Script cole"/>
          <w:sz w:val="14"/>
          <w:szCs w:val="14"/>
        </w:rPr>
      </w:r>
    </w:p>
    <w:sectPr>
      <w:type w:val="continuous"/>
      <w:pgSz w:orient="landscape" w:w="16838" w:h="11906"/>
      <w:pgMar w:left="567" w:right="56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cript cole" w:hAnsi="Script col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ript cole" w:hAnsi="Script cole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0:00Z</dcterms:created>
  <dc:creator>camille</dc:creator>
  <dc:description/>
  <dc:language>en-US</dc:language>
  <cp:lastModifiedBy>camille</cp:lastModifiedBy>
  <dcterms:modified xsi:type="dcterms:W3CDTF">2008-08-07T12:50:00Z</dcterms:modified>
  <cp:revision>2</cp:revision>
  <dc:subject/>
  <dc:title>Projets la chenille qui fait des trous</dc:title>
</cp:coreProperties>
</file>