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aps w:val="false"/>
          <w:smallCaps w:val="false"/>
          <w:color w:val="FF0000"/>
          <w:sz w:val="36"/>
        </w:rPr>
        <w:t>PROGRAMMATION</w:t>
      </w:r>
      <w:r>
        <w:rPr>
          <w:b w:val="false"/>
          <w:caps w:val="false"/>
          <w:smallCaps w:val="false"/>
          <w:color w:val="FF0000"/>
          <w:sz w:val="36"/>
        </w:rPr>
        <w:t xml:space="preserve"> </w:t>
      </w:r>
      <w:r>
        <w:rPr>
          <w:color w:val="FF0000"/>
          <w:sz w:val="36"/>
        </w:rPr>
        <w:t>de françai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6"/>
        </w:rPr>
      </w:pPr>
      <w:r>
        <w:rPr>
          <w:rFonts w:cs="Comic Sans MS" w:ascii="Comic Sans MS" w:hAnsi="Comic Sans MS"/>
          <w:b/>
          <w:caps/>
          <w:color w:val="FF0000"/>
          <w:sz w:val="36"/>
        </w:rPr>
        <w:t>CE1</w:t>
      </w:r>
    </w:p>
    <w:tbl>
      <w:tblPr>
        <w:tblW w:w="16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96"/>
        <w:gridCol w:w="3104"/>
        <w:gridCol w:w="3104"/>
        <w:gridCol w:w="339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ériode 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5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Gramm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a phr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s types de phr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masculin et féminin (p31) / les détermin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singulier et pluriel (p43) / les détermin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nombre dans le Groupe Nominal (D+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jectif qualifica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nombre dans le GN (D+N+Adj)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luriel des noms en </w:t>
            </w:r>
            <w:r>
              <w:rPr>
                <w:b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 (L’accord en nb dans le G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nom commun et nom prop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 : masculins et féminins particuliers : un garço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une fi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genre dans le GN : l’adjec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en genre et en nombre dans le G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de l’adjectif situé après le verbe ê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rques de la né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rase interrog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dverb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hrases comple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Fonctionnement du texte</w:t>
            </w: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 xml:space="preserve"> - Orthograp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a ponct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xpressions de temps dans un réc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es verbes de parole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logue : la ponc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s mots pour reprendre des noms: les pronoms personnels (rajouter fic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s mots pour reprendre des noms : les déterminan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s expressions de temps dans un réc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s mots pour reprendre des noms : les détermin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qui parle et à qu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et expressions de li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de li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s mots pour reprendre des noms : les pronoms (le, la,  l’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a/à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et/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on/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son/s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onctuation ( : et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onctuation : utilisation de la virg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mots de liaison</w:t>
            </w:r>
          </w:p>
        </w:tc>
      </w:tr>
      <w:tr>
        <w:trPr>
          <w:trHeight w:val="2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ettres et les 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lettres à ne pas confondre : b/d, p/q/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s sons à ne pas confondre : [p]/[b], [t]/[d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sons à ne pas confondre : [k]/[g], [v]/[f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sons à ne pas confondre : bl/pl, cl/gl, pr/br, cr/g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inversions de lettres : rat/art, pli/pil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on [o]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n [e] : été, panier, nez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e son [</w:t>
            </w:r>
            <w:r>
              <w:rPr>
                <w:sz w:val="22"/>
                <w:szCs w:val="22"/>
              </w:rPr>
              <w:t>ε] </w:t>
            </w:r>
            <w:r>
              <w:rPr>
                <w:sz w:val="20"/>
                <w:szCs w:val="20"/>
              </w:rPr>
              <w:t>: sorcière, forêt, laid, neige, bouquet, 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n [k] : coq, kiwi, ch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 xml:space="preserve">h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onsonnes qui se suivent : sport, acteur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n [s] : liste, poisson, scie, att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n [z] : zèbre, r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son [g] : rigolo, guitare, guê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son [j] : neige, jeu, pige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La lettre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son [ã] : enfant, tambour, tempê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son [in] : lapin, main, plein, chi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Les lettres </w:t>
            </w:r>
            <w:r>
              <w:rPr>
                <w:b/>
                <w:sz w:val="20"/>
                <w:szCs w:val="20"/>
              </w:rPr>
              <w:t>e+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son [j]: lion, fi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Le son [j]: travail, </w:t>
            </w:r>
            <w:r>
              <w:rPr>
                <w:sz w:val="20"/>
                <w:szCs w:val="20"/>
              </w:rPr>
              <w:t>soleil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écureuil</w:t>
            </w:r>
            <w:r>
              <w:rPr>
                <w:sz w:val="20"/>
                <w:szCs w:val="20"/>
                <w:lang w:val="en-GB"/>
              </w:rPr>
              <w:t xml:space="preserve">, fenouil, </w:t>
            </w:r>
            <w:r>
              <w:rPr>
                <w:sz w:val="20"/>
                <w:szCs w:val="20"/>
              </w:rPr>
              <w:t>noyau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GB"/>
              </w:rPr>
              <w:t>Les sons [ø] et [</w:t>
            </w:r>
            <w:r>
              <w:rPr>
                <w:sz w:val="20"/>
                <w:szCs w:val="20"/>
              </w:rPr>
              <w:t>œ</w:t>
            </w:r>
            <w:r>
              <w:rPr>
                <w:sz w:val="20"/>
                <w:szCs w:val="20"/>
                <w:lang w:val="en-GB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 inversions de lettres: ain/ian, oin/ion, ein/ien, eil/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La letter </w:t>
            </w:r>
            <w:r>
              <w:rPr>
                <w:b/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Conjuga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assé, présent, fu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 verbe : les changements de forme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be : l’infini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sujet/ver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s verbe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roupe au prés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s verbes être et avoir au prés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aller, faire, dire et venir au présent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au passé compos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au passé compos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 avec être au passé compos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à l’imparf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à l’imparfa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en –er au futu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njuguer les verbes être et avoir au futur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Vocab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’ordre alphabé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r des mots dans l’ordre alphabé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dictionnaire (p33 et 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 génér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er des idées autour d’un mot : le champ lexical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expressions toutes fai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 propre et sens figur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ynonym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tra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uffi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éfix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truction d’un mot : préfixes et suffix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milles de m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omonymes</w:t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PROD.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D’ECR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rire la fin d’un conte à emboîtements et désemboîte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formule magiqu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B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lettre (correspond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son portrait précis (correspondance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ème à la manière d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album à partir des imag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ème à la manière d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affiche documentair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co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pièce de théâtre pour le spectacle de fin d’année (Spectacle : La reine des fourmis a disparu)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 xml:space="preserve">Ecritu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phisme majuscules :</w:t>
            </w:r>
          </w:p>
          <w:p>
            <w:pPr>
              <w:pStyle w:val="TextBody"/>
              <w:rPr/>
            </w:pPr>
            <w:r>
              <w:rPr/>
              <w:t>- écrire son prénom avec une majuscu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écrire la date :</w:t>
            </w:r>
            <w:r>
              <w:rPr>
                <w:rFonts w:cs="Cursif" w:ascii="Cursif" w:hAnsi="Cursif"/>
                <w:sz w:val="20"/>
                <w:szCs w:val="20"/>
              </w:rPr>
              <w:t xml:space="preserve"> L, M, J, V V, W, U, Y, P, B, R, F, I,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inuscul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Graphisme majuscules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ursif" w:hAnsi="Cursif" w:cs="Cursif"/>
                <w:sz w:val="20"/>
                <w:szCs w:val="20"/>
                <w:lang w:val="de-DE"/>
              </w:rPr>
            </w:pPr>
            <w:r>
              <w:rPr>
                <w:rFonts w:cs="Cursif" w:ascii="Cursif" w:hAnsi="Cursif"/>
                <w:sz w:val="20"/>
                <w:szCs w:val="20"/>
                <w:lang w:val="de-DE"/>
              </w:rPr>
              <w:t>A, N, M, D, S, L, C, E, G, O, Q, T, H, K, X, Z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inuscu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Cursif"/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majuscules et minuscules</w:t>
            </w:r>
          </w:p>
        </w:tc>
      </w:tr>
      <w:tr>
        <w:trPr>
          <w:trHeight w:val="2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Cs w:val="20"/>
              </w:rPr>
              <w:t>LECTURE COMPREH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Le monstre du tablea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ffa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èzmo la sorciè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acettes CE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bébé de la sorcière (La plus affreuse des sorcièr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potk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acettes CE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ine des fourmis a dispa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acettes CE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petite poule qui voulait voir la me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acettes CE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Les contes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</w:rPr>
              <w:t>: Blanche-neige, Le petit poucet, Le petit chaperon rouge, La belle au bois dormant, Les trois petits cochons, Le loup et les sept chevreaux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Facettes CE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 : Facettes CE1</w:t>
      </w:r>
    </w:p>
    <w:p>
      <w:pPr>
        <w:pStyle w:val="Normal"/>
        <w:rPr/>
      </w:pPr>
      <w:r>
        <w:rPr/>
        <w:t xml:space="preserve">Penser à rajouter les dictées : mots invariables + mots couramment utilisés… </w:t>
      </w:r>
    </w:p>
    <w:sectPr>
      <w:type w:val="nextPage"/>
      <w:pgSz w:orient="landscape" w:w="16838" w:h="11906"/>
      <w:pgMar w:left="360" w:right="5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mic Sans MS" w:hAnsi="Comic Sans MS" w:eastAsia="Times New Roman" w:cs="Arial"/>
    </w:rPr>
  </w:style>
  <w:style w:type="character" w:styleId="WW8Num22z2">
    <w:name w:val="WW8Num22z2"/>
    <w:qFormat/>
    <w:rPr>
      <w:rFonts w:ascii="Arial Narrow" w:hAnsi="Arial Narrow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mic Sans MS" w:hAnsi="Comic Sans MS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color w:val="FF00FF"/>
      <w:sz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9:00Z</dcterms:created>
  <dc:creator>Maillard</dc:creator>
  <dc:description/>
  <cp:keywords/>
  <dc:language>en-US</dc:language>
  <cp:lastModifiedBy> </cp:lastModifiedBy>
  <dcterms:modified xsi:type="dcterms:W3CDTF">2009-08-21T12:09:00Z</dcterms:modified>
  <cp:revision>2</cp:revision>
  <dc:subject/>
  <dc:title>PROGRAMMATION DE FRANÇAIS</dc:title>
</cp:coreProperties>
</file>