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348"/>
        <w:gridCol w:w="3248"/>
        <w:gridCol w:w="1752"/>
        <w:gridCol w:w="2058"/>
        <w:gridCol w:w="2058"/>
        <w:gridCol w:w="10"/>
        <w:gridCol w:w="35"/>
      </w:tblGrid>
      <w:tr>
        <w:trPr>
          <w:trHeight w:val="1247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617220" cy="617220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Histoire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366260</wp:posOffset>
                  </wp:positionH>
                  <wp:positionV relativeFrom="paragraph">
                    <wp:posOffset>-332740</wp:posOffset>
                  </wp:positionV>
                  <wp:extent cx="1292225" cy="14446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52"/>
                <w:szCs w:val="52"/>
              </w:rPr>
              <w:t xml:space="preserve">      </w:t>
            </w:r>
            <w:r>
              <w:rPr>
                <w:rFonts w:cs="Comic Sans MS" w:ascii="Comic Sans MS" w:hAnsi="Comic Sans MS"/>
                <w:b/>
                <w:sz w:val="52"/>
                <w:szCs w:val="52"/>
              </w:rPr>
              <w:t>L’Homo Sapiens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</w:rPr>
              <w:t>Homo Sapiens</w:t>
            </w:r>
            <w:r>
              <w:rPr>
                <w:rFonts w:cs="Calibri" w:ascii="Calibri" w:hAnsi="Calibri"/>
              </w:rPr>
              <w:t xml:space="preserve"> est apparu </w:t>
            </w:r>
            <w:r>
              <w:rPr>
                <w:rFonts w:cs="Calibri" w:ascii="Calibri" w:hAnsi="Calibri"/>
                <w:b/>
              </w:rPr>
              <w:t>il y a environ 200 000 ans</w:t>
            </w:r>
            <w:r>
              <w:rPr/>
              <w:t xml:space="preserve">. Homo Néandertalis a donc vécu en même temps que lui. Homo Sapiens est notre ancêtre, il est à l’origine du développement de l’Homme Moderne. Au fil du temps, il a peuplé l’ensemble de la planète. 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7"/>
              <w:gridCol w:w="1403"/>
            </w:tblGrid>
            <w:tr>
              <w:trPr/>
              <w:tc>
                <w:tcPr>
                  <w:tcW w:w="249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1447800" cy="1314450"/>
                        <wp:effectExtent l="0" t="0" r="0" b="0"/>
                        <wp:docPr id="3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" t="-27" r="-25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7800" cy="1314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</w:rPr>
                    <w:t>crane fossilisé d’un Homo Sapiens retrouvé en Franc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23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Nomade puis sédentaire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À l’origine, Homo Sapiens reste nomade. En se déplaçant pour se nourrir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l s’installe sur tous les continent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En étant capable de mieux chasser et avec l’apparition d’un climat facilitant la culture des plantes, Homo Sapiens a de moins en moins besoin de se déplacer. Il devient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édentaire</w:t>
            </w:r>
            <w:r>
              <w:rPr>
                <w:rFonts w:cs="Calibri" w:ascii="Calibri" w:hAnsi="Calibri"/>
                <w:sz w:val="22"/>
                <w:szCs w:val="22"/>
              </w:rPr>
              <w:t> : il vit dans un seul endroit qui lui permet de se nourrir sur plac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842260" cy="161290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2260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essin représentant la diffusion d’Homo Sapiens dans le monde</w:t>
            </w:r>
          </w:p>
        </w:tc>
        <w:tc>
          <w:tcPr>
            <w:tcW w:w="586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Un chasseur et un pêcheur très adroit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Homo Sapiens a appris à fabriquer d’autres outils qui lui permettaient de mieux chasser. L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avelot</w:t>
            </w:r>
            <w:r>
              <w:rPr>
                <w:rFonts w:cs="Calibri" w:ascii="Calibri" w:hAnsi="Calibri"/>
                <w:sz w:val="22"/>
                <w:szCs w:val="22"/>
              </w:rPr>
              <w:t>, l’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rc </w:t>
            </w:r>
            <w:r>
              <w:rPr>
                <w:rFonts w:cs="Calibri" w:ascii="Calibri" w:hAnsi="Calibri"/>
                <w:sz w:val="22"/>
                <w:szCs w:val="22"/>
              </w:rPr>
              <w:t>et l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ropulseu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ui permettaient de chasser les mammouths, les bisons, les sangliers en évitant de s’approcher trop près. Pour pêcher, il a sculpté des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harpon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n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drawing>
                <wp:inline distT="0" distB="0" distL="0" distR="0">
                  <wp:extent cx="777240" cy="1598295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14" r="-2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159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                     </w:t>
            </w:r>
            <w:r>
              <w:rPr/>
              <w:drawing>
                <wp:inline distT="0" distB="0" distL="0" distR="0">
                  <wp:extent cx="1816735" cy="1454785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145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harpons en os               dessin représentant un Homme de Cro-Magnon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272415</wp:posOffset>
                  </wp:positionV>
                  <wp:extent cx="3685540" cy="1942465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5540" cy="194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chassant avec un propulseur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163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518" w:hRule="atLeast"/>
        </w:trPr>
        <w:tc>
          <w:tcPr>
            <w:tcW w:w="523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e premier artiste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912495</wp:posOffset>
                  </wp:positionH>
                  <wp:positionV relativeFrom="paragraph">
                    <wp:posOffset>1016635</wp:posOffset>
                  </wp:positionV>
                  <wp:extent cx="2171065" cy="1418590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065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Homo Sapiens est le premier artiste de l’Humanité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l peignai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otamment des scènes de chasse sur les murs des cavernes. L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rotte de Lascaux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en France, peinte il y a 17000 ans environ renferme près de 600 peintures. On a aussi découvert de petites statues de femmes qui prouvent qu’il savait auss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culpt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t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raver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111760</wp:posOffset>
                  </wp:positionV>
                  <wp:extent cx="875030" cy="1713865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171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                               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peinture de la grotte de Lascaux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                          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Dordogne, France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culpture retrouvée en Autriche datant d’il y a 27000 ans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.</w:t>
            </w:r>
          </w:p>
        </w:tc>
        <w:tc>
          <w:tcPr>
            <w:tcW w:w="586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3500</wp:posOffset>
                  </wp:positionH>
                  <wp:positionV relativeFrom="paragraph">
                    <wp:posOffset>1583055</wp:posOffset>
                  </wp:positionV>
                  <wp:extent cx="3542665" cy="2653030"/>
                  <wp:effectExtent l="0" t="0" r="0" b="0"/>
                  <wp:wrapNone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2665" cy="265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37:00Z</dcterms:created>
  <dc:creator>Stéphane</dc:creator>
  <dc:description/>
  <dc:language>en-US</dc:language>
  <cp:lastModifiedBy>Stéphane</cp:lastModifiedBy>
  <dcterms:modified xsi:type="dcterms:W3CDTF">2014-03-06T10:38:00Z</dcterms:modified>
  <cp:revision>1</cp:revision>
  <dc:subject/>
  <dc:title> </dc:title>
</cp:coreProperties>
</file>