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 AU LOUP ! 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DULTES : 1 narrateur + 1 lou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ANTS : 1 policier, 2 pirates, 4 princess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NARRATEUR : Il était une fois des frères et sœurs qui adoraient se déguiser. Ils jouaient ensemble pendant des heures tout en étant très différents : Les pirates aimaient combattre sans jamais se faire mal. Les princesses aimaient faire des rondes et rire aux éclats. Le policier était plutôt sérieux, toujours prêt à défendre sa famill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  <w:t>Les 2 pirates combattent / les filles font une ronde et rient / le policier veill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Un jour, ils eurent envie de voir du pays.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Se donnent la main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ussi, après avoir embrassé leur maman, ils se mirent en chemi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i/>
          <w:color w:val="FF0000"/>
          <w:sz w:val="24"/>
          <w:szCs w:val="24"/>
        </w:rPr>
        <w:t>Envoient un bisou en disant « Au-revoir maman ! » / Se mettent à la queue leu leu et marchen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 matin ils apprirent une terrible nouvelle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: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ils s’arrêtent de profil et tendent l’oreille.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e loup revenait au pays où il était né et les enfants se trouvaient précisément à cet endroit-là 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i/>
          <w:color w:val="FF0000"/>
          <w:sz w:val="24"/>
          <w:szCs w:val="24"/>
        </w:rPr>
        <w:t>Tous ensemble</w:t>
      </w:r>
      <w:r>
        <w:rPr>
          <w:rFonts w:cs="TimesNewRoman" w:ascii="TimesNewRoman" w:hAnsi="TimesNewRoman"/>
          <w:b/>
          <w:i/>
          <w:color w:val="FF0000"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 xml:space="preserve"> « C’est notre pire ennemi, c’est maman qui l’a dit ! »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Les pauvres enfants comprirent qu’il leur fallait se construire bien vite une maison.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Ils montent tous leurs maiso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rès avoir fait de bonnes fondations : le policier construisit une maison de pierre. Les pirates construisirent une maison en paille. Et les princesses bâtirent une maison en boi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lors que tout le monde avait fini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,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ils s’assoient devant leurs maisons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et dorment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Le policier continuait à renforcer sa maison de briques. Pendant ce temps, ses amis se reposaient.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Seul le policier renforce la sienn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is bientôt, le loup pointa le bout de son nez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  <w:t>Le loup arrive et reste côté jard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« Qui a osé s’installer dans la clairière où je suis né ? » gronda le loup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uis, voyant que ce n’était que des petits enfants dodus, il se ravisa… « Miam … quel joli casse-croûte ! Je vais me régaler !  »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Le loup se frotte le ventre et traverse la scène / les enfants sont tétanisé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Entendant cette sombre voix, les frères et sœurs, un instant glacés de peur, se ressaisirent et coururent bien vite se mettre à l’abri, chacun dans sa mai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i/>
          <w:color w:val="FF0000"/>
          <w:sz w:val="24"/>
          <w:szCs w:val="24"/>
        </w:rPr>
        <w:t>Le loup traverse scène de côté cour à côté jardin / Les enfants vont dans leurs maisons respecti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Le loup se frotta les mains </w:t>
      </w:r>
      <w:r>
        <w:rPr>
          <w:rFonts w:cs="TimesNewRoman" w:ascii="TimesNewRoman" w:hAnsi="TimesNewRoman"/>
          <w:sz w:val="28"/>
          <w:szCs w:val="28"/>
        </w:rPr>
        <w:t xml:space="preserve">et se mit à souffler, souffler, souffler si fort sur la maison en paille qu’elle s’effondra.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Le loup se frotte les mains, souffle, et la maison tombe. Les enfants vont dans la maison voisi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Les pauvres enfants se précipitèrent dans la maison en bois. Mais le loup </w:t>
      </w:r>
      <w:r>
        <w:rPr>
          <w:rFonts w:cs="TimesNewRoman" w:ascii="TimesNewRoman" w:hAnsi="TimesNewRoman"/>
          <w:sz w:val="28"/>
          <w:szCs w:val="28"/>
        </w:rPr>
        <w:t>se mit à souffler, souffler, souffler si fort sur la maison en bois qu’elle s’effondr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  <w:t>Les enfants vont dans la maison en briqu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Les pauvres enfants se précipitèrent dans la maison en briques. Alors le loup </w:t>
      </w:r>
      <w:r>
        <w:rPr>
          <w:rFonts w:cs="TimesNewRoman" w:ascii="TimesNewRoman" w:hAnsi="TimesNewRoman"/>
          <w:sz w:val="28"/>
          <w:szCs w:val="28"/>
        </w:rPr>
        <w:t>se mit à souffler, souffler, souffler très fort sur la maison en briques 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  <w:t>Le loup se gratte la tête d’étonnement et recommence à souffl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lors le loup </w:t>
      </w:r>
      <w:r>
        <w:rPr>
          <w:rFonts w:cs="TimesNewRoman" w:ascii="TimesNewRoman" w:hAnsi="TimesNewRoman"/>
          <w:sz w:val="28"/>
          <w:szCs w:val="28"/>
        </w:rPr>
        <w:t>se mit à souffler, souffler, souffler très fort sur la maison en briques … mais la maison résist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8"/>
          <w:szCs w:val="28"/>
        </w:rPr>
        <w:t xml:space="preserve">Fou de rage, le loup tourna autour de la maison en soufflant, en hurlant sa colère, en soufflant de toutes ses for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i/>
          <w:color w:val="FF0000"/>
          <w:sz w:val="24"/>
          <w:szCs w:val="24"/>
        </w:rPr>
        <w:t>Le loup les mains sur les hanches, lève les poings de colère, souffle etc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Mais rien n’y fit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8"/>
          <w:szCs w:val="28"/>
        </w:rPr>
        <w:t xml:space="preserve">Soudain, une idée diabolique lui traversa l’esprit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le loup pointe son index sur sa tê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8"/>
          <w:szCs w:val="28"/>
        </w:rPr>
        <w:t xml:space="preserve">Il décida de passer par la cheminée. 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Le loup à pattes de velours entre dans la mais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Les enfants, qui l’avaient entendu grimper, préparèrent un feu et une énorme marmite bouillonnante. Lorsque le loup passa par la cheminée, il fut ébouillanté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  <w:t>Le loup part en cria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es enfants, ravis de leur ruse, se mirent à chanter de joie !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  <w:t>Qui craint le grand méchant lou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  <w:t>C’est pas nous, c’est pas nou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  <w:t>Qui craint le grand méchant lou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  <w:t>C’est pas nous du tou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RIDEA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FF0000"/>
          <w:sz w:val="24"/>
          <w:szCs w:val="24"/>
        </w:rPr>
      </w:pPr>
      <w:r>
        <w:rPr>
          <w:rFonts w:cs="TimesNewRoman" w:ascii="TimesNewRoman" w:hAnsi="TimesNewRoman"/>
          <w:i/>
          <w:color w:val="FF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" w:ascii="TimesNewRoman" w:hAnsi="TimesNewRoman"/>
          <w:i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2060"/>
          <w:sz w:val="24"/>
          <w:szCs w:val="24"/>
        </w:rPr>
      </w:pPr>
      <w:r>
        <w:rPr>
          <w:rFonts w:cs="TimesNewRoman" w:ascii="TimesNewRoman" w:hAnsi="TimesNewRoman"/>
          <w:b/>
          <w:color w:val="002060"/>
          <w:sz w:val="24"/>
          <w:szCs w:val="24"/>
        </w:rPr>
        <w:t xml:space="preserve">Si vous souhaitez jouer cette pièce, dites-le moi, juste pour le plaisir de le savoir 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color w:val="002060"/>
          <w:sz w:val="24"/>
          <w:szCs w:val="24"/>
        </w:rPr>
        <w:t>agnes31@orange.f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2060"/>
          <w:sz w:val="24"/>
          <w:szCs w:val="24"/>
        </w:rPr>
      </w:pPr>
      <w:r>
        <w:rPr>
          <w:rFonts w:cs="TimesNewRoman" w:ascii="TimesNewRoman" w:hAnsi="TimesNewRoman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2060"/>
          <w:sz w:val="24"/>
          <w:szCs w:val="24"/>
        </w:rPr>
      </w:pPr>
      <w:r>
        <w:rPr>
          <w:rFonts w:cs="TimesNewRoman" w:ascii="TimesNewRoman" w:hAnsi="TimesNewRoman"/>
          <w:b/>
          <w:color w:val="00206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AGNES</dc:creator>
  <dc:description/>
  <cp:keywords/>
  <dc:language>en-US</dc:language>
  <cp:lastModifiedBy>AGNES</cp:lastModifiedBy>
  <cp:lastPrinted>2010-03-17T10:50:00Z</cp:lastPrinted>
  <dcterms:modified xsi:type="dcterms:W3CDTF">2013-02-14T15:44:00Z</dcterms:modified>
  <cp:revision>15</cp:revision>
  <dc:subject/>
  <dc:title/>
</cp:coreProperties>
</file>