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490" w:hRule="atLeast"/>
        </w:trPr>
        <w:tc>
          <w:tcPr>
            <w:tcW w:w="9600" w:type="dxa"/>
            <w:tcBorders/>
          </w:tcPr>
          <w:p>
            <w:pPr>
              <w:pStyle w:val="Contenudetableau"/>
              <w:pBdr/>
              <w:spacing w:before="0" w:after="283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E SYSTEME SCOLAIRE FRANÇAIS</w:t>
            </w:r>
          </w:p>
          <w:p>
            <w:pPr>
              <w:pStyle w:val="Contenudetableau"/>
              <w:pBdr/>
              <w:spacing w:before="0" w:after="283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'école en France est obligatoire de 6 à 16 ans. La plupart des enfants commence vers 3 ans. 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ECOLE MATERNELLE (de 3 à 6 ans environ)</w:t>
            </w:r>
            <w:r>
              <w:rPr>
                <w:rFonts w:cs="Verdana" w:ascii="Verdana" w:hAnsi="Verdana"/>
                <w:sz w:val="20"/>
              </w:rPr>
              <w:br/>
              <w:t>La petite Section de maternelle</w:t>
              <w:br/>
              <w:t>La moyenne Section de maternelle</w:t>
              <w:br/>
              <w:t>La grande Section de maternelle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ECOLE PRIMAIRE (de 6 à 11 ans environ)</w:t>
            </w:r>
            <w:r>
              <w:rPr>
                <w:rFonts w:cs="Verdana" w:ascii="Verdana" w:hAnsi="Verdana"/>
                <w:sz w:val="20"/>
              </w:rPr>
              <w:br/>
              <w:t>Le CP ou cours préparatoire</w:t>
              <w:br/>
              <w:t>Le CE1 ou Cours élémentaire 1</w:t>
              <w:br/>
              <w:t>Le CE2</w:t>
              <w:br/>
              <w:t>Le CM1 ou cours moyen 1</w:t>
              <w:br/>
              <w:t>Le CM2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LE COLLEGE (11 à 15 ans)</w:t>
            </w:r>
            <w:r>
              <w:rPr>
                <w:rFonts w:cs="Verdana" w:ascii="Verdana" w:hAnsi="Verdana"/>
                <w:sz w:val="20"/>
              </w:rPr>
              <w:br/>
              <w:t>La 6° puis la 5° puis la 4° puis la 3°</w:t>
            </w:r>
          </w:p>
          <w:p>
            <w:pPr>
              <w:pStyle w:val="Contenudetableau"/>
              <w:pBdr/>
              <w:spacing w:before="0" w:after="283"/>
              <w:rPr/>
            </w:pPr>
            <w:r>
              <w:rPr>
                <w:rFonts w:cs="Verdana" w:ascii="Verdana" w:hAnsi="Verdana"/>
                <w:b/>
                <w:sz w:val="20"/>
              </w:rPr>
              <w:t>LE LYCEE (15 à 18 ans)</w:t>
            </w:r>
            <w:r>
              <w:rPr>
                <w:rFonts w:cs="Verdana" w:ascii="Verdana" w:hAnsi="Verdana"/>
                <w:sz w:val="20"/>
              </w:rPr>
              <w:br/>
              <w:t xml:space="preserve">La Seconde, </w:t>
              <w:br/>
              <w:t xml:space="preserve">La Première  </w:t>
              <w:br/>
              <w:t>La Terminale avec comme examen le baccalauréat en fin d'année qui permettra d'entrer à l'université.</w:t>
              <w:br/>
              <w:br/>
            </w:r>
            <w:r>
              <w:rPr>
                <w:rFonts w:cs="Verdana" w:ascii="Verdana" w:hAnsi="Verdana"/>
                <w:b/>
                <w:sz w:val="20"/>
              </w:rPr>
              <w:t>Le baccalauréat</w:t>
            </w:r>
            <w:r>
              <w:rPr>
                <w:rFonts w:cs="Verdana" w:ascii="Verdana" w:hAnsi="Verdana"/>
                <w:sz w:val="20"/>
              </w:rPr>
              <w:br/>
              <w:t>Il existe en France divers baccalauréats :</w:t>
            </w:r>
          </w:p>
          <w:p>
            <w:pPr>
              <w:pStyle w:val="Contenudetableau"/>
              <w:pBdr/>
              <w:spacing w:before="0" w:after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 baccalauréat général : filière générale. </w:t>
              <w:br/>
              <w:t xml:space="preserve">A la fin de leur année de seconde, les lycéens doivent choisir entre trois séries : </w:t>
              <w:br/>
              <w:t xml:space="preserve">- littéraire (L), </w:t>
              <w:br/>
              <w:t xml:space="preserve">- économique et social (ES) </w:t>
              <w:br/>
              <w:t xml:space="preserve">- scientifique (S) </w:t>
              <w:br/>
              <w:t xml:space="preserve">Tout bachelier a le droit de s'inscrire à l'université. </w:t>
            </w:r>
          </w:p>
          <w:p>
            <w:pPr>
              <w:pStyle w:val="Contenudetableau"/>
              <w:pBdr/>
              <w:spacing w:before="0" w:after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 baccalauréat technologique : en classe de terminale technologique. </w:t>
              <w:br/>
              <w:t>Les bacheliers de la voie technologique peuvent entrer directement dans la vie professionnelle.</w:t>
              <w:br/>
              <w:br/>
              <w:t>Le baccalauréat professionnel : en deux ans (première et terminale professionnelles), après un CAP ou un BEP. Il permet d'entrer immédiatement dans la vie professionnelle.</w:t>
              <w:br/>
            </w:r>
          </w:p>
          <w:p>
            <w:pPr>
              <w:pStyle w:val="Contenudetableau"/>
              <w:pBdr/>
              <w:spacing w:before="0" w:after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 bacheliers peuvent entrer rapidement dans la vie active mais, s'ils le souhaitent, ils peuvent continuer leurs études (aller à l'université, ou dans une école). Le baccalauréat peut se préparer en apprentissage ou en formation contin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/0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27:20Z</dcterms:created>
  <dc:creator/>
  <dc:description/>
  <dc:language>en-US</dc:language>
  <cp:lastModifiedBy/>
  <cp:lastPrinted>2007-01-09T23:43:00Z</cp:lastPrinted>
  <dcterms:modified xsi:type="dcterms:W3CDTF">2007-01-09T22:44:33Z</dcterms:modified>
  <cp:revision>4</cp:revision>
  <dc:subject/>
  <dc:title/>
</cp:coreProperties>
</file>