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i des Forêt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Pour finir, voici le dessert. Grâce au </w:t>
      </w:r>
      <w:hyperlink r:id="rId2">
        <w:r>
          <w:rPr>
            <w:rStyle w:val="InternetLink"/>
          </w:rPr>
          <w:t>Scrapcooking</w:t>
        </w:r>
      </w:hyperlink>
      <w:r>
        <w:rPr/>
        <w:t>, j'ai découvert une façon originale et ludique de présenter mes desserts. Pour cela, rien de plus facile: une bonne génoise, un beau glaçage, et quelques bonbons, et le tour est joué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ses pour 8 sapin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GENOISE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Dans un robot, mélanger </w:t>
      </w:r>
      <w:r>
        <w:rPr>
          <w:u w:val="single"/>
        </w:rPr>
        <w:t>4 oeufs, 260g de sucre, 260g de farine, 1 sachet de levure, 260g de beurre fondu</w:t>
      </w:r>
      <w:r>
        <w:rPr/>
        <w:t>. Etaler la pâte sur une plaque à pâtisserie, et enfourner 15' à 200°c. Démouler et laisser refroidir. Découper ensuite les sapins à l'aide d'un emporte-piè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GLAçAGE:</w:t>
      </w:r>
    </w:p>
    <w:p>
      <w:pPr>
        <w:pStyle w:val="Normal"/>
        <w:rPr/>
      </w:pPr>
      <w:r>
        <w:rPr/>
        <w:t xml:space="preserve">Mélanger du </w:t>
      </w:r>
      <w:r>
        <w:rPr>
          <w:u w:val="single"/>
        </w:rPr>
        <w:t>sucre glace</w:t>
      </w:r>
      <w:r>
        <w:rPr/>
        <w:t xml:space="preserve"> avec de l'</w:t>
      </w:r>
      <w:r>
        <w:rPr>
          <w:u w:val="single"/>
        </w:rPr>
        <w:t>eau</w:t>
      </w:r>
      <w:r>
        <w:rPr/>
        <w:t xml:space="preserve"> jusqu'à obtenir un mélange assez épais mais suffisamment coulant pour pouvoir napper les sapins. Ajouter </w:t>
      </w:r>
      <w:r>
        <w:rPr>
          <w:u w:val="single"/>
        </w:rPr>
        <w:t>quelques gouttes de colorant vert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FINITION:</w:t>
      </w:r>
    </w:p>
    <w:p>
      <w:pPr>
        <w:pStyle w:val="Normal"/>
        <w:rPr/>
      </w:pPr>
      <w:r>
        <w:rPr/>
        <w:t xml:space="preserve">Avant le séchage complet du glaçage sur le biscuit, déposer des </w:t>
      </w:r>
      <w:r>
        <w:rPr>
          <w:u w:val="single"/>
        </w:rPr>
        <w:t>bonbons de couleurs</w:t>
      </w:r>
      <w:r>
        <w:rPr/>
        <w:t>, pour imiter les boules de Noël. Les guirlandes seront posées au moment du dress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pcooking.canalb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14:00Z</dcterms:created>
  <dc:creator>Gonzales</dc:creator>
  <dc:description/>
  <dc:language>en-US</dc:language>
  <cp:lastModifiedBy>Gonzales</cp:lastModifiedBy>
  <dcterms:modified xsi:type="dcterms:W3CDTF">2008-12-06T20:14:00Z</dcterms:modified>
  <cp:revision>1</cp:revision>
  <dc:subject/>
  <dc:title>Roi des Forêts</dc:title>
</cp:coreProperties>
</file>