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gt;Depuis quelque temps, les enfants me voient fréquemment accroupie ou à plat ventre, arnachée de mon appareil, dans l'herbe ou grimpée sur la table de la cuisine. Non ce n'est pas une maladie contagieuse, mais ils viennent de me demander de poster une recette à leur tour, yes !!!!!!! ils ont été touchés par le virus du blog ! &lt;/p&gt;</w:t>
      </w:r>
    </w:p>
    <w:p>
      <w:pPr>
        <w:pStyle w:val="Normal"/>
        <w:rPr/>
      </w:pPr>
      <w:r>
        <w:rPr/>
      </w:r>
    </w:p>
    <w:p>
      <w:pPr>
        <w:pStyle w:val="Normal"/>
        <w:rPr/>
      </w:pPr>
      <w:r>
        <w:rPr/>
        <w:t>&lt;p&gt;&amp;quot;Chouette, vous allez préparer des gâteaux pour le goûter&amp;quot;.&lt;br /&gt;Leur choix s'est porté sur les cupcakes de Janet Smith et bien sûr, il leur fallait du chocolat et du caramel.&lt;br /&gt;Ils ont aussi imaginé la mise en scène,&amp;nbsp; Barbie et Ken prennent le thé au bord d'un lac en campagne ....&lt;br /&gt;&lt;br /&gt;Voici les fruits de leur imagination, des cupcakes très moelleux et décorés de vermicelles ou de sucres colorés, très girly, n'est-ce pas Barbie ? &lt;/p&gt;</w:t>
      </w:r>
    </w:p>
    <w:p>
      <w:pPr>
        <w:pStyle w:val="Normal"/>
        <w:rPr/>
      </w:pPr>
      <w:r>
        <w:rPr/>
      </w:r>
    </w:p>
    <w:p>
      <w:pPr>
        <w:pStyle w:val="Normal"/>
        <w:rPr/>
      </w:pPr>
      <w:r>
        <w:rPr/>
        <w:t>&lt;p&gt;&lt;u&gt;Pour 18 cupcakes, il vous faut&lt;/u&gt; : &lt;img height="225" alt="barbie2P1000884" src="http://storage.canalblog.com/26/29/485964/31560997_p.jpg" width="300" border="0" style="FLOAT: right; MARGIN: 0px 0px 5px 5px;" /&gt;&lt;/p&gt;</w:t>
      </w:r>
    </w:p>
    <w:p>
      <w:pPr>
        <w:pStyle w:val="Normal"/>
        <w:rPr/>
      </w:pPr>
      <w:r>
        <w:rPr/>
      </w:r>
    </w:p>
    <w:p>
      <w:pPr>
        <w:pStyle w:val="Normal"/>
        <w:rPr/>
      </w:pPr>
      <w:r>
        <w:rPr/>
        <w:t>&lt;p&gt;150g de beurre très mou&lt;br /&gt;150g de sucre en poudre&lt;br /&gt;2 oeufs battus&lt;br /&gt;1 cuill. à café d'extrait de vanille&lt;br /&gt;125g de levure avec farine incorporée&lt;br /&gt;75g de farine&lt;br /&gt;125g de chocolat au lait grossièrement hâché&lt;br /&gt;un peu de lait&lt;br /&gt;de la sauce caramel au lait&lt;br /&gt;des caissettes &lt;/p&gt;</w:t>
      </w:r>
    </w:p>
    <w:p>
      <w:pPr>
        <w:pStyle w:val="Normal"/>
        <w:rPr/>
      </w:pPr>
      <w:r>
        <w:rPr/>
      </w:r>
    </w:p>
    <w:p>
      <w:pPr>
        <w:pStyle w:val="Normal"/>
        <w:rPr/>
      </w:pPr>
      <w:r>
        <w:rPr/>
        <w:t>&lt;p&gt;on a rajouté des pépites de nougatine.&lt;br /&gt;&lt;br /&gt;Mélanger tous les ingrédients ensemble et verser une cuill. à soupe de pâte dans les caissettes.&lt;br /&gt;Ajouter un peu de sauce au caramel et rajouter un peu de pâte.&lt;br /&gt;Avec la pointe d'un couteau formez un tourbillon dans la pâte afin de mélanger les textures.&lt;/p&gt;</w:t>
      </w:r>
    </w:p>
    <w:p>
      <w:pPr>
        <w:pStyle w:val="Normal"/>
        <w:rPr/>
      </w:pPr>
      <w:r>
        <w:rPr/>
      </w:r>
    </w:p>
    <w:p>
      <w:pPr>
        <w:pStyle w:val="Normal"/>
        <w:rPr/>
      </w:pPr>
      <w:r>
        <w:rPr/>
        <w:t>&lt;p&gt;Enfournez à 180° pendant 15 mn. A la fin de la cuisson, laissez refoidir sur une grille et décorez à votre goût.&lt;/p&gt;</w:t>
      </w:r>
    </w:p>
    <w:p>
      <w:pPr>
        <w:pStyle w:val="Normal"/>
        <w:rPr/>
      </w:pPr>
      <w:r>
        <w:rPr/>
      </w:r>
    </w:p>
    <w:p>
      <w:pPr>
        <w:pStyle w:val="Normal"/>
        <w:rPr/>
      </w:pPr>
      <w:r>
        <w:rPr/>
        <w:t>&lt;p&gt;APPRECIEZ ! &lt;img height="227" alt="barbie3P1000879" src="http://storage.canalblog.com/67/89/485964/31561036_p.jpg" width="300" border="0" style="FLOAT: right; MARGIN: 0px 0px 5px 5px;" /&gt;&lt;/p&gt;</w:t>
      </w:r>
    </w:p>
    <w:p>
      <w:pPr>
        <w:pStyle w:val="Normal"/>
        <w:rPr/>
      </w:pPr>
      <w:r>
        <w:rPr/>
      </w:r>
    </w:p>
    <w:p>
      <w:pPr>
        <w:pStyle w:val="Normal"/>
        <w:rPr/>
      </w:pPr>
      <w:r>
        <w:rPr/>
        <w:t>&lt;p&gt;&lt;img height="450" alt="barbie1P1000880" src="http://storage.canalblog.com/45/04/485964/31561061_p.jpg" width="342" border="0" style="FLOAT: left; MARGIN: 0px 5px 5px 0px;" /&gt;&lt;/p&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3:31Z</dcterms:created>
  <dc:creator>Valérie GAUDIN</dc:creator>
  <dc:description/>
  <dc:language>en-US</dc:language>
  <cp:lastModifiedBy/>
  <cp:revision>0</cp:revision>
  <dc:subject/>
  <dc:title/>
</cp:coreProperties>
</file>