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8"/>
          <w:szCs w:val="28"/>
        </w:rPr>
      </w:pPr>
      <w:r>
        <w:rPr>
          <w:sz w:val="28"/>
          <w:szCs w:val="28"/>
        </w:rPr>
        <w:t>Nicolas Marchand</w:t>
      </w:r>
    </w:p>
    <w:p>
      <w:pPr>
        <w:pStyle w:val="Normal"/>
        <w:spacing w:lineRule="atLeast" w:line="200"/>
        <w:rPr>
          <w:sz w:val="28"/>
          <w:szCs w:val="28"/>
        </w:rPr>
      </w:pPr>
      <w:r>
        <w:rPr>
          <w:sz w:val="28"/>
          <w:szCs w:val="28"/>
        </w:rPr>
        <w:t>Intervention au Conseil National – 5/3/20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bataille face au projet de loi dit « travail » doit nous pousser à engager très vite notre campagne « zéro chômage », en lien avec 2017. Notre campagne n'est pas un à-côté ou un après cette bataille ; elle est notre apport à cette bataille. On est peut-être un tournant vers une nouvelle phase pour les luttes et le rassemblement populaire. En tout cas, une fenêtre. Pour l'ouvrir vraiment, il faut envahir le terrain de nos proposi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st l'heure d'être offensif avec notre idée de sécurité d'emploi et de formation.</w:t>
      </w:r>
    </w:p>
    <w:p>
      <w:pPr>
        <w:pStyle w:val="Normal"/>
        <w:spacing w:lineRule="auto" w:line="360"/>
        <w:rPr>
          <w:sz w:val="28"/>
          <w:szCs w:val="28"/>
        </w:rPr>
      </w:pPr>
      <w:r>
        <w:rPr>
          <w:sz w:val="28"/>
          <w:szCs w:val="28"/>
        </w:rPr>
        <w:t>Tout le monde se réclame de sécurisation, voire d'une sécurité sociale  professionnelle ; poussons le débat sur l'indispensable responsabilisation des entreprises, pour que s'imposent à elles, par incitation, ou par contrainte, d'autres choix que la baisse du coût du travail pour la rentabilité financière. Donc un nouveau système de crédit et des pouvoirs des salariés pour d'autres choix de gestion et baisser le coût du capital. Pour zéro chômeurs, des pouvoirs aux travailleurs !</w:t>
      </w:r>
    </w:p>
    <w:p>
      <w:pPr>
        <w:pStyle w:val="Normal"/>
        <w:spacing w:lineRule="auto" w:line="360"/>
        <w:rPr>
          <w:sz w:val="28"/>
          <w:szCs w:val="28"/>
        </w:rPr>
      </w:pPr>
      <w:r>
        <w:rPr>
          <w:sz w:val="28"/>
          <w:szCs w:val="28"/>
        </w:rPr>
        <w:t>Retournons l'argument du besoin de souplesse par lequel le patronat justifie la flexibilité. Oui il y a besoin de souplesse, à fortiori avec le développement du numérique et des robots. Mais plutôt que la souplesse par le chômage et la précarisation, l'alternance sécurisée et choisie entre emploi et formation pour accéder à un nouvel emplo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tte bataille doit nous aider à nous réorganiser dans et autour des entreprises et services. Ce point est dans le débat du Congrès, au titre des transformations nécessaires. Mais s'organiser politiquement à l'entreprise ne va pas de soi. On a besoin de formuler les raisons politiques actuelles, liées aux enjeux décisifs qui s'y jouent, de la nécessité d'une action communiste organisée sur le terrain des entreprises. J'ai fait une proposition pour cela soit plus nettement développé dans le projet de base commune sur le parti. Sans anticiper sur des décisions précises, ce serait un bon signal. Sinon le risque est grand que des intentions affirmées restent des vœux pieux, et que le « naturel » conduise à continuer de prioriser une organisation électorale. A ce propos, pourquoi la question du parti à 'entreprise, traitées dans plusieurs contributions, est-elle ignorée dans les articles de synthèse publiés chaque semaine dans « Communiste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cernant 2017 : parce que j'approuve les initiatives entreprises pour tenter d'ouvrir une issue de gauche, je veux insister sur la nécessité d'être plus attentif aux communistes, aux informations et explications à donner, aux conditions dans lesquels les militants pourront être vraiment décideurs.</w:t>
      </w:r>
    </w:p>
    <w:p>
      <w:pPr>
        <w:pStyle w:val="Normal"/>
        <w:spacing w:lineRule="auto" w:line="360"/>
        <w:rPr>
          <w:sz w:val="28"/>
          <w:szCs w:val="28"/>
        </w:rPr>
      </w:pPr>
      <w:r>
        <w:rPr>
          <w:sz w:val="28"/>
          <w:szCs w:val="28"/>
        </w:rPr>
        <w:t xml:space="preserve">La question de notre relation au PS et aux socialistes est vécue par les militants de façon complexe. Depuis longtemps.... Pour la période récente, il y a encore des contre-coups de la période suiviste du PS ; il y a aussi un déficit d'analyse, un déficit de formation. La grave dérive des dirigeants socialistes a pu faire reculer la lucidité sur la gauche en France, sur la réalité et l'enjeu de l'électorat socialiste, les acquis d'une tradition communiste unitaire, héritée du Front Populaire. </w:t>
      </w:r>
    </w:p>
    <w:p>
      <w:pPr>
        <w:pStyle w:val="Normal"/>
        <w:spacing w:lineRule="auto" w:line="360"/>
        <w:rPr>
          <w:sz w:val="28"/>
          <w:szCs w:val="28"/>
        </w:rPr>
      </w:pPr>
      <w:r>
        <w:rPr>
          <w:sz w:val="28"/>
          <w:szCs w:val="28"/>
        </w:rPr>
        <w:t>D'ailleurs quel paradoxe, chez certains, à se réclamer d'un nouveau front populaire en semblant oublier que le Front Populaire fut une alliance qu'il faudrait selon eux qualifier pour aujourd'hui de contre-nature !!</w:t>
      </w:r>
    </w:p>
    <w:p>
      <w:pPr>
        <w:pStyle w:val="Normal"/>
        <w:spacing w:lineRule="auto" w:line="360"/>
        <w:rPr>
          <w:sz w:val="28"/>
          <w:szCs w:val="28"/>
        </w:rPr>
      </w:pPr>
      <w:r>
        <w:rPr>
          <w:sz w:val="28"/>
          <w:szCs w:val="28"/>
        </w:rPr>
        <w:t>On ne doit pas céder à l'illusion d'une gauche pure et dure, renoncer à agir pour un large rassemblement à gauche, attractif et ouvert, quoi qu'il se passe d'ailleurs au PS, pour les socialistes attachés à la gauche. C'est ce choix du PG qui a mis en difficulté l'expérience du Front de gauche. Et maintenant ne permet plus à JL Mélenchon, quoi qu'il se passe, d'être le bon candidat de rassembl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fin, concernant le débat sur un processus de primaire, je partage l'accent mis sur le contenu, et sur le caractère populaire et citoyen du processus, et pas seulement de sommet. Mais il faut entrer dans le débat de contenu, commencer à avancer des idées plus précises sur ce que peut contenir le socle commun. Sans surenchère, mais sans minimalisme. Avançons nos idées, non pas pour les imposer, mais pour qu'elles influencent le plus possible le résulta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33:25Z</dcterms:created>
  <dc:creator/>
  <dc:description/>
  <dc:language>en-US</dc:language>
  <cp:lastModifiedBy/>
  <dcterms:modified xsi:type="dcterms:W3CDTF">2016-03-05T06:09:01Z</dcterms:modified>
  <cp:revision>5</cp:revision>
  <dc:subject/>
  <dc:title/>
</cp:coreProperties>
</file>