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émarche préalable = brouill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5 étapes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pon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/J’identifie </w:t>
            </w:r>
            <w:r>
              <w:rPr>
                <w:b/>
              </w:rPr>
              <w:t>le thème</w:t>
            </w:r>
            <w:r>
              <w:rPr/>
              <w:t xml:space="preserve"> sur lequel porte le sujet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/ </w:t>
            </w:r>
            <w:r>
              <w:rPr>
                <w:u w:val="single"/>
              </w:rPr>
              <w:t>Je présente</w:t>
            </w:r>
            <w:r>
              <w:rPr/>
              <w:t xml:space="preserve"> rapidement </w:t>
            </w:r>
            <w:r>
              <w:rPr>
                <w:b/>
              </w:rPr>
              <w:t>le document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document est/ Le document soumis à notre analyse es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/</w:t>
            </w:r>
            <w:r>
              <w:rPr>
                <w:u w:val="single"/>
              </w:rPr>
              <w:t>J’observe</w:t>
            </w:r>
            <w:r>
              <w:rPr/>
              <w:t xml:space="preserve"> le document et j’identifie les différents éléments importants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/Je cherche si </w:t>
            </w:r>
            <w:r>
              <w:rPr>
                <w:b/>
              </w:rPr>
              <w:t>la problématique</w:t>
            </w:r>
            <w:r>
              <w:rPr/>
              <w:t xml:space="preserve"> est donnée dans le sujet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/Je cherche si </w:t>
            </w:r>
            <w:r>
              <w:rPr>
                <w:b/>
              </w:rPr>
              <w:t>le plan</w:t>
            </w:r>
            <w:r>
              <w:rPr/>
              <w:t xml:space="preserve"> est clairement précisé dans le sujet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aintenant que j’ai parfaitement cerné le sujet, je vais réfléchir au brouillon au contenu des parties de mon développement. Pour cela, je m’appuie sur :</w:t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75590</wp:posOffset>
                </wp:positionV>
                <wp:extent cx="2466340" cy="5708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Le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4.95pt;mso-wrap-distance-left:9.05pt;mso-wrap-distance-right:9.05pt;mso-wrap-distance-top:0pt;mso-wrap-distance-bottom:0pt;margin-top:21.7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L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275590</wp:posOffset>
                </wp:positionV>
                <wp:extent cx="3152140" cy="570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44.95pt;mso-wrap-distance-left:9.05pt;mso-wrap-distance-right:9.05pt;mso-wrap-distance-top:0pt;mso-wrap-distance-bottom:0pt;margin-top:21.7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M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237615</wp:posOffset>
                </wp:positionV>
                <wp:extent cx="2418715" cy="187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’ai déjà relevé les éléments importants du document (= Etape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47.7pt;mso-wrap-distance-left:9.05pt;mso-wrap-distance-right:9.05pt;mso-wrap-distance-top:0pt;mso-wrap-distance-bottom:0pt;margin-top:97.4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’ai déjà relevé les éléments importants du document (= Etape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237615</wp:posOffset>
                </wp:positionV>
                <wp:extent cx="3152140" cy="2018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dans le cours a-t ‘on déjà abordé le thème général du document ? (Remarque : il est important d’apprendre le plan du cour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pon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58.95pt;mso-wrap-distance-left:9.05pt;mso-wrap-distance-right:9.05pt;mso-wrap-distance-top:0pt;mso-wrap-distance-bottom:0pt;margin-top:97.4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 dans le cours a-t ‘on déjà abordé le thème général du document ? (Remarque : il est important d’apprendre le plan du cours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9:00Z</dcterms:created>
  <dc:creator>Max@Home</dc:creator>
  <dc:description/>
  <dc:language>en-US</dc:language>
  <cp:lastModifiedBy>Max@Home</cp:lastModifiedBy>
  <cp:lastPrinted>2020-03-05T09:27:00Z</cp:lastPrinted>
  <dcterms:modified xsi:type="dcterms:W3CDTF">2020-03-17T10:09:00Z</dcterms:modified>
  <cp:revision>3</cp:revision>
  <dc:subject/>
  <dc:title/>
</cp:coreProperties>
</file>