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rPr>
      </w:pPr>
      <w:r>
        <w:rPr>
          <w:b/>
          <w:bCs/>
        </w:rPr>
        <w:t>Soyons vraiment critiques !</w:t>
      </w:r>
    </w:p>
    <w:p>
      <w:pPr>
        <w:pStyle w:val="Normal"/>
        <w:spacing w:lineRule="auto" w:line="360"/>
        <w:jc w:val="center"/>
        <w:rPr>
          <w:b/>
          <w:b/>
          <w:bCs/>
        </w:rPr>
      </w:pPr>
      <w:r>
        <w:rPr>
          <w:b/>
          <w:bCs/>
        </w:rPr>
        <w:t>Jean-Louis Rocca</w:t>
      </w:r>
    </w:p>
    <w:p>
      <w:pPr>
        <w:pStyle w:val="Normal"/>
        <w:spacing w:lineRule="auto" w:line="360"/>
        <w:jc w:val="both"/>
        <w:rPr>
          <w:b/>
          <w:b/>
          <w:bCs/>
        </w:rPr>
      </w:pPr>
      <w:r>
        <w:rPr>
          <w:b/>
          <w:bCs/>
        </w:rPr>
      </w:r>
    </w:p>
    <w:p>
      <w:pPr>
        <w:pStyle w:val="Normal"/>
        <w:spacing w:lineRule="auto" w:line="360"/>
        <w:jc w:val="both"/>
        <w:rPr/>
      </w:pPr>
      <w:r>
        <w:rPr/>
        <w:tab/>
        <w:t>La réflexion critique me semble consister à remettre en cause ce qui paraît évident, de dévoiler la réalité d'une rapport social au delà ses apparences, de questionner ce qui semble logique, le bon sens commun, de voir ce que l'on a pas encore vu, les paradoxes et d'ouvrir de nouvelles voies à la compréhension du monde. Il ne s'agit pas, pour moi, de dévoiler la « vérité » mais de découvrir d'autres  façons de voir la réalité ; des façons de voir qui ont valeur « heuristique », c'est-à-dire qui permettent de mieux percevoir ce qui se passe.</w:t>
      </w:r>
    </w:p>
    <w:p>
      <w:pPr>
        <w:pStyle w:val="Normal"/>
        <w:spacing w:lineRule="auto" w:line="360"/>
        <w:jc w:val="both"/>
        <w:rPr/>
      </w:pPr>
      <w:r>
        <w:rPr/>
        <w:tab/>
        <w:t>Est-ce de la théorie ou de la pratique ? Je ne sais pas. D'une part parce que cela ne se fait pas en « chambre » mais dans le courant de discussions, de pratiques sociales, d'actions (le simple fait de lire en est une) qui ne peut pas ne pas avoir d'influence sur la pensée.  D'autre part parce que la réflexion se fait sur des pratiques sociales qui sont elles-mêmes étroitement liées à des imaginaires. On n'agit jamais que mû par des idées (même simples) et les actions ont une influence directe sur les idées. Les démêler les unes des autres nécessiteraient d'être en dehors de nos rapports sociaux, c'est-à-dire de nous-mêmes, pour disséquer ce flot ininterrompu d'interactions. Que celui qui y arrive prévienne les autres !</w:t>
      </w:r>
    </w:p>
    <w:p>
      <w:pPr>
        <w:pStyle w:val="Normal"/>
        <w:spacing w:lineRule="auto" w:line="360"/>
        <w:jc w:val="both"/>
        <w:rPr/>
      </w:pPr>
      <w:r>
        <w:rPr/>
        <w:tab/>
        <w:t>La dichotomie théorie/pratique repose donc sur un postulat : l'existence d'une vérité. La théorie doit la révéler ou au contraire c'est la pratique vraie qui doit donner la théorie. Il me semble que la critique doit considérer qu'il n'existe pas de vérité à révéler mais des points de vue à faire voir dans la réalité, dans les pratiques concrètes. C'est en cela qu'elle est iconoclaste, en ce qu'elle proclame qu'il n'y a pas de vérité absolue. Cela ne veut pas dire que tous les points de vue se valent, seuls ceux qui nous permettent de comprendre la complexité d'une situation, ses contradictions, ses impasses valent vraiment. En aucun cas, la critique ne doit être dans le sens de l'histoire (y compris dans le « vrai » sens de l'histoire que l'on aurait vraiment vu) , dans le consensus.</w:t>
      </w:r>
    </w:p>
    <w:p>
      <w:pPr>
        <w:pStyle w:val="Normal"/>
        <w:spacing w:lineRule="auto" w:line="360"/>
        <w:jc w:val="both"/>
        <w:rPr/>
      </w:pPr>
      <w:r>
        <w:rPr/>
        <w:tab/>
        <w:t xml:space="preserve">Cette critique doit toucher aussi au bon sens révolutionnaire comme au bon sens populaire ou bourgeois. Aux dogmes souvent inconscients qui peuplent le monde des idées de ceux qui veulent changer le monde. Le texte sur les « journées critiques » me semblent assez évocateurs de ce bon sens qu'il s'agit de « critiquer ». Attention, je ne viens pas donner de leçon et dire </w:t>
      </w:r>
      <w:r>
        <w:rPr>
          <w:i/>
          <w:iCs/>
        </w:rPr>
        <w:t>ma</w:t>
      </w:r>
      <w:r>
        <w:rPr/>
        <w:t xml:space="preserve"> vérité, qui serait plus intelligente, contre celle des autres mais exercer ce que le texte réclame : une réflexion critique. Portons notre critique sur nos propres idées et voyons ce que cela donne, si cela nous permet de mieux comprendre le monde.</w:t>
      </w:r>
    </w:p>
    <w:p>
      <w:pPr>
        <w:pStyle w:val="Normal"/>
        <w:spacing w:lineRule="auto" w:line="360"/>
        <w:jc w:val="both"/>
        <w:rPr/>
      </w:pPr>
      <w:r>
        <w:rPr/>
        <w:tab/>
        <w:t>Dans le texte, le monde semble simple. Les éléments théoriques pour le comprendre semblent déjà à notre disposition, c'est la pratique et surtout la liaison qui semble faire défaut.</w:t>
      </w:r>
    </w:p>
    <w:p>
      <w:pPr>
        <w:pStyle w:val="Normal"/>
        <w:spacing w:lineRule="auto" w:line="360"/>
        <w:jc w:val="both"/>
        <w:rPr/>
      </w:pPr>
      <w:r>
        <w:rPr/>
        <w:tab/>
        <w:t>Premier point, il existe un Léviathan qui domine nos vies. Il existe un « ordre social mondialisé », le « capital », « la pression » et les « agressions permanentes » « de la part des patrons, de l'Etat ou de la police ». Deuxième point, en face de ce Léviathan, «</w:t>
      </w:r>
      <w:r>
        <w:rPr>
          <w:i/>
          <w:iCs/>
        </w:rPr>
        <w:t> les peuples </w:t>
      </w:r>
      <w:r>
        <w:rPr/>
        <w:t>», victimes de « la mutation anthropologique de l'homme en homo economicus [qui] atteint une nouvelle phase. La soumission de sa sensibilité au froid stratégique [qui] trouve son aboutissement dans une désensibilisation régressive que l'industrie culturelle compense par un sur-échauffement des sens ». « </w:t>
      </w:r>
      <w:r>
        <w:rPr>
          <w:i/>
          <w:iCs/>
        </w:rPr>
        <w:t>Nou</w:t>
      </w:r>
      <w:r>
        <w:rPr/>
        <w:t xml:space="preserve">s subissons tous le règne totalitaire de la course au temps et à la performance productive ainsi que le délire sécuritaire ». « Malheureusement […], l'aggravation des conditions de vie […] n'a que rarement engendré l'émergence de fronts de lutte contre le capital ». Les « nouvelles formes de lutte » qui « font émerger l'idée d'un remplacement de l'objectif de conquête du pouvoir par la perspective d'une dissolution progressive des structures étatiques à travers des initiatives multiples, des pratiques concrètes de transformation qui anticipent la création de nouveaux rapports sociaux »  sont nombreuses mais isolées les uns des autres. Il s'agit donc, en substance, de trouver des moyens de les lier entre elles, de mieux faire communiquer les initiatives critiques. </w:t>
      </w:r>
    </w:p>
    <w:p>
      <w:pPr>
        <w:pStyle w:val="Normal"/>
        <w:spacing w:lineRule="auto" w:line="360"/>
        <w:jc w:val="both"/>
        <w:rPr/>
      </w:pPr>
      <w:r>
        <w:rPr/>
        <w:tab/>
        <w:t>Troisième moment, « le temps presse » et l'apocalypse est peut être pour demain. Organisons-nous pour être prêt !</w:t>
      </w:r>
    </w:p>
    <w:p>
      <w:pPr>
        <w:pStyle w:val="Normal"/>
        <w:spacing w:lineRule="auto" w:line="360"/>
        <w:jc w:val="both"/>
        <w:rPr/>
      </w:pPr>
      <w:r>
        <w:rPr/>
        <w:tab/>
        <w:t xml:space="preserve">En bref, ce texte qui se présente comme nouveau reprend finalement une analyse « révolutionnaire » classique. Les références à la mutation de l'homme en « homo economicus », l'Etat de plus en plus « concentré » de plus en plus éloigné du social, etc. autant de choses que l'on aurait pu utiliser trente ou quarante ans auparavant. La seule nouveauté est que le « pouvoir » est concentré au niveau mondial. </w:t>
      </w:r>
    </w:p>
    <w:p>
      <w:pPr>
        <w:pStyle w:val="Normal"/>
        <w:spacing w:lineRule="auto" w:line="360"/>
        <w:jc w:val="both"/>
        <w:rPr/>
      </w:pPr>
      <w:r>
        <w:rPr/>
        <w:tab/>
        <w:t xml:space="preserve">Or, si l'on veut comprendre les enjeux actuels de la protestation sociale, ne faudrait-il pas au contraire utiliser la critique pour remettre en cause ces lieux communs ? Dans ce domaine, il me semble que la « théorie », plus simplement la réflexion critique, doit précéder tout désir de rassembler sous un même chapeau « protestation » des choses très différentes. La critique doit nous permettre de mieux comprendre le monde. Mais cette exigence critique devrait aussi s'appliquer aux objectifs de ceux qui veulent le changer. Ce sont deux utilisations assez indépendantes de la critique. Avant de vouloir quoi que ce soit, il faut savoir où on en est. Mais il faut être aussi rigoureux dans nos choix </w:t>
      </w:r>
      <w:r>
        <w:rPr>
          <w:i/>
          <w:iCs/>
        </w:rPr>
        <w:t xml:space="preserve">politiques </w:t>
      </w:r>
      <w:r>
        <w:rPr/>
        <w:t>-j'y reviendrai. Bien entendu, ces choix, comme la compréhension du monde, sont le produit de confrontations, de discussions, de pratiques. Elles ne peuvent, comme ici, s'appuyer sur une analyse déjà faite du monde, sur une définition déjà donnée des formes de protestation, et ne porter que sur la façon dont on pourrait les fédérer. Je vais essayer de porter sur cette « analyse déjà faite du monde », un certain nombre d'appréciations critique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i/>
          <w:i/>
          <w:iCs/>
        </w:rPr>
      </w:pPr>
      <w:r>
        <w:rPr>
          <w:b/>
          <w:bCs/>
          <w:i/>
          <w:iCs/>
        </w:rPr>
        <w:t>Du Leviathan</w:t>
      </w:r>
    </w:p>
    <w:p>
      <w:pPr>
        <w:pStyle w:val="Normal"/>
        <w:spacing w:lineRule="auto" w:line="360"/>
        <w:jc w:val="both"/>
        <w:rPr>
          <w:b/>
          <w:b/>
          <w:bCs/>
          <w:i/>
          <w:i/>
          <w:iCs/>
        </w:rPr>
      </w:pPr>
      <w:r>
        <w:rPr>
          <w:b/>
          <w:bCs/>
          <w:i/>
          <w:iCs/>
        </w:rPr>
      </w:r>
    </w:p>
    <w:p>
      <w:pPr>
        <w:pStyle w:val="Normal"/>
        <w:spacing w:lineRule="auto" w:line="360"/>
        <w:jc w:val="both"/>
        <w:rPr/>
      </w:pPr>
      <w:r>
        <w:rPr/>
        <w:tab/>
        <w:t xml:space="preserve">Le point central tient évidemment à la question du « pouvoir qui nous domine ». On peut noter que dans le texte, ce pouvoir est abstrait, externe aux êtres humains. Elle change de nom, c'est le « pouvoir », l'Etat, le capital mais elle est omniprésente et toute puissante. C'est une puissance semble-t-il lointaine et mystérieuse puisque l'on ne peut rien en dire. </w:t>
      </w:r>
    </w:p>
    <w:p>
      <w:pPr>
        <w:pStyle w:val="Normal"/>
        <w:spacing w:lineRule="auto" w:line="360"/>
        <w:jc w:val="both"/>
        <w:rPr/>
      </w:pPr>
      <w:r>
        <w:rPr/>
        <w:tab/>
        <w:t>Il faudrait pourtant pouvoir en dire quelque chose pour la comprendre. N'y-a-t-il pas des hommes et des institutions derrière tout cela. Désignons-les pour faire la part entre les « ennemis » et les autres ? Bien sûr, il y en a qui sont évidents : Sarkozy, le petit patron, le flic, etc... Mais doit-on compter le délégué syndical parmi les ennemis ? Après tout, il participe à la reproduction du système car il permet d'en cacher la réalité et fait croire qu'elle est amendable.</w:t>
      </w:r>
    </w:p>
    <w:p>
      <w:pPr>
        <w:pStyle w:val="Normal"/>
        <w:spacing w:lineRule="auto" w:line="360"/>
        <w:jc w:val="both"/>
        <w:rPr/>
      </w:pPr>
      <w:r>
        <w:rPr/>
        <w:tab/>
        <w:t xml:space="preserve">On voit bien ici que la limite entre l'Etat et la société n'existe pas. Cela fait d'ailleurs déjà longtemps que des critiques éminents (l'école de Francfort, Arendt, etc.) ont montré qu'une des principales caractéristiques des sociétés modernes c'est au contraire la socialisation du politique et l'étatisation de la société. Pour aller vite, la société ne s'occupe plus guère de politique (des grands principes) mais du social et l'Etat ne s'occupe plus guère que des besoins de cette société. Certes, il existe des combats politiques mais à partir d'un consensus. C'est tout bonnement ce que dit le bon sens populaire lorsqu'il affirme que tous les partis se ressemblent. </w:t>
      </w:r>
    </w:p>
    <w:p>
      <w:pPr>
        <w:pStyle w:val="Normal"/>
        <w:spacing w:lineRule="auto" w:line="360"/>
        <w:jc w:val="both"/>
        <w:rPr/>
      </w:pPr>
      <w:r>
        <w:rPr/>
        <w:tab/>
        <w:t>Dans ce cadre, l'Etat, le pouvoir, c'est tout le monde. Le monde de la protestation évoque parfaitement le phénomène. J'avoue avoir beaucoup de sympathie pour RESF mais en disant que tout le monde doit être éduqué par l'Etat, y compris les enfants de migrants illégaux, il reproduit l'Etat. Combien de jeunes squatteurs touchent les minimas sociaux ? Combien de fonctionnaires parmi les manifestants ? Les « émanations » du social, les associations, les groupes, etc ne sont-ils pas eux-mêmes financés par l'Etat ? Y compris celles et ceux qui le critiquent ? Pourquoi, dans ce contexte, s'étonner qu'il n'y ait pas de révolte dans les démocraties parlementaires puisqu'il est possible de faire entendre son mécontentement et que toute protestation ou presque (celle qui ne sort pas du consensus, celui du social) est légitime. Regardons l'exemple absolument merveilleux de la Belgique. Voilà un pays qui n'a pas de vrai gouvernement depuis des mois. Or, d'une part le pays fonctionne très bien comme cela (première preuve que la politique est liquidée) et d'autre part la population au lieu de se sentir heureuse de cette situation et de créer ses propres structures politiques réclame un gouvernement (deuxième preuve que la politique est liquidée).</w:t>
      </w:r>
    </w:p>
    <w:p>
      <w:pPr>
        <w:pStyle w:val="Normal"/>
        <w:spacing w:lineRule="auto" w:line="360"/>
        <w:jc w:val="both"/>
        <w:rPr/>
      </w:pPr>
      <w:r>
        <w:rPr/>
        <w:tab/>
        <w:t>Une autre façon de comprendre le phénomène est de le comparer à ce qui se passe dans les « sociétés à régime autocratique » où, et contrairement à ce que dit le texte, la question n'est pas celle de l'inexistence de contre-pouvoirs et de l'absence d'une « séparation entre l'Etat et la société » mais bien au contraire de la cassure entre Etat et société. L'Etat contrôle ces sociétés, mais comme un corps étranger.</w:t>
      </w:r>
    </w:p>
    <w:p>
      <w:pPr>
        <w:pStyle w:val="Normal"/>
        <w:spacing w:lineRule="auto" w:line="360"/>
        <w:jc w:val="both"/>
        <w:rPr/>
      </w:pPr>
      <w:r>
        <w:rPr/>
        <w:tab/>
        <w:t>L'autre figure du Léviathan, le capital, avec un grand C ou pas, est lui aussi sujet à remise en cause. On sait depuis longtemps que le capitalisme, comme rapport social centré sur l'accumulation et la valorisation continue des richesses, possède deux faces, celle de la destruction de tous les obstacles pour réaliser cette accumulation/valorisation et celle de la « défense de la société » devant les conséquences de cette accumulation/valorisation débridée. Ces deux faces ne sont pas totalement incarnées par des forces sociales. L'Etat (la protection sociale) est évidemment un élément important de la « défense de la société » mais il est censé être pourtant depuis quelques années le principal acteur des politiques « néo-libérales ». De même, chacun trouve normal de payer de moins en moins chers nos produits de consommation ou nos voyages à l'étranger mais scandaleux que la protection sociale soit mis en danger. Les cadres expatriés des grandes entreprises à l'étranger sont de farouches libéraux alors qu'ils sont encore bien plus protégés que n'importe quel fonctionnaire. Dans « l'Etat », c'est-à-dire chez les fonctionnaires, chez les hommes politiques, il y a des partisans de la « destruction » et des partisans de la « défense ». De même, chez les « capitalistes ». Après tout, les premiers pas de la protection sociale -en dehors des initiatives ouvrières- viennent des patrons. On peut même dire que jusqu'à 1945, le mouvement ouvrier n'était pas complètement en accord avec la « défense de la société », puisque celle-ci diminuait la pression révolutionnaire. On peut bien entendu utiliser ici un autre « lieu commun », celui du « machiavélisme » du capital. Certes, la « défense de la société » est utilitaire, mais cet utilitarisme n'apporte pas grand chose à la compréhension des choses. Certes, les « capitalistes » ne veulent pas scier la branche sur laquelle ils sont assis mais, aujourd'hui, tout le monde est bien content qu'ils ne le fassent pas. C'est bien pourquoi il est si difficile de convaincre les gens que l'Etat doit être critiqué. L'Etat est bien perçu comme le « défenseur de la société ».</w:t>
      </w:r>
    </w:p>
    <w:p>
      <w:pPr>
        <w:pStyle w:val="Normal"/>
        <w:spacing w:lineRule="auto" w:line="360"/>
        <w:jc w:val="both"/>
        <w:rPr/>
      </w:pPr>
      <w:r>
        <w:rPr/>
        <w:tab/>
        <w:t>Ce qu'il manque donc à ce texte, c'est une analyse en terme de classes sociales ou de stratification politique afin de déterminer les lignes éventuelles de fracture qui scindent les sociétés autrement que par le simple biais d'une opposition binaire bien/mal, sinon on ne voit pas distinctement pourquoi les gens critiqueraient l'Etat qui les protège. Qu'est-ce-que l'Etat aujourd'hui ? On peut évidemment renvoyer la question à la vague référence à la constitution d'un pouvoir « supra-national », mondial, dominé, ou non, par le capital « apatride ». Il reste que par ce biais on ne participe pas à une clarification. La mondialisation actuelle va-t-elle plus loin que celle du 17ème ou 18ème, du début du 20ème ? Comment comprendre d'autres phénomènes comme le « retour » du religieux ? Est-on sûr que l'Etat national a perdu toute substance quand on voit le peu de poids politique de l'Europe ? Va-t-on vers une «simplification » du pouvoir, une concentration dans les mains de quelques puissances (qui ? Quoi?). Tout cela mérite réflexion.</w:t>
      </w:r>
    </w:p>
    <w:p>
      <w:pPr>
        <w:pStyle w:val="Normal"/>
        <w:spacing w:lineRule="auto" w:line="360"/>
        <w:jc w:val="both"/>
        <w:rPr/>
      </w:pPr>
      <w:r>
        <w:rPr/>
      </w:r>
    </w:p>
    <w:p>
      <w:pPr>
        <w:pStyle w:val="Normal"/>
        <w:spacing w:lineRule="auto" w:line="360"/>
        <w:jc w:val="center"/>
        <w:rPr>
          <w:b/>
          <w:b/>
          <w:bCs/>
          <w:i/>
          <w:i/>
          <w:iCs/>
        </w:rPr>
      </w:pPr>
      <w:r>
        <w:rPr>
          <w:b/>
          <w:bCs/>
          <w:i/>
          <w:iCs/>
        </w:rPr>
        <w:t xml:space="preserve">De la révolte </w:t>
      </w:r>
    </w:p>
    <w:p>
      <w:pPr>
        <w:pStyle w:val="Normal"/>
        <w:spacing w:lineRule="auto" w:line="360"/>
        <w:jc w:val="both"/>
        <w:rPr>
          <w:b/>
          <w:b/>
          <w:bCs/>
          <w:i/>
          <w:i/>
          <w:iCs/>
        </w:rPr>
      </w:pPr>
      <w:r>
        <w:rPr>
          <w:b/>
          <w:bCs/>
          <w:i/>
          <w:iCs/>
        </w:rPr>
      </w:r>
    </w:p>
    <w:p>
      <w:pPr>
        <w:pStyle w:val="Normal"/>
        <w:spacing w:lineRule="auto" w:line="360"/>
        <w:jc w:val="both"/>
        <w:rPr/>
      </w:pPr>
      <w:r>
        <w:rPr>
          <w:b/>
          <w:bCs/>
          <w:i/>
          <w:iCs/>
        </w:rPr>
        <w:tab/>
      </w:r>
      <w:r>
        <w:rPr/>
        <w:t>Ce que le texte appelle nouveaux mouvements sociaux n'a rien de nouveau. Ils sont apparus dans les années 1960 et même un peu avant aux Etats-Unis, leur théorisation a été réalisé par de nombreux sociologues dans les années 1970 et 1980 et leur critique à peu près à la même époque. Ils sont définis et se définissent en décalage avec le mouvement ouvrier. Il ne s'agit plus de renverser le capitalisme en essayant obtenir des conditions de vie et de travail décentes, de se rassembler dans des grands mouvements de protestation plus ou moins organisés par des syndicats plus ou moins puissants (suivant les pays) au nom de quelques revendications et d'une analyse relativement consensuelle des rapports travail/capital. Le vrai ennemi pour les mouvements sociaux c'est la « tradition » et toutes les forces qui remettent en cause les « identités » et les « modes de vie ». On pourrait dire que c'est l'unification du capitalisme qui pose problème, alors que dans le mouvement ouvrier cette unification est perçu positivement puisqu'il unifie aussi le « prolétariat ». On va s'attaquer ici aux archaïsmes, à la façon dont on traite les prisonniers, les fous, les femmes, les minorités, les jeunes en les enfermant dans des contraintes morales, dans des normes. Les revendications ne touchent plus aux conditions de vie voire à la survie mais à l'expression de la personnalité et à la qualité de la vie. Ce changement est lié à un double mouvement. D'une part l'incroyable croissance du niveau de vie de la population d'Europe de l'Ouest et de l'Amérique du nord, d'autre part le « déclassement » d'une parti des rejetons de la bourgeoisie en raison de la concentration du capital et de la « dépersonnalisation » du pouvoir dans les grandes entreprises. On se retrouve donc face à une forte proportion de « moyens », dont la reproduction matérielle est assurée mais qui découvre un autre monde social, les uns accédant à « l'aisance », les autres un monde où ils ne sont plus les maîtres (certains ne voulant plus l'être du tout). Les revendications sont alors centrées sur l'individu : la sexualité, les modes de vie, la culture, l'environnement, la  défense des minorités (vue souvent à travers la question de l'identité « fondamentale »). En bref, avant on nous empêchait de vivre aujourd'hui on nous empêche de vivre comme on veut. Avant, il fallait subvertir l'ordre, aujourd'hui il s'agit de jouer sur un des aspects du capitalisme -son côté « libertaire »- contre un autre -l'uniformisation et la contrainte.</w:t>
      </w:r>
    </w:p>
    <w:p>
      <w:pPr>
        <w:pStyle w:val="Normal"/>
        <w:spacing w:lineRule="auto" w:line="360"/>
        <w:jc w:val="both"/>
        <w:rPr/>
      </w:pPr>
      <w:r>
        <w:rPr/>
        <w:tab/>
        <w:t>La spécificité de ces mouvements touche aussi aux modes de protestation. Il ne s'agit plus de grandes manifestations bruyantes et débridées organisés par des institutions mais de petits mouvements (prenant souvent la forme d'une association temporaire) ayant un objectif ciblé et utilisant des moyens variés (pétitions, si-in, médiatisation, etc.).</w:t>
      </w:r>
    </w:p>
    <w:p>
      <w:pPr>
        <w:pStyle w:val="Normal"/>
        <w:spacing w:lineRule="auto" w:line="360"/>
        <w:jc w:val="both"/>
        <w:rPr/>
      </w:pPr>
      <w:r>
        <w:rPr/>
        <w:tab/>
        <w:t>Quand on regarde ces mouvements, on se rend compte de leur impact sur le changement social. On peut en conclure à leur victoire. La reconnaissance sociale des identités sexuelles et ethniques, la « libération sexuelle », le souci de l'environnement, le rôle déterminant des associations et des ONG, etc. ont largement reconstruit le social. A l'inverse, on peut aussi considérer que ces mouvements ont totalement échoué à révolutionner la société. Le développement du business gay ou bio, l'intégration de la défense des minorités (écoles diwan en France) ou du soutien aux couches défavorisées (Emaus, Ni putes ni soumises) dans l'appareil d'Etat manifeste la perte de la force critique de ces mouvements. On peut analyser ce phénomène en utilisant la catégorie « récupération » mais ce serait encore une fois s'appuyer sur la dichotomie absolue pouvoir/résistance. Le pouvoir aurait la capacité d'intégrer la résistance et celle-ci ne pourrait y …....résister. En réalité, on voit mal comment ces mouvements pouvaient éviter d'être « intégrés » puisqu'il s'agit d'être « reconnus » par, d'obtenir une liberté de, de peser sur, le pouvoir qu'il soit économique ou étatique. D'autant plus qu'à l'intérieur de l'Etat (l'ennemi) et parmi les élites, il y aussi des gens qui soutiennent ces mouvements. Il est nécessaire de se rendre compte que la logique du développement du capitalisme n'est pas sectaire, tout simplement parce que le « capital » n'est pas une « substance », il est fait par des hommes et des groupes qui pensent, qui agissent et qui s'adaptent. Et ces hommes et ces groupes revendiquent à la fois de l'uniforme (des statuts) et de la liberté. A la tendance à l'uniformisation sociale se double une tendance à l' « originalité » au caractère unique des comportements et des produits. Dans le post-fordisme, il faut que les voitures soient les mêmes tout en étant jamais les mêmes. On demande aux cadres d'être totalement formatés et d'avoir une personnalité forte, il faut obéir et faire preuve d'initiatives. L'uniformisation des cultures et la concentration des pouvoirs (le supra-national) cohabitent avec la revendication d'authenticité de « racines » et des produits et services qui vont avec.</w:t>
      </w:r>
    </w:p>
    <w:p>
      <w:pPr>
        <w:pStyle w:val="Normal"/>
        <w:spacing w:lineRule="auto" w:line="360"/>
        <w:jc w:val="both"/>
        <w:rPr/>
      </w:pPr>
      <w:r>
        <w:rPr/>
        <w:tab/>
        <w:t xml:space="preserve">Ces mouvements n'ont généralement pas échappé au danger de l'assignation des rôles. La normalisation des identités sexuelles avec la revendication du mariage gay et de l'adoption par des couples homosexuels est un bon exemple. Un autre exemple réside dans les revendications ethniques ou culturelles. On connaît le danger des identités à tiroir de plus en plus précises. On connaît aussi les dérives normatives référents identitaires...C'est un élément important : toute revendication identitaire (et cela commence avec la défense d'un quartier contre le bulldozer) suppose une forme d'assignation. </w:t>
      </w:r>
    </w:p>
    <w:p>
      <w:pPr>
        <w:pStyle w:val="Normal"/>
        <w:spacing w:lineRule="auto" w:line="360"/>
        <w:jc w:val="both"/>
        <w:rPr/>
      </w:pPr>
      <w:r>
        <w:rPr/>
        <w:tab/>
        <w:t xml:space="preserve">A l'heure actuelle, ces nouveaux mouvements cohabitent avec les mouvements plus traditionnels. Il est intéressant de noter que dans le texte semble considérer qu'il existe deux ressorts à la critique ou à la révolte. L'une, la lutte contre la « misère » et l'autre la revendication à la « dignité ». Or les deux restent contradictoires. D'un côté, on se base sur une forme de « lutte des classes », sur une analyse des formes de domination sociale, de l'autre on évacue ces questions. La revendication de la « dignité » est d'ailleurs un des fondements idéologiques des ONG et des organisations internationales. Il ne s'agit pas de révolutionner la société mais de rendre dignes les pauvres, les dominés, les défavorisés. Il y a là dedans un parfum diablement XIXème avec paternalisme et mise sous tutelle. </w:t>
      </w:r>
    </w:p>
    <w:p>
      <w:pPr>
        <w:pStyle w:val="Normal"/>
        <w:spacing w:lineRule="auto" w:line="360"/>
        <w:jc w:val="both"/>
        <w:rPr/>
      </w:pPr>
      <w:r>
        <w:rPr/>
        <w:tab/>
        <w:t>Le texte met tous ces mouvements de protestation sur le même plan. Le point oblige à s'intéresser à la question de la « justification » de la révolte. Au nom de quoi, voulons-nous critiquer la société et la transformer ?</w:t>
      </w:r>
    </w:p>
    <w:p>
      <w:pPr>
        <w:pStyle w:val="Normal"/>
        <w:spacing w:lineRule="auto" w:line="360"/>
        <w:jc w:val="both"/>
        <w:rPr/>
      </w:pPr>
      <w:r>
        <w:rPr/>
      </w:r>
    </w:p>
    <w:p>
      <w:pPr>
        <w:pStyle w:val="Normal"/>
        <w:spacing w:lineRule="auto" w:line="360"/>
        <w:jc w:val="center"/>
        <w:rPr>
          <w:b/>
          <w:b/>
          <w:bCs/>
          <w:i/>
          <w:i/>
          <w:iCs/>
        </w:rPr>
      </w:pPr>
      <w:r>
        <w:rPr>
          <w:b/>
          <w:bCs/>
          <w:i/>
          <w:iCs/>
        </w:rPr>
        <w:t>A-t-on raison de se révolter ?</w:t>
      </w:r>
    </w:p>
    <w:p>
      <w:pPr>
        <w:pStyle w:val="Normal"/>
        <w:spacing w:lineRule="auto" w:line="360"/>
        <w:jc w:val="both"/>
        <w:rPr>
          <w:b/>
          <w:b/>
          <w:bCs/>
          <w:i/>
          <w:i/>
          <w:iCs/>
        </w:rPr>
      </w:pPr>
      <w:r>
        <w:rPr>
          <w:b/>
          <w:bCs/>
          <w:i/>
          <w:iCs/>
        </w:rPr>
      </w:r>
    </w:p>
    <w:p>
      <w:pPr>
        <w:pStyle w:val="Normal"/>
        <w:spacing w:lineRule="auto" w:line="360"/>
        <w:jc w:val="both"/>
        <w:rPr/>
      </w:pPr>
      <w:r>
        <w:rPr/>
        <w:tab/>
        <w:t xml:space="preserve">Je ne vois pas comment une réflexion critique vis-à-vis de la société et de la révolte sociale peut éviter la question des intentions. C'est d'autant plus important aujourd'hui que personne ne peut plus raisonnablement se révolter au nom du sens de l'histoire ou d'une vérité qui éclatera plus tard. Le messianisme révolutionnaire n'a plus court. </w:t>
      </w:r>
    </w:p>
    <w:p>
      <w:pPr>
        <w:pStyle w:val="Normal"/>
        <w:spacing w:lineRule="auto" w:line="360"/>
        <w:jc w:val="both"/>
        <w:rPr/>
      </w:pPr>
      <w:r>
        <w:rPr/>
        <w:tab/>
        <w:t>On peut « critiquer » parce qu'on en tire du plaisir mais s'il s'agit d'agir il faut bien que l'on ait une motivation. Au nom de quoi se révolter ? Au nom des autres, des pauvres, des sans-grade, des marginaux mais alors se pose très directement la question de ce rapport à l'autre au « marginal » et des principes sur lesquels s'appuie cette révolte : la justice, la liberté, une certaine idée de l'homme ? Lutter contre les atteintes « aux sensibilités aux émotions et aspirations des hommes » signifie-t-il que toutes « ces sensibilités, ces émotions, ces aspirations » ont la même valeur ? Mais alors comment les articuler entre elles. Et puis ces notions générales ont le désavantage d'être « </w:t>
      </w:r>
      <w:r>
        <w:rPr>
          <w:i/>
          <w:iCs/>
        </w:rPr>
        <w:t>a priori »</w:t>
      </w:r>
      <w:r>
        <w:rPr/>
        <w:t xml:space="preserve">, de créer un monde des idées séparé de la réalité. Parce que si l'on commence à leur donner un contenu réel tout s'écroule. On sait depuis l'invention de l'inconscient que la liberté du sujet n'existe pas, on sait aussi que le sujet réel est multiple et contradictoire ou que les déterminations ne s'opèrent pas </w:t>
      </w:r>
      <w:r>
        <w:rPr>
          <w:i/>
          <w:iCs/>
        </w:rPr>
        <w:t>a posteriori</w:t>
      </w:r>
      <w:r>
        <w:rPr/>
        <w:t xml:space="preserve"> sur un sujet libre mais déterminent d'emblée ce sujet. On voit donc que « ces sensibilités, ces émotions, ces aspirations » sont sociales et donc produites et non pas des réalités premières sur lesquelles agiraient des « atteintes » ou des libérations.</w:t>
      </w:r>
    </w:p>
    <w:p>
      <w:pPr>
        <w:pStyle w:val="Normal"/>
        <w:spacing w:lineRule="auto" w:line="360"/>
        <w:jc w:val="both"/>
        <w:rPr/>
      </w:pPr>
      <w:r>
        <w:rPr/>
        <w:tab/>
        <w:t>Troisième possibilité, se révolter contre ce qui nous touche directement : la santé, la liberté, le niveau de vie, les conditions de travail, etc. On est là dans « l'intérêt », dans la simple défense d'une position et d'une jouissance. Dans ce cadre, tous les intérêts, tous les goûts se valent.</w:t>
      </w:r>
    </w:p>
    <w:p>
      <w:pPr>
        <w:pStyle w:val="Normal"/>
        <w:spacing w:lineRule="auto" w:line="360"/>
        <w:jc w:val="both"/>
        <w:rPr/>
      </w:pPr>
      <w:r>
        <w:rPr/>
        <w:tab/>
        <w:t>Le problème avec ces différentes raisons de se révolter n'est pas qu'elles sont « contradictoires » mais qu'elles se situent dans deux champs bien séparés. C'est d'ailleurs un des problèmes des nouveaux mouvements sociaux. On est constamment coincé entre l'individuel et l'universel. On a des revendications au nom du « mal vivre »  de l'individu  (la sexualité réprouvée, le refus de travailler, la santé en danger, l'autoroute qui gâche tout, la dignité perdue du travailleur, etc.)et des représentations générales (la liberté, la dignité, l'identité collective, etc.). Ce qu'il manque c'est tout simplement le « politique », cette façon de se situer entre l'individuel et le général. Il me semble que les critiques (et les révoltes) les plus intéressantes se sont toujours situées à la jonction entre une situation individuelle et des enjeux globaux et non dans le balancement continuel. C'est une limite essentielle des nouveaux mouvements sociaux : lutter pour un problème précis sans s'interroger sur la situation dans son ensemble. La caricature de ce phénomène est ce que l'on appelle aux Etats-Unis le NIMBY (</w:t>
      </w:r>
      <w:r>
        <w:rPr>
          <w:i/>
          <w:iCs/>
        </w:rPr>
        <w:t>not in my backyard</w:t>
      </w:r>
      <w:r>
        <w:rPr/>
        <w:t xml:space="preserve">, pas dans mon jardin), c'est-à-dire le fait que l'on se bat essentiellement pour ne pas subir un tort quitte à ce que ce tort frappe d'autres personnes. A l'inverse, la professionnalisation des combats des nouveaux mouvements dans des organisations comme Greenpeace, témoigne du danger de l'universel : du moment que les entreprises respectent la nature tout va bien. Il ne s'agit pas remettre en cause plus globalement et plus concrètement la réalité sociale. De même, on aura beau respecter les bonnes, elles resteront tout de même des bonnes tant qu'elles ne seront pas aussi bien payés que leurs patron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Encore une fois mon but n'est pas de « critiquer pour critiquer » mais de prendre au mot les rédacteurs du texte : Critiquons ! Mais critiquons vraiment, y compris nos idées reçues. Il est tout d'abord nécessaire de tirer toutes les conséquences du fait que nous sommes tous des « capitalistes » et que l'Etat est dans notre tête. Autrement dit, que la réalité n'est pas le produit d'une force extérieure à un </w:t>
      </w:r>
      <w:r>
        <w:rPr>
          <w:i/>
          <w:iCs/>
        </w:rPr>
        <w:t>nous</w:t>
      </w:r>
      <w:r>
        <w:rPr/>
        <w:t xml:space="preserve"> qui serait autrement sans elle, mais tout autant celle d'une force intérieure qui fait du monde du « capital », de l'Etat, etc. NOTRE monde. Il faut ensuite revenir sur le flou des représentations de la révolte ou de la critique et loin d'essayer de tout rassembler sous un dénominateur commun, insister sur la diversité des protestations sociales. Enfin, un retour réflexif sur les sources du « sentiment » de révolte et de critique est indispensable. C'est par ce biais que l'on pourra mieux comprendre pourquoi le monde d'aujourd'hui, contrairement à d'autres périodes qui ont vu l'émergence d'avants-garde, semble incapable de création révolutionnai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Lohit Hindi;MS Mincho"/>
      <w:color w:val="auto"/>
      <w:kern w:val="2"/>
      <w:sz w:val="24"/>
      <w:szCs w:val="24"/>
      <w:lang w:val="fr-FR" w:bidi="hi-IN"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1">
    <w:name w:val="Titre1"/>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Lgende1">
    <w:name w:val="Légende1"/>
    <w:basedOn w:val="Normal"/>
    <w:qFormat/>
    <w:pPr>
      <w:suppressLineNumbers/>
      <w:spacing w:before="120" w:after="120"/>
    </w:pPr>
    <w:rPr>
      <w:rFonts w:cs="Lohit Hindi;MS Mincho"/>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52:00Z</dcterms:created>
  <dc:creator>rocca</dc:creator>
  <dc:description/>
  <dc:language>en-US</dc:language>
  <cp:lastModifiedBy>Utilisateur</cp:lastModifiedBy>
  <dcterms:modified xsi:type="dcterms:W3CDTF">2011-04-20T08:52:00Z</dcterms:modified>
  <cp:revision>2</cp:revision>
  <dc:subject/>
  <dc:title/>
</cp:coreProperties>
</file>