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9"/>
        <w:gridCol w:w="416"/>
        <w:gridCol w:w="103"/>
        <w:gridCol w:w="1020"/>
        <w:gridCol w:w="789"/>
        <w:gridCol w:w="250"/>
        <w:gridCol w:w="500"/>
        <w:gridCol w:w="1163"/>
        <w:gridCol w:w="376"/>
        <w:gridCol w:w="19"/>
        <w:gridCol w:w="2059"/>
        <w:gridCol w:w="1559"/>
        <w:gridCol w:w="4645"/>
      </w:tblGrid>
      <w:tr>
        <w:trPr>
          <w:trHeight w:val="393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THME DE VIE MS/GS   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MPLOI DU TEMPS DES  ATSEM SUR LE TEMPS SCOLAIR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62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20-8h45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Accueil </w:t>
            </w:r>
            <w:r>
              <w:rPr>
                <w:sz w:val="18"/>
                <w:szCs w:val="18"/>
              </w:rPr>
              <w:t>dans la classe : déshabillage, tableau de présence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Activités libre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ng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20-8h35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-Vérification de la feuille de cantin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i des cahiers de liaison (nouveaux mots…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45-9h0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roupement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-rituels : appel, date, présents, absents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ésentation de la journée et des atelie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45-9h0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éparation des ateliers sur les tables : préparation et disposition du matériel (peinture, colle, crayons, feuilles…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- Préparations diverses en prévision des activités futures si nécessaire.</w:t>
            </w:r>
          </w:p>
        </w:tc>
      </w:tr>
      <w:tr>
        <w:trPr>
          <w:trHeight w:val="128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-9h4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00-9h40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en charge d’un groupe en semi-dirigé</w:t>
            </w:r>
          </w:p>
        </w:tc>
      </w:tr>
      <w:tr>
        <w:trPr>
          <w:trHeight w:val="127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S : Atelier 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atelier 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 Atelier 2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rotation atelier 1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 atelier 3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atelier 2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 atelier 3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 : atelier 4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 : rotation atelier 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9h40-10h0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ement, langa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40-10h0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éparation des ateliers sur les tables  -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10h00-10h4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tion ateliers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tion ateliers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S/Atelier arts visuels, techno, sciences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S : rotation atelier 2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tion ateliers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10h00-10h4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en charge d’un groupe en semi-dirigé</w:t>
            </w:r>
          </w:p>
        </w:tc>
      </w:tr>
      <w:tr>
        <w:trPr>
          <w:trHeight w:val="23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-11h15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cré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-11h15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</w:tr>
      <w:tr>
        <w:trPr>
          <w:trHeight w:val="191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5-11h3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roupement :</w:t>
            </w:r>
            <w:r>
              <w:rPr>
                <w:sz w:val="18"/>
                <w:szCs w:val="18"/>
              </w:rPr>
              <w:t xml:space="preserve"> Bilan des ateliers, lecture d’un album, comptines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15-11h3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ngement et nettoyage du matériel, des tables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pour le passage aux toilettes et lavage des mains</w:t>
            </w:r>
          </w:p>
        </w:tc>
      </w:tr>
      <w:tr>
        <w:trPr>
          <w:trHeight w:val="387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0-12h00</w:t>
            </w:r>
          </w:p>
        </w:tc>
        <w:tc>
          <w:tcPr>
            <w:tcW w:w="386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ien avec un groupe</w:t>
            </w:r>
          </w:p>
        </w:tc>
        <w:tc>
          <w:tcPr>
            <w:tcW w:w="4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e de la classe : récréatio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30-13h30</w:t>
            </w:r>
          </w:p>
        </w:tc>
        <w:tc>
          <w:tcPr>
            <w:tcW w:w="46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-13h3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se déjeuner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h20-13h4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ssage aux toilettes puis lavage des mains, installation pour le re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h30-13h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ide pour le passage aux toilettes et lavage des mains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h40-14h0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este/Repo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h40-14h30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llage des mots  dans les cahiers (cahier de liaison, cahier de vie…), préparation des activités</w:t>
            </w:r>
          </w:p>
        </w:tc>
      </w:tr>
      <w:tr>
        <w:trPr>
          <w:trHeight w:val="319" w:hRule="atLeast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-14h30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 - Passage aux toilettes </w:t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 arts visuels, techno, sciences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 - Passage aux toilettes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elier arts visuels, techno, sc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se en charge d’un groupe en semi-dirigé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-15h0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musical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quisition d’un répertoire de chants, comptines, jeux d’écoute, découverte des instruments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-15h0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ause 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-15h3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cré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00-15h3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ngement de la classe et nettoyage (matériel, tables…)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-15h45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roupement 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tage d’une histoi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-15h45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éparation des cahiers de liaiso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pel des enfants qui partent</w:t>
            </w:r>
          </w:p>
        </w:tc>
      </w:tr>
      <w:tr>
        <w:trPr>
          <w:trHeight w:val="260" w:hRule="atLeast"/>
        </w:trPr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-16h30</w:t>
            </w:r>
          </w:p>
        </w:tc>
        <w:tc>
          <w:tcPr>
            <w:tcW w:w="82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-16h30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25:00Z</dcterms:created>
  <dc:creator>Véronique</dc:creator>
  <dc:description/>
  <dc:language>en-US</dc:language>
  <cp:lastModifiedBy>Nanoug</cp:lastModifiedBy>
  <cp:lastPrinted>2009-12-06T22:10:00Z</cp:lastPrinted>
  <dcterms:modified xsi:type="dcterms:W3CDTF">2014-09-01T20:25:00Z</dcterms:modified>
  <cp:revision>2</cp:revision>
  <dc:subject/>
  <dc:title/>
</cp:coreProperties>
</file>