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pyrus" w:ascii="Papyrus" w:hAnsi="Papyrus"/>
          <w:sz w:val="20"/>
          <w:szCs w:val="20"/>
        </w:rPr>
        <w:t>Cette couronne de l'avent est originale et gourmande, présentée avec le café elle vous vaudra des compliments.</w:t>
        <w:br/>
      </w:r>
      <w:r>
        <w:rPr>
          <w:rFonts w:cs="Papyrus" w:ascii="Papyrus" w:hAnsi="Papyrus"/>
          <w:sz w:val="20"/>
          <w:szCs w:val="20"/>
          <w:u w:val="single"/>
        </w:rPr>
        <w:t>Pour une couronne de 18 cm de diamètre</w:t>
      </w:r>
      <w:r>
        <w:rPr>
          <w:rFonts w:cs="Papyrus" w:ascii="Papyrus" w:hAnsi="Papyrus"/>
          <w:sz w:val="20"/>
          <w:szCs w:val="20"/>
        </w:rPr>
        <w:t>:</w:t>
        <w:br/>
        <w:br/>
        <w:t>200g d'écorces d'oranges confites</w:t>
        <w:br/>
        <w:t>200g de chocolat noir à 64% de cacao</w:t>
        <w:br/>
        <w:t>50g de noisettes ou d'amandes torréfiées et concassées</w:t>
        <w:br/>
        <w:br/>
        <w:t>Prendre un plat rond et garnir le fond de papier sulfurisé, poser au centre un verre retourné de façon à avoir une couronne de 5 à 6 cm de large tout autour</w:t>
        <w:br/>
        <w:t>Mettre le chocolat à fondre au bain-Marie</w:t>
        <w:br/>
        <w:t>Déposer une fine couche de noisettes concassées au fond de la couronne</w:t>
        <w:br/>
        <w:t>Couper les écorces confites en petits tronçons de 1 à 2 cm de long et les répartir sur toute la couronne</w:t>
        <w:br/>
        <w:t>Garder quelques écorces entières pour qu'elles apparaissent à travers le chocolat</w:t>
        <w:br/>
        <w:t>Saupoudrer les écorces confites de noisettes concassées</w:t>
        <w:br/>
        <w:t>Verser le chocolat fondu sur les écorces confites et tournant le plat au fur et à mesure</w:t>
        <w:br/>
        <w:t>Laisser prendre à température ambiante et laisser refroidir complètement avant démoulage</w:t>
        <w:br/>
        <w:t>Extraire la couronne du plat avec le papier sulfurisé, enlever le papier et pousser sur le verre pour le dégager sans casser la couronne</w:t>
        <w:br/>
        <w:t>Décorer à votre goût et poudrer de sucre glace</w:t>
        <w:br/>
        <w:t>Osez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33:00Z</dcterms:created>
  <dc:creator>asus</dc:creator>
  <dc:description/>
  <cp:keywords/>
  <dc:language>en-US</dc:language>
  <cp:lastModifiedBy>asus</cp:lastModifiedBy>
  <dcterms:modified xsi:type="dcterms:W3CDTF">2008-12-28T14:34:00Z</dcterms:modified>
  <cp:revision>1</cp:revision>
  <dc:subject/>
  <dc:title>Cette couronne de l'avent est originale et gourmande, présentée avec le café elle vous vaudra des compliments</dc:title>
</cp:coreProperties>
</file>