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2"/>
        <w:gridCol w:w="1772"/>
        <w:gridCol w:w="1771"/>
        <w:gridCol w:w="1772"/>
        <w:gridCol w:w="1701"/>
        <w:gridCol w:w="1701"/>
        <w:gridCol w:w="1761"/>
        <w:gridCol w:w="1762"/>
      </w:tblGrid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çons MHM CE1/CE2 – Période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nd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d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eudi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endre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/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/0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01</w:t>
            </w:r>
          </w:p>
        </w:tc>
      </w:tr>
      <w:tr>
        <w:trPr>
          <w:trHeight w:val="10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oir écrire tous les mots nombr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’entrainer à faire +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ire une soustraction avec retenue avec des nombres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Calibri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’entrainer à faire +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’entrainer à faire +5 et + 6 à un nombre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Calibri"/>
              </w:rPr>
              <w:t>1000.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/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/0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/01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tables (envel . 1 et 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uver 5 objets différents qui ont un angle droit (écrire leur nom dans le cahie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Trouver 6 objets différents qui ont un angle droit (écrire leur nom dans le cah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ire 2 opérations en ligne, de tête, sans les poser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+73 et 34+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ire 2 opérations en ligne, de tête, sans les poser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525+573 et 434+5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ire 2 opérations en ligne, de tête, sans les poser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63+57 et 99+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ire 2 opérations en ligne, de tête, sans les poser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613+507 et 199+1068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/0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/01</w:t>
            </w:r>
          </w:p>
        </w:tc>
      </w:tr>
      <w:tr>
        <w:trPr>
          <w:trHeight w:val="8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léter et apprendre la carte mentale de 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léter et apprendre la carte mentale de 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(envel. 1 et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oir écrire les mots-nombres de 11 à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es tables (envel.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oir écrire les mots-nombre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oir écrire les mots-nombres.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/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/0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/01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carte mentale de 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carte mentale de 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carte mentale de 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carte mentale de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léter un chèque  (nombre personnalis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léter un chèque  (nombre personnalisé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/0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/0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carte mentale de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che devoirs 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rire 128 en lett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che devoir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rire 279 en lettres</w:t>
            </w:r>
            <w:r>
              <w:rPr>
                <w:rFonts w:cs="Calibri"/>
                <w:sz w:val="24"/>
                <w:szCs w:val="24"/>
              </w:rPr>
              <w:t xml:space="preserve"> Apprendre la table d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Ecrire 2179 en lett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Revoir les tables de 2,3 et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endre la table de 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endre la carte mentale de 1 000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endre la table de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voir les tables de 2,3 et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cartes mentales de 10 et 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cartes mentales de 60 et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table d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cartes mentales de 100 et de 1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25:00Z</dcterms:created>
  <dc:creator>nathalie massey</dc:creator>
  <dc:description/>
  <dc:language>en-US</dc:language>
  <cp:lastModifiedBy>nathalie massey</cp:lastModifiedBy>
  <dcterms:modified xsi:type="dcterms:W3CDTF">2019-07-14T20:25:00Z</dcterms:modified>
  <cp:revision>2</cp:revision>
  <dc:subject/>
  <dc:title/>
</cp:coreProperties>
</file>