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395" w:leader="none"/>
        </w:tabs>
        <w:ind w:left="567" w:right="1133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32080</wp:posOffset>
                </wp:positionV>
                <wp:extent cx="6696075" cy="480060"/>
                <wp:effectExtent l="635" t="114935" r="0" b="635"/>
                <wp:wrapNone/>
                <wp:docPr id="1" name="" descr="Les DOULEURS CRANIOCERVICA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ef48c"/>
                            </a:gs>
                            <a:gs pos="50000">
                              <a:srgbClr val="548dd4"/>
                            </a:gs>
                            <a:gs pos="100000">
                              <a:srgbClr val="7ef48c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395" w:leader="none"/>
                                <w:tab w:val="left" w:pos="1077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L’EQUILIBRE A LA CHUTE, DE L’AUTONOMIE A LA DEPENDANCE </w:t>
                            </w:r>
                          </w:p>
                          <w:p>
                            <w:pPr>
                              <w:tabs>
                                <w:tab w:val="left" w:pos="-4395" w:leader="none"/>
                                <w:tab w:val="left" w:pos="1077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an-Yves LEMERLE - 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2.05pt;margin-top:10.4pt;width:527.2pt;height:37.75pt;mso-wrap-style:square;v-text-anchor:top">
                <v:textbox>
                  <w:txbxContent>
                    <w:p>
                      <w:pPr>
                        <w:tabs>
                          <w:tab w:val="left" w:pos="-4395" w:leader="none"/>
                          <w:tab w:val="left" w:pos="1077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 L’EQUILIBRE A LA CHUTE, DE L’AUTONOMIE A LA DEPENDANCE </w:t>
                      </w:r>
                    </w:p>
                    <w:p>
                      <w:pPr>
                        <w:tabs>
                          <w:tab w:val="left" w:pos="-4395" w:leader="none"/>
                          <w:tab w:val="left" w:pos="1077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an-Yves LEMERLE - M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ef48c"/>
                <v:stroke color="red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Cette formation basée sur de nombreux tests et bilans, reconnus et validés pour la plupart, permet une approche globale de la Personne Agée et  des conséquences du vieillissement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puis la simple évaluation des suites de la  prothèse de hanche, sont abordés les bilans de la marche, de l’Equilibre et de l’Autonomie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 terme de ce stage les participants disposeront d’outils d’évaluations  leur permettant de définir des objectifs de traitement et de prévention, de les réaliser, d’en suivre la progression et les résultats. </w:t>
      </w:r>
    </w:p>
    <w:p>
      <w:pPr>
        <w:pStyle w:val="Normal"/>
        <w:numPr>
          <w:ilvl w:val="0"/>
          <w:numId w:val="3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>Introduction : Prise en charge -Techniques adaptées - Compétences</w:t>
      </w:r>
    </w:p>
    <w:p>
      <w:pPr>
        <w:pStyle w:val="Normal"/>
        <w:numPr>
          <w:ilvl w:val="0"/>
          <w:numId w:val="3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 xml:space="preserve">Vieillissement des grandes fonctions et conséquences 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Cardio respiratoires, Digestives, Génito Urinaires…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Locomotrices, sensorielles, visuelles, auditives, extéroceptives,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Le système  de l’Equilibration : physiologie, vieillissement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Chutes  et conséquences</w:t>
      </w:r>
    </w:p>
    <w:p>
      <w:pPr>
        <w:pStyle w:val="Normal"/>
        <w:numPr>
          <w:ilvl w:val="0"/>
          <w:numId w:val="2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>Approche gérontologique</w:t>
        <w:tab/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Globalité de la prise en charge - Aspect psychologique et affectif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Pluridisciplinarité - Patient et entourage, environnement</w:t>
      </w:r>
    </w:p>
    <w:p>
      <w:pPr>
        <w:pStyle w:val="Normal"/>
        <w:numPr>
          <w:ilvl w:val="0"/>
          <w:numId w:val="2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>Bilans et Tests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Prothèse de Hanche – Marche - Equilibre</w:t>
      </w:r>
    </w:p>
    <w:p>
      <w:pPr>
        <w:pStyle w:val="Normal"/>
        <w:ind w:left="1276" w:hanging="0"/>
        <w:rPr>
          <w:sz w:val="21"/>
          <w:szCs w:val="21"/>
        </w:rPr>
      </w:pPr>
      <w:r>
        <w:rPr>
          <w:sz w:val="21"/>
          <w:szCs w:val="21"/>
        </w:rPr>
        <w:t>Autonomie /Dépendance</w:t>
      </w:r>
    </w:p>
    <w:p>
      <w:pPr>
        <w:pStyle w:val="Normal"/>
        <w:numPr>
          <w:ilvl w:val="0"/>
          <w:numId w:val="2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>Objectifs</w:t>
      </w:r>
    </w:p>
    <w:p>
      <w:pPr>
        <w:pStyle w:val="Normal"/>
        <w:numPr>
          <w:ilvl w:val="0"/>
          <w:numId w:val="2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 xml:space="preserve">Rééducation et  Prévention </w:t>
      </w:r>
    </w:p>
    <w:p>
      <w:pPr>
        <w:pStyle w:val="Normal"/>
        <w:numPr>
          <w:ilvl w:val="0"/>
          <w:numId w:val="2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>Résultats</w:t>
      </w:r>
    </w:p>
    <w:p>
      <w:pPr>
        <w:pStyle w:val="Normal"/>
        <w:numPr>
          <w:ilvl w:val="0"/>
          <w:numId w:val="2"/>
        </w:numPr>
        <w:ind w:left="1276" w:hanging="567"/>
        <w:rPr>
          <w:sz w:val="21"/>
          <w:szCs w:val="21"/>
        </w:rPr>
      </w:pPr>
      <w:r>
        <w:rPr>
          <w:sz w:val="21"/>
          <w:szCs w:val="21"/>
        </w:rPr>
        <w:t>Conclusion - Vers un mieux Vieillir » !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BILANS  et TESTS remis et réalisés en pratique avec les stagiaires :Bilan coxarthrose 2O items, One Leg Balance, Romberg, Fukuda, Get up and Go, Tinetti,Wolfson,  Test de la double tâche,Test Assis/debout 30 secondes, Nombre de pas minute, Test moteur minimum, Echelle de Berg, Echelle de Katz, Evaluation globale de l’autonomie ….</w:t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33655</wp:posOffset>
                </wp:positionV>
                <wp:extent cx="5619750" cy="784225"/>
                <wp:effectExtent l="0" t="1155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tage Ouvert aux M-K Libéraux Uniqu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- CONVENTIONNÉ AGRÉÉ à NANTES : 17-18 décembr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8pt;margin-top:2.65pt;width:442.4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tage Ouvert aux M-K Libéraux Uniqu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- CONVENTIONNÉ AGRÉÉ à NANTES : 17-18 décembre 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4395" w:leader="none"/>
        </w:tabs>
        <w:ind w:left="-426" w:right="-286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</w:t>
      </w:r>
      <w:r>
        <w:rPr>
          <w:rFonts w:cs="Comic Sans MS" w:ascii="Comic Sans MS" w:hAnsi="Comic Sans MS"/>
          <w:b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LLETIN D’INSCRIPTION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actez nous afin que l’on vous informe des disponibilités restantes 02.51.47.95.95</w:t>
      </w:r>
    </w:p>
    <w:p>
      <w:pPr>
        <w:pStyle w:val="Normal"/>
        <w:tabs>
          <w:tab w:val="clear" w:pos="708"/>
          <w:tab w:val="left" w:pos="-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/Prénom :</w:t>
        <w:tab/>
        <w:tab/>
        <w:tab/>
        <w:tab/>
        <w:tab/>
        <w:tab/>
        <w:t xml:space="preserve">    </w:t>
        <w:tab/>
        <w:t>TEL :</w:t>
      </w:r>
    </w:p>
    <w:p>
      <w:pPr>
        <w:pStyle w:val="Normal"/>
        <w:tabs>
          <w:tab w:val="clear" w:pos="708"/>
          <w:tab w:val="left" w:pos="-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 :</w:t>
        <w:tab/>
        <w:tab/>
        <w:tab/>
        <w:tab/>
        <w:tab/>
        <w:tab/>
        <w:tab/>
        <w:t>@ :</w:t>
      </w:r>
    </w:p>
    <w:p>
      <w:pPr>
        <w:pStyle w:val="Normal"/>
        <w:tabs>
          <w:tab w:val="clear" w:pos="708"/>
          <w:tab w:val="left" w:pos="-4395" w:leader="none"/>
        </w:tabs>
        <w:ind w:left="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395" w:leader="none"/>
        </w:tabs>
        <w:ind w:left="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e m’inscris au stage DE L’EQUILIBRE A LA CHUTE, DE L’AUTONOMIE A LA DEPENDANCE de Mr JY LEMERLE qui aura lieu à Nantes les 17-18 décembre 2010 et </w:t>
      </w:r>
      <w:r>
        <w:rPr>
          <w:b/>
          <w:sz w:val="22"/>
          <w:szCs w:val="22"/>
          <w:u w:val="single"/>
        </w:rPr>
        <w:t xml:space="preserve">je joins un chèque de caution* de 430€ </w:t>
      </w:r>
      <w:r>
        <w:rPr>
          <w:b/>
          <w:sz w:val="22"/>
          <w:szCs w:val="22"/>
        </w:rPr>
        <w:t xml:space="preserve">(restitué au moment du stage) ainsi qu’un chèque de </w:t>
      </w:r>
      <w:r>
        <w:rPr>
          <w:b/>
          <w:sz w:val="22"/>
          <w:szCs w:val="22"/>
          <w:u w:val="single"/>
        </w:rPr>
        <w:t>40 €</w:t>
      </w:r>
      <w:r>
        <w:rPr>
          <w:b/>
          <w:sz w:val="22"/>
          <w:szCs w:val="22"/>
        </w:rPr>
        <w:t xml:space="preserve"> de cotisation annuelle au CEVAK 2010 (si ce n’est déjà fai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/SIGNATURE/CACHE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*OBLIGATOIRE - ENCAISSÉ EN CAS DE DESISTEMENT MOINS DE 15 JOURS AVANT LE STAGE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.E.V.A.K.  - 28 rue Guillaume de Machaut – 85000 LA ROCHE SUR YON</w:t>
    </w:r>
  </w:p>
  <w:p>
    <w:pPr>
      <w:pStyle w:val="Footer"/>
      <w:jc w:val="center"/>
      <w:rPr/>
    </w:pPr>
    <w:r>
      <w:rPr>
        <w:b/>
        <w:sz w:val="16"/>
      </w:rPr>
      <w:t xml:space="preserve"> </w:t>
    </w:r>
    <w:r>
      <w:rPr>
        <w:b/>
        <w:sz w:val="16"/>
      </w:rPr>
      <w:t xml:space="preserve">Tél. 02 51 47 95 95 – Fax 02 51 46 07 63 </w:t>
    </w:r>
    <w:r>
      <w:rPr>
        <w:b/>
      </w:rPr>
      <w:t xml:space="preserve">- Site Internet : </w:t>
    </w:r>
    <w:hyperlink r:id="rId1">
      <w:r>
        <w:rPr>
          <w:rStyle w:val="InternetLink"/>
          <w:b/>
        </w:rPr>
        <w:t>www.cevak.net</w:t>
      </w:r>
    </w:hyperlink>
    <w:r>
      <w:rPr>
        <w:b/>
      </w:rPr>
      <w:t xml:space="preserve"> - mail : </w:t>
    </w:r>
    <w:r>
      <w:rPr>
        <w:b/>
        <w:sz w:val="18"/>
      </w:rPr>
      <w:t>cevak@wanadoo.fr</w:t>
    </w:r>
    <w:r>
      <w:rPr>
        <w:b/>
        <w:i/>
        <w:sz w:val="18"/>
      </w:rPr>
      <w:t xml:space="preserve">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Organisme de formation agréé n° 52 85 010 87 85 – SIRET : 377 525 175 APE : 8559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292100</wp:posOffset>
          </wp:positionV>
          <wp:extent cx="990600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ragraph">
            <wp:posOffset>-226060</wp:posOffset>
          </wp:positionV>
          <wp:extent cx="52387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8990</wp:posOffset>
          </wp:positionH>
          <wp:positionV relativeFrom="paragraph">
            <wp:posOffset>-349885</wp:posOffset>
          </wp:positionV>
          <wp:extent cx="981075" cy="1104900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Cercle d’Etudes Vendée – Atlantique de Kinésithérapie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66.25pt;margin-top:1.15pt;width:187.15pt;height:21.55pt;mso-wrap-style:none;v-text-anchor:middle" type="_x0000_t136">
          <v:path textpathok="t"/>
          <v:textpath on="t" fitshape="t" string="C.E.V.A.K.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Membre de la Charte de Qualité des Organismes de Formation Continue en Kinésithéra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789" w:leader="none"/>
      </w:tabs>
      <w:ind w:firstLine="6379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789" w:leader="none"/>
      </w:tabs>
      <w:ind w:firstLine="6096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va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9:00Z</dcterms:created>
  <dc:creator>CEVK</dc:creator>
  <dc:description/>
  <cp:keywords/>
  <dc:language>en-US</dc:language>
  <cp:lastModifiedBy> CEVAK</cp:lastModifiedBy>
  <cp:lastPrinted>2007-09-21T17:08:00Z</cp:lastPrinted>
  <dcterms:modified xsi:type="dcterms:W3CDTF">2010-11-19T10:42:00Z</dcterms:modified>
  <cp:revision>17</cp:revision>
  <dc:subject/>
  <dc:title>Objet :</dc:title>
</cp:coreProperties>
</file>