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1805940"/>
            <wp:effectExtent l="0" t="0" r="0" b="0"/>
            <wp:docPr id="1" name="Copie%20de%20Transferts%20Combi%20%20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e%20de%20Transferts%20Combi%20%20r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SOUSCRIPTION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11.00 € = 1 JOUR DE CANTINE POUR 70 ENFANTS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rPr/>
      </w:pPr>
      <w:r>
        <w:rPr/>
        <w:t>Les ailes de la connaissance ont permis, par la générosité de donateurs privés et de l’action du ROTARY INTERNATIONAL sur l’initiative du Rotary Club de Lens-Liévin, de rassembler des fonds destinés à construire et aménager une école de brousse à N’Diémane au Sénéga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tte action n’est pas suffisante pour faire fonctionner l’école. </w:t>
        <w:br/>
        <w:t xml:space="preserve">En effet, 70  des 150 enfants que compte l’école doivent faire plus de 10 Km à pieds pour venir à l’école. Il est donc indispensable de les nourrir le midi et le soir pour ceux qui dorment sur place (environ 10 élèves)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On ne peut pas apprendre le ventre Vide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faire fonctionner cette cantine, il suffit de 11 € par jour (A peine le prix d’un repas fast-food chez nous…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US POUVEZ, POUR 11 € NOURRIRE 70 ELEVES DE L’ECOLE DE N’DIEMA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Nous prenons l’engagement de vous informer de la vie de l’école et de l’utilisation des fonds sur notre blog :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lensdakar.canalblog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us prenons également l’engagement de vous informer de l’utilisation précise de vos dons si ceux-ci étaient utilisés pour un autre objectif lié à un projet éducatif en Afriqu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- - - - - - - - - - - - - - - - - - - - - - - - - - - - - - - - - - - - - - - - - - - - - - - - - - - - - - - - - - - - - </w:t>
      </w:r>
    </w:p>
    <w:p>
      <w:pPr>
        <w:pStyle w:val="Heading2"/>
        <w:rPr/>
      </w:pPr>
      <w:r>
        <w:rPr/>
        <w:t>SOUSCRIPTION – 11 Euros pour une journée de Ca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_ _ _ _ _ _ _ _ _ _ _ _ _ _ _ _ _ _ _ _ _  PRENOM :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_ _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 : _ _ _ _ _ _ _ _ _ _ _ _ _ _ _ _ _ _ _   Email :_ _ _ _ _ _ _ _ _ _ _ _ _ _ _ _ _ _ _ _ _ _ 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fait un chèque de _ _ _ _ _ _ _ € à l’ordre du « ROTARY Club de Lens Liévin » correspondant à _ _ _ _  jours de fonctionnement de la cantine  de l’Ecole de N’Diéman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Adresse d’envoi du chèque : Philippe FRUTIER</w:t>
        <w:br/>
        <w:t xml:space="preserve">                                               9 Avenue des Atrébates</w:t>
        <w:br/>
        <w:t xml:space="preserve">                                               62 000 ARRAS </w:t>
        <w:br/>
        <w:t xml:space="preserve">                                               </w:t>
      </w:r>
    </w:p>
    <w:p>
      <w:pPr>
        <w:pStyle w:val="Normal"/>
        <w:spacing w:before="120" w:after="0"/>
        <w:rPr/>
      </w:pPr>
      <w:r>
        <w:rPr/>
        <w:t>MERCI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contact pour toute information : Ph FRUTIER – 06 12 14 45 40</w:t>
      </w:r>
    </w:p>
    <w:p>
      <w:pPr>
        <w:pStyle w:val="Normal"/>
        <w:spacing w:before="120" w:after="0"/>
        <w:rPr/>
      </w:pPr>
      <w:r>
        <w:rPr/>
        <w:br/>
        <w:t xml:space="preserve">Pour vous tenir informés de l’opération </w:t>
      </w:r>
      <w:r>
        <w:rPr>
          <w:u w:val="single"/>
        </w:rPr>
        <w:t>et de sa suite</w:t>
      </w:r>
      <w:r>
        <w:rPr/>
        <w:t xml:space="preserve"> : Le blog A CONSULTER :     </w:t>
      </w:r>
      <w:hyperlink r:id="rId4">
        <w:r>
          <w:rPr>
            <w:rStyle w:val="InternetLink"/>
            <w:sz w:val="32"/>
          </w:rPr>
          <w:t>http://lensdakar.canablog.com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- - - - - - - - - - - - - - - - - - - - - - - - - - - - - - - - - - - - - - - - - - - - - - - - - - - - - - - - - - - - - </w:t>
      </w:r>
    </w:p>
    <w:p>
      <w:pPr>
        <w:pStyle w:val="Heading2"/>
        <w:rPr/>
      </w:pPr>
      <w:r>
        <w:rPr/>
        <w:t>SOUCCRIPTION – 11 Euros pour une journée de Ca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_ _ _ _ _ _ _ _ _ _ _ _ _ _ _ _ _ _ _ _ _  PRENOM :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_ _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 : _ _ _ _ _ _ _ _ _ _ _ _ _ _ _ _ _ _ _   Email :_ _ _ _ _ _ _ _ _ _ _ _ _ _ _ _ _ _ _ _ _ _ 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fait un chèque de _ _ _ _ _ _ _ € à l’ordre du « ROTARY Club de Lens Liévin » correspondant à _ _ _ _  jours de fonctionnement de la cantine  de l’Ecole de N’Diéman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Adresse d’envoi du chèque : Philippe FRUTIER</w:t>
        <w:br/>
        <w:t xml:space="preserve">                                               9 Avenue des Atrébates</w:t>
        <w:br/>
        <w:t xml:space="preserve">                                               62 000 ARRAS </w:t>
        <w:br/>
        <w:t xml:space="preserve">                                               </w:t>
      </w:r>
    </w:p>
    <w:p>
      <w:pPr>
        <w:pStyle w:val="Normal"/>
        <w:spacing w:before="120" w:after="0"/>
        <w:rPr/>
      </w:pPr>
      <w:r>
        <w:rPr/>
        <w:t>MERCI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contact pour toute information : Ph FRUTIER – 06 12 14 45 40</w:t>
      </w:r>
    </w:p>
    <w:p>
      <w:pPr>
        <w:pStyle w:val="Normal"/>
        <w:spacing w:before="120" w:after="0"/>
        <w:rPr/>
      </w:pPr>
      <w:r>
        <w:rPr/>
        <w:t xml:space="preserve">Pour vous tenir informés de l’opération </w:t>
      </w:r>
      <w:r>
        <w:rPr>
          <w:u w:val="single"/>
        </w:rPr>
        <w:t>et de sa suite</w:t>
      </w:r>
      <w:r>
        <w:rPr/>
        <w:t xml:space="preserve"> : Le blog A CONSULTER :     </w:t>
      </w:r>
      <w:hyperlink r:id="rId5">
        <w:r>
          <w:rPr>
            <w:rStyle w:val="InternetLink"/>
            <w:sz w:val="32"/>
          </w:rPr>
          <w:t>http://lensdakar.canablog.com</w:t>
        </w:r>
      </w:hyperlink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nsdakar.canalblog.com/" TargetMode="External"/><Relationship Id="rId4" Type="http://schemas.openxmlformats.org/officeDocument/2006/relationships/hyperlink" Target="http://lensdakar.canablog.com/" TargetMode="External"/><Relationship Id="rId5" Type="http://schemas.openxmlformats.org/officeDocument/2006/relationships/hyperlink" Target="http://lensdakar.canablo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8:00Z</dcterms:created>
  <dc:creator>__</dc:creator>
  <dc:description/>
  <dc:language>en-US</dc:language>
  <cp:lastModifiedBy>__</cp:lastModifiedBy>
  <cp:lastPrinted>2007-03-16T16:35:00Z</cp:lastPrinted>
  <dcterms:modified xsi:type="dcterms:W3CDTF">2007-03-19T11:42:00Z</dcterms:modified>
  <cp:revision>7</cp:revision>
  <dc:subject/>
  <dc:title> </dc:title>
</cp:coreProperties>
</file>