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tion contre la suppression de deux classes au collège d'Aspe</w:t>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276"/>
        <w:rPr/>
      </w:pPr>
      <w:r>
        <w:rPr>
          <w:b/>
          <w:bCs/>
          <w:sz w:val="22"/>
          <w:szCs w:val="22"/>
        </w:rPr>
        <w:t>Nous, membres du conseil d'administration du collège d'Aspe</w:t>
      </w:r>
      <w:r>
        <w:rPr>
          <w:sz w:val="22"/>
          <w:szCs w:val="22"/>
        </w:rPr>
        <w:t>, prenons connaissance de la suppression de deux classes au collège.</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Après avoir pris connaissance des informations, relatives à la situation, apportées par M. le  Principal,</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après en avoir longuement délibéré,</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tenons à exprimer :</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notre surprise devant l'ampleur d'une telle décision : fermeture de deux classes alors qu'il ne manque que deux effectifs pour chacune d'entre-elles,</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notre déception de ne pas voir qu'il soit tenu le moindre cas du projet d'établissement engagé et conduit de longue date avec constance et résultat par notre collège. Seul le projet d'internat projeté a pris un peu de retard mais poursuit sa route. Il a notamment pour objet d'ouvrir notre établissement à l'accueil de jeunes de l'ensemble de la région désireux de rejoindre un collège typé montagne, sans oublier de jeunes espagnols.</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 xml:space="preserve">la remise en question  de notre travail : </w:t>
      </w:r>
    </w:p>
    <w:p>
      <w:pPr>
        <w:pStyle w:val="Normal"/>
        <w:numPr>
          <w:ilvl w:val="2"/>
          <w:numId w:val="2"/>
        </w:numPr>
        <w:spacing w:lineRule="auto" w:line="276"/>
        <w:rPr>
          <w:sz w:val="22"/>
          <w:szCs w:val="22"/>
        </w:rPr>
      </w:pPr>
      <w:r>
        <w:rPr>
          <w:sz w:val="22"/>
          <w:szCs w:val="22"/>
        </w:rPr>
        <w:t xml:space="preserve">sur l'Environnement en liaison et par convention avec le Parc National des Pyrénées qui risque de connaître de graves difficultés d'organisation </w:t>
      </w:r>
    </w:p>
    <w:p>
      <w:pPr>
        <w:pStyle w:val="Normal"/>
        <w:numPr>
          <w:ilvl w:val="2"/>
          <w:numId w:val="2"/>
        </w:numPr>
        <w:spacing w:lineRule="auto" w:line="276"/>
        <w:rPr>
          <w:sz w:val="22"/>
          <w:szCs w:val="22"/>
        </w:rPr>
      </w:pPr>
      <w:r>
        <w:rPr>
          <w:sz w:val="22"/>
          <w:szCs w:val="22"/>
        </w:rPr>
        <w:t>sur la création de notre section sportive qui risque de voir sa pérennité et son développement bloqués</w:t>
      </w:r>
    </w:p>
    <w:p>
      <w:pPr>
        <w:pStyle w:val="Normal"/>
        <w:numPr>
          <w:ilvl w:val="2"/>
          <w:numId w:val="2"/>
        </w:numPr>
        <w:spacing w:lineRule="auto" w:line="276"/>
        <w:rPr>
          <w:sz w:val="22"/>
          <w:szCs w:val="22"/>
        </w:rPr>
      </w:pPr>
      <w:r>
        <w:rPr>
          <w:sz w:val="22"/>
          <w:szCs w:val="22"/>
        </w:rPr>
        <w:t xml:space="preserve">sur l'ouverture et les échanges avec nos voisins aragonais </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notre regret de constater que contrairement à ce qui a pu être dans le passé, il ne soit nullement tenu cas de notre situation de vallée de montagne excentrée malgré le début de développement de nouveaux moyens de transport,</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notre intime conviction que cette décision si elle devait se confirmer ne viendrait que compliquer la venue de nouveaux élèves par le trouble et le doute qui gagneraient les futurs parents d'élèves et l'ensemble de la communauté enseignant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déclarons, qu'à l'heure où toutes les prises de position officielles des élus et des responsables politiques mettent en avant l'École de la République comme le socle de l'apprentissage des valeurs laïques de notre nation :</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nous opposer à la décision annoncée de fermeture de deux classes qui viennent en contradiction avec de telles déclarations d'intention,</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en appeler officiellement à Monsieur l'Inspecteur d'Académie, à l'ensemble des pouvoirs publics pour qu'il revienne sur sa position,</w:t>
      </w:r>
    </w:p>
    <w:p>
      <w:pPr>
        <w:pStyle w:val="Normal"/>
        <w:spacing w:lineRule="auto" w:line="276"/>
        <w:rPr>
          <w:sz w:val="22"/>
          <w:szCs w:val="22"/>
        </w:rPr>
      </w:pPr>
      <w:r>
        <w:rPr>
          <w:sz w:val="22"/>
          <w:szCs w:val="22"/>
        </w:rPr>
      </w:r>
    </w:p>
    <w:p>
      <w:pPr>
        <w:pStyle w:val="Normal"/>
        <w:numPr>
          <w:ilvl w:val="0"/>
          <w:numId w:val="3"/>
        </w:numPr>
        <w:spacing w:lineRule="auto" w:line="276"/>
        <w:rPr/>
      </w:pPr>
      <w:r>
        <w:rPr>
          <w:sz w:val="22"/>
          <w:szCs w:val="22"/>
        </w:rPr>
        <w:t>lui demander un soutien pour le développement du collège d’Aspe plutôt qu’un affaiblissement de ce dern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Arial Unicode MS"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2z0">
    <w:name w:val="WW8Num2z0"/>
    <w:qFormat/>
    <w:rPr>
      <w:rFonts w:ascii="Arial" w:hAnsi="Arial" w:cs="OpenSymbol"/>
    </w:rPr>
  </w:style>
  <w:style w:type="character" w:styleId="WW8Num3z0">
    <w:name w:val="WW8Num3z0"/>
    <w:qFormat/>
    <w:rPr>
      <w:rFonts w:ascii="Arial" w:hAnsi="Arial" w:cs="OpenSymbol"/>
    </w:rPr>
  </w:style>
  <w:style w:type="character" w:styleId="WW8Num3z1">
    <w:name w:val="WW8Num3z1"/>
    <w:qFormat/>
    <w:rPr>
      <w:rFonts w:ascii="Wingdings" w:hAnsi="Wingdings"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Liberation Sans" w:hAnsi="Liberation Sans" w:eastAsia="SimSun;Arial Unicode MS"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9:00Z</dcterms:created>
  <dc:creator/>
  <dc:description/>
  <cp:keywords/>
  <dc:language>en-US</dc:language>
  <cp:lastModifiedBy>gestion</cp:lastModifiedBy>
  <cp:lastPrinted>2015-02-13T11:45:00Z</cp:lastPrinted>
  <dcterms:modified xsi:type="dcterms:W3CDTF">2015-02-13T10:45:00Z</dcterms:modified>
  <cp:revision>3</cp:revision>
  <dc:subject/>
  <dc:title/>
</cp:coreProperties>
</file>