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journées critiques » -quelle sui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Il n’y a pas de film. Le cinéma est mort. Il ne peut plus y avoir de film.</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sons, si vous voulez au débat. »      </w:t>
      </w:r>
    </w:p>
    <w:p>
      <w:pPr>
        <w:pStyle w:val="Normal"/>
        <w:jc w:val="right"/>
        <w:rPr/>
      </w:pPr>
      <w:r>
        <w:rPr>
          <w:rFonts w:cs="Times New Roman" w:ascii="Times New Roman" w:hAnsi="Times New Roman"/>
          <w:sz w:val="24"/>
          <w:szCs w:val="24"/>
        </w:rPr>
        <w:t>Guy Débord, Hurlements en faveur de Sade, 195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vous soumets ici quelques réflexions essayant de situer notre initiative dans le contexte des mouvements des derniers mois et en faisant référence à une lecture de cet été, Bernard Aspe « Les mots et les actes » - d’ailleurs une lecture  qui m’a été suggérée par Evely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révoltes et les insurrections dans les pays arabes ont décidemment trouvé un écho –certes relativement faible en comparaison- dans nos pays européens et dernièrement en Israël. Il en a une reprise des formes  -occupation des espaces publics dans la durée- mais aussi une certaine similitude dans l’esprit des participants : une défense élémentaire du droit à une vie digne et libre, le refus de toute forme de dictature –autocratique et clanique dans les pays arabes, économique et institutionnelle ( des organismes de régulation financière) dans les pays européens et un refus de toute forme de corruption et injustice sociale. Mais tandis que dans les pays arabes l’objectif des luttes est principalement l’instauration d’un Etat de droit et d’une démocratie parlementaire, les mouvements des « indignés » critiquent justement les limites et dysfonctionnements de nos systèmes de « démocratie formelle » -avec toutes les illusions dans une « démocratie réelle » pouvant donner une nouvelle vie aux institutions étatiques. C’est cela qu’ont montré Jacques et ses camarades de « temps critiques » dans leur texte de juillet « Les Indignés : écart ou sur-place ? ». Ce  texte analyse d’une façon convaincante un certain auto-blocage du mouvement : partie d’un refus des partis comme cadre de mobilisation et d’orientation programmatique la réflexion politique a été vite soumise à un « idéal communicationnel apolitique » associé à un « fétichisme vis-à-vis des nouvelles technologies » -qui du reste ont effectivement joué un rôle tout à fait positive pour la mobilisation. Le résultat est un retour aux institutions établies avec seulement des nouvelles revendications : en Espagne cet été une délégation des Indignés  a tenté d’être reçu par le parlement pour présenter une trentaine de revendications issues des échanges dans différentes assemblées dans tout le pays ; une marche des Indignes à Brussel veut faire connaître leurs revendications aux institutions européens. Des résultats bien médiocres des mois d’occupation des places, des débats dans des quartiers et des villages, d’un tissage de liens de solidarités nationales et internationales, d’un mouvement qui voulait constituer une nouvelle manière de faire la politique. Une ouverture assez radicale de l’horizon de la réflexion et des formes d’action politiques s’est vite renfermée sous l’impacte de l’inertie d’une orientation parlementariste et étatiste –clairement formulée d’ailleurs dans le pamphlet déclencheur de He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fr-FR"/>
        </w:rPr>
      </w:pPr>
      <w:r>
        <w:rPr>
          <w:rFonts w:cs="Times New Roman" w:ascii="Times New Roman" w:hAnsi="Times New Roman"/>
          <w:sz w:val="24"/>
          <w:szCs w:val="24"/>
        </w:rPr>
        <w:t>Mais cela n’est pas tout. Vincent nous a transmis le texte d’une invitation à une rencontre international à Tunis qui indique que la dynamique libératrice déclenchée à cet endroit et étendu rapidement dans la région et dont l’onde de choc est arrivée jusqu’à nos pays continue à provoquer des débats et processus de réflexions de fond. Le nom de l’organisateur de l’évènement, le « Knowlegde liberation front », exprime cela clairement. Sur le site indiqué en bas de l’appel on trouve un texte de Revel et Negri ,« </w:t>
      </w:r>
      <w:r>
        <w:rPr>
          <w:rFonts w:eastAsia="Times New Roman" w:cs="Times New Roman" w:ascii="Times New Roman" w:hAnsi="Times New Roman"/>
          <w:bCs/>
          <w:sz w:val="24"/>
          <w:szCs w:val="24"/>
          <w:lang w:eastAsia="fr-FR"/>
        </w:rPr>
        <w:t>Le commun en révolte »,</w:t>
      </w:r>
      <w:r>
        <w:rPr>
          <w:rFonts w:eastAsia="Times New Roman" w:cs="Times New Roman" w:ascii="Times New Roman" w:hAnsi="Times New Roman"/>
          <w:b/>
          <w:bCs/>
          <w:sz w:val="24"/>
          <w:szCs w:val="24"/>
          <w:lang w:eastAsia="fr-FR"/>
        </w:rPr>
        <w:t xml:space="preserve"> </w:t>
      </w:r>
      <w:r>
        <w:rPr>
          <w:rFonts w:cs="Times New Roman" w:ascii="Times New Roman" w:hAnsi="Times New Roman"/>
          <w:sz w:val="24"/>
          <w:szCs w:val="24"/>
        </w:rPr>
        <w:t>qui mise également sur la brèche ouverte par les mouvements de cet été –en mettant peut-être un peu vite les émeutes en Angleterre au même plan que les actions des Indignés. Les deux auteurs expriment à la fin de leur texte l’espoir dans des actions « constituantes » en vue d’un nouvel ordre social : « </w:t>
      </w:r>
      <w:r>
        <w:rPr>
          <w:rFonts w:eastAsia="Times New Roman" w:cs="Times New Roman" w:ascii="Times New Roman" w:hAnsi="Times New Roman"/>
          <w:sz w:val="24"/>
          <w:szCs w:val="24"/>
          <w:lang w:eastAsia="fr-FR"/>
        </w:rPr>
        <w:t>Nous espérons que les camarades qui considéraient les insurrections un outillage désuet des politiques de l'autonomie seront capables de réfléchir sur ce qui est en train de se passer. Ce n'est pas en s'usant dans l'attente d'échéances parlementaires, mais en inventant de nouvelles institutions constituantes du commun en révolte que nous pourrons comprendre, tous ensemble, l'à-venir. » Les dernier textes d’Evelyne diffusés par notre mailing list sont aussi une épreuve que le débat continue de côté des Indigè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vois notre initiative tout à fait en phase avec cette dynamique nouvelle. Elle fait parti de la résurgence des mouvements et regroupements au niveau internationale qui pour la première fois depuis des décennies mettent en cause d’une façon radicale un ordre étouffant en crise. Mais notre initiative a une spécificité et une fonction précise dans ce contexte: lancée il y a presque deux ans elle veut –au-delà de l’engagement de chacun dans les luttes- ouvrir un espace de réflexion collective. Elle partait du constat d’une impuissance des formes traditionnelles d’action parlementaire et syndicale et d’une interrogation à propos de la pertinence des théories marxistes, anarchistes et autres critiques après l’obsolescence évidente du  « programme prolétarien ». Notre enquête proposait de débattre sur le nouvelles orientations théoriques et pratiques en adéquation avec les nécessités d’une transformation sociétale dans le contexte historique actuel. Les évènements de cet été me semblent confirmer qu’il est effectivement indispensable de consolider un tel espace de réflexion, de l’élargir et de le connecter avec d’autres initiatives similaires –même si un tel projet apparaît particulièrement difficile. La tendance spontanée va plutôt dans le sens d’une esquive de la réflexion voire une clôture hâtive du débat autour de perspectives de luttes. Le pouvoir des institutions établies reste si impressionnant que la seule alternative réaliste semble le choix entre une adaptation à leur logique de fonctionnement, le jeu parlementariste et syndical -choisie par Attac, les Verts, Front de gauche et une partie des Indignés (voir en haut) ou la confrontation physique directe avec les représentants de l’ordre dans la rue –le choix des «  insurrectionnalistes ». L’impératif d’une effectivité immédiate –illusoire bien sûr- coupe court avec toute réflexion plus approfond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même temps existe du côté des professionnels de la réflexion théorique une difficulté constitutive de sortir du cadre institutionnel universitaire et médiatique. Même ceux qui mettent au centre la question de l’action –comme récemment Bernard Aspe- le font d’une manière purement philosophique. Les contours, caractéristiques et éléments constitutif de l’acte révolutionnaire sont définis mais seulement dans l’abstraction, non traduits en termes politiques. Chaque penseur se contente avec la propagation de ses formules théoriques trouvées. Cela ne veut pas dire qu’il n-y a pas d’éléments théoriques valables chez les uns et les autres mais il manque leur mise en forme et leur concrétisation dans une définition des pratiques. La primauté est donné à la brillance de la formulation théorique et sa mise en forme pratique est laissée à la spontanéité d’une saisie par les militants en lutte. Mais même si la reformulation d’une « grande théorie » incluant un programme de praxis révolutionnaire n’est pas à l’ordre du jour cela ne dispense pas de la nécessité de réunir les éléments théoriques anciens et nouveaux  qui permettent de dégager des axes de transformation sociétale de fond. Une tache qui ne peut être dans l’actualité que l’objectif d’un processus collecti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pe écrit à la fin de son ouvrage : «  Il se pourrait …que des bouleversements soient en route, dont nous n’avons ni image, ni idée. Il se pourrait même que ces bouleversements soient, pourrait-on dire, à portée de main. Quelques gestes, une conjonction de gestes, et nous pourrions alors nous y trouver. » (251) Effectivement, mais après tout ce qu’il a formulé avant comme précautions à propos d’un acte politique autonome ces gestes, cette conjonction des gestes, sont à préparer nécessairement d’une façon consciente dans un va et vient entre réflexion théorique et expériences pratiques. Il faut un effort systématique pour trouver le mot juste, l’acte ou les actes qui font « danser les conditions sociales pétrifiées »(Marx). D’une certaine manière on peut dire : tout à été pensé, beaucoup a été expérimenté, mais rien est claire concernant les prochains pas à f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cernant le bilan des premières expériences de notre initiative il faut constater que vu qu’une telle démarche va à contre-courant d’un militantisme activiste d’un côté et une activité théorique « pure » de l’autre –pour ne parler de tous ceux qui croient pouvoir faire cavalier seul car déjà en possession d’une formule magique- elle a des difficultés considérables à s’établir. Ont répondu à l’enquête relativement peu de personnes, presque pas de jeunes en lutte, presque pas des universitaires. En plus il s’est avéré que nos outils électroniques, notre blog et la boîte mail, sont  d’une utilité incontestable mais ne suffisent guère pour établir et intensifier le contact avec de personnes potentiellement intéressées. Ceux qui ont participé soit par une réponse au questionnaire soit par la participation aux « journées de réflexion » avaient en majorité déjà de liens amicaux et/ou militants avec les initiateurs. Bien sûr cela donne autant plus d’importance aux nouveaux liens tissés pour ouvrir l’horizon de  nos échanges et pour enrichir nos réflexions. Conséquence : dans le futur il faut trouver un équilibre judicieux entre l’échange virtuel –blog, mailing list- et de réunions locales, régionales ou nationales pour intensifier et élargir notre initiati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qu’est ce qu’il faut débattre ? Qu’est ce qu’il faut explorer ensemble ? Quelles pistes faudra-t-il déblayer pour arriver –peut-être si tout va bien- à définir ensemble quelques convictions, gestes, principes d’action, indispensables comme orientations dans les luttes à veni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Je vais ici aborder dans un premier temps seulement une question qui apparaît plus ou moins explicitement controversée dans les prises de position autour du questionnaire -mais ne pas seulement là : la question de la nature de la crise dans laquelle se trouve actuellement le capitalisme comme modèle de régulation économique, politique et sociale. Cette question n’est pas une question théorique scholastique, elle concerne directement les formes des luttes sociales auxquelles il faut se préparer, les fractures économiques, politiques et sociales dans lesquelles une action politique consciente doit s’insérer. En principe deux postures s’opposent. Une est clairement formulé par Bernard Aspe : il faut « dépasser le cœur du dispositif marxiste : le  présupposé d’une déductibilité de la matrice de subjectivation politique à partir des transformations du capitalisme. » ( Les mots et les actes, p.47) Reprenant les analyses faites autour du modèle d’un « capitalisme cognitif » il constate que aujourd’hui à la place de la valeur-travail traditionnelle « la source de la valorisation dans le capitalisme cognitif, c’est le travail que les individualités doivent opérer sur elles-mêmes… »   ( ibd.p48 ), dans le travail et hors travail, pour se rendre disponibles à l’exploitation par le capital. C’est une perspective très proche de celle de Jacques W. et Jacques G. et leur revue « Temps critiques » : le capital a fait sa révolution, il s’a produit une « évanescence de la valeur », les individus ont subis une mutation anthropologique qui correspond aux nouvelles dynamiques de l’accumulation capitaliste. A partir d’une telle perspective il en aura bien sûr toujours de crises, mais il n’y a pas un aggravement ou une accélération significative de crises en vue. La transformation qualitative sociétale n’est envisageable  -dans la vision de Bernard A.- que comme un acte ou une séquence des actes politiques fondées sur une décision existentielle qui impose une structuration politique des relations sociales à la place de leur structuration actuelle par l’économique. L’apparition des formes de blocage de l’économie est considérée comme un premier pas par lui. Jacques et « Temps critiques » voient plutôt la pratique de « l’écart » comme premier élément d’une révolution « à titre humai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cette position s’oppose une analyse de la crise actuelle du capitalisme  comme crise d’une forme d’intégration sociale toujours basée sur la </w:t>
      </w:r>
      <w:r>
        <w:rPr>
          <w:rFonts w:eastAsia="Times New Roman" w:cs="Times New Roman" w:ascii="Times New Roman" w:hAnsi="Times New Roman"/>
          <w:sz w:val="24"/>
          <w:szCs w:val="24"/>
          <w:u w:val="single"/>
          <w:lang w:eastAsia="fr-FR"/>
        </w:rPr>
        <w:t>forme</w:t>
      </w:r>
      <w:r>
        <w:rPr>
          <w:rFonts w:eastAsia="Times New Roman" w:cs="Times New Roman" w:ascii="Times New Roman" w:hAnsi="Times New Roman"/>
          <w:sz w:val="24"/>
          <w:szCs w:val="24"/>
          <w:lang w:eastAsia="fr-FR"/>
        </w:rPr>
        <w:t xml:space="preserve"> valeur découverte par Marx. Effectivement  -et Marx l’avait prévu dans les « Grundrisse »- la création des richesses se fait aujourd’hui de moins et moins sur la base du travail « vivant » des salariés, mais plutôt en application des sciences et techniques, de l’activité créatrice culturelle des hommes et des femmes en général, ce que Marx appelait le « general intellect ». Mais le système n’abandonne pas pour autant son principe de mise en forme par la valeur du travail. Toute la distribution et redistribution des moyens d’existence, salaires, retraites, allocation de chômage… sont calculés selon ce principe,  c'est-à-dire en équivalence du travail individuelle du salarié. La place sociale et la vie de toute personne dépend de son vendabilité sur le marché du travail. Le « general intellect », la créativité collective, est façonnée et appropriée par le capital sous forme individuelle, pouvant compter –c’est vrai- en grande mesure sur une soumission volontaire, une mise à disposition active, de part des populations. Le service public aussi subit un formatage en unités de valeur. Et finalement malgré une « fictivisation » délirante du capital  - c'est-à-dire la fuite en avant du capital qui trouve de moins en moins de forme rentable de l’exploitation du travail vivant- celui-ci reste indexé sur la valeur-travail. Le seul critère d’évaluation valable en dernière instance des entreprises, des banques et des Etats reste leur capacité de extraire de la plus value du travail vivant voire de se l’approprier. Les crises actuelles sont des corrections forcées. Les bulles des valeurs fictives éclatent, il se produit une réadaptation aux valeurs réelles créées ou attendues d’être créées réellement en termes de valeur-travail. C’est cela la contradiction essentielle de notre époque : la contradiction toujours plus aigue entre une nouvelle dynamique de création de richesses et un principe de mise en forme économique et sociale suranné –la forme valeur, base de toutes les autres réifications de la vie sociale : la forme marchandise, la forme marché, la forme Etat etc. La existence des classes dominantes est indissolublement liée à la pérennité de cette configuration. Elles défendent donc la prolongation de l’automatisme de son règne, les mécanismes du marché, au prix écologiques et sociales toujours plus désastreux. C’est cela que a conduit des hommes et des femmes récemment à « s’indigner » et de se révolter. A partir d’une telle analyse, s’est constitué le courant « critique de la valeur » autour des revues « Krisis » et « Exit »en Allemagne ( en France représenté entre autres par Anselm Jappe, Gérard Briche et le site palim-psao de Clément Homs). Ce courant défend la nécessité de ne pas lutter seulement contre le capital et son Etat mais de mettre au centre la lutte contre la structuration de la société par la forme valeur, la forme-travail et la forme marchand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On pourrait dire que ces deux positions ne sont pas si loin l’une de l’autre : toutes les deux veulent remplacer la structuration économique de la société par une structuration politique. Toutes le deux entendent comme structuration politique une nouvelle forme de coordination et d’intégration sociale immédiate appelée par quelques uns « communisation » –qui n’aura rien à avoir avec l’action régulatrice étatique d’aujourd’hu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la différence entre les deux positions est mise à l’épreuve des qu’on veut se préparer aux luttes à venir. Quel scénario nous attend dans le futur ? Sur quoi faut il miser ? Est-ce que l’intégration totalisante sociétale va suivre son chemin ou faut il s’attendre à de formes d’implosion, de dislocation du système mondial financier, commercial et politique radicales  à l’exemple d’Argentine d’il y a quelques années peut-être :déconnexion du système financier international et renoncement au payement de la dette au niveau de l’Etat, réorganisation autonome de la vie sous forme d’une économie de subsistance au niveau local? Est-ce que et sous quelles formes les hommes et les femmes –certes conditionnés aujourd’hui de milles façons et spoliés en grande partie de la maîtrise sur leur vie et leurs forces créatrices- seront-ils encore capables de s’réapproprier cette maîtris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iée à cette interrogation est la question du but de la transformation sociale. Qu’est ce qu’il faut entendre comme objectif d’une « société émancipée » ? Pour ne répondre qu’avec quelques mots aux remarques de Jacques G. dans sa réponse au questionnaire: il s’agit d’envisager une société qui ne sera pas seulement libérée des formes de domination sociale, économique, politique et culturelle de classe, mais aussi de toute soumission à des mécanismes aveugles de la production et la reproduction de la vie –extérieurs économiques et intérieurs psychologiques. Joindre l’objectif de Marx : l’organisation consciente de la vie sociale, et l’objectif de Freud : faire l’homme « maître dans sa propre maison », « là où était ça doit venir le moi » ! Guy Débord avait déjà évoqué une telle jonction à sa manière: « là où était le ça économique doit venir le je » et « la conscience du désir et le désir de la conscience sont identiquement ce projet qui sous sa forme négative, veut l’abolition des classes, c'est-à-dire la possession directe des travailleurs sur tous les moments de leur activité. »( La société du spectacle, § 52 et 5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le débat autour de ces interrogation abordées ici est seulement une des entrées dans la réflexion pour trouver le langage juste pour la lutte d’aujourd’hui, des mots qui coupent et des actes qui déclenchent de réactions en chaine. Dans notre enquête nous avions testé déjà d’autres entrées : la question de la dimension esthétique de la lutte, la question de formes d’organisation, du rapport entre lutte et vie quotidienne, lutte autonome et médiations (syndicales et politiques) etc. Toutes ces questions se posent d’une façon assez concrète dans le mouvement des « indignés », mais sûrement aussi dans les prochaines « grandes messes » revendicatives et électorales qui se préparent en France. Mes remarques ici n’ont que la fonction de redémarrer nos échanges. A chacun de vous de dire comme il voit les urgences du mo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ptembre 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etrich</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2:00Z</dcterms:created>
  <dc:creator>Utilisateur</dc:creator>
  <dc:description/>
  <dc:language>en-US</dc:language>
  <cp:lastModifiedBy>Utilisateur</cp:lastModifiedBy>
  <dcterms:modified xsi:type="dcterms:W3CDTF">2011-09-13T09:02:00Z</dcterms:modified>
  <cp:revision>2</cp:revision>
  <dc:subject/>
  <dc:title/>
</cp:coreProperties>
</file>