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7"/>
          <w:szCs w:val="27"/>
        </w:rPr>
      </w:pPr>
      <w:r>
        <w:rPr>
          <w:b/>
          <w:bCs/>
          <w:sz w:val="27"/>
          <w:szCs w:val="27"/>
        </w:rPr>
        <w:t>HYPOCRISIE ET MANIPULATION"SCIENTIFIQUE"</w:t>
        <w:br/>
        <w:t>orchestrée par le collège"A"</w:t>
        <w:br/>
        <w:t>-filiere sciences humaines-</w:t>
      </w:r>
    </w:p>
    <w:p>
      <w:pPr>
        <w:pStyle w:val="Normal"/>
        <w:rPr>
          <w:b/>
          <w:b/>
          <w:bCs/>
          <w:sz w:val="27"/>
          <w:szCs w:val="27"/>
        </w:rPr>
      </w:pPr>
      <w:r>
        <w:rPr>
          <w:b/>
          <w:bCs/>
          <w:sz w:val="27"/>
          <w:szCs w:val="27"/>
        </w:rPr>
        <w:t>Un passage en revue des"prouessesmafieuses" de nos"saints patrons" prenant en otage notre institution universitaire,la gérant à leur guise,la considérant comme un "legs perpétuel",cherchant meme apres leur mise à la retraite de passer leur héritage"scientifique","disciplinaire" à leurs enfants,ou à leurs ayant droit;formés en toute hate dans les universités étrangères,intervenant de par leur carriérisme"douteux",exploitant les postes de pleine sagesse(conseillers,maitres de chaire,attachés auprès de détachés dans différents organismes officiels et officieux)pour les imposer aux commissions de recrutement"pleinement alignées"sur l'etat de droit???</w:t>
        <w:br/>
        <w:br/>
        <w:t>Nos chers maitres exploitent leurs fonctions"nobiliaires"pour faire integrer leurs fidèles meme etant des"canards boiteux",et pour éliminer les"anonymes"</w:t>
        <w:br/>
        <w:t>meme performants"non connectés"aux réseaux respectifs essentiellement celui du président( de la commission bien sur???),une symbiose mafieuse certaine</w:t>
        <w:br/>
        <w:t>explique(de leur point de vue bien sur???)les dérives et déboires enregistrés dans les différentes institutions  de notre pitoyable et abusée université tunisienne souffrant de mille et une maladie incurables???</w:t>
        <w:br/>
        <w:br/>
        <w:t>Les dérives et les déboires sont nombreux et multiples tels un arc en ciel ou les parfums de la crème glacée:</w:t>
      </w:r>
    </w:p>
    <w:p>
      <w:pPr>
        <w:pStyle w:val="Normal"/>
        <w:numPr>
          <w:ilvl w:val="0"/>
          <w:numId w:val="1"/>
        </w:numPr>
        <w:spacing w:before="0" w:after="0"/>
        <w:rPr>
          <w:b/>
          <w:b/>
          <w:bCs/>
          <w:sz w:val="27"/>
          <w:szCs w:val="27"/>
        </w:rPr>
      </w:pPr>
      <w:r>
        <w:rPr>
          <w:b/>
          <w:bCs/>
          <w:sz w:val="27"/>
          <w:szCs w:val="27"/>
        </w:rPr>
        <w:t>interventions et échanges de services"douteux" au sein des commissions(recrutement,doctorales,habilitation.......???).</w:t>
      </w:r>
    </w:p>
    <w:p>
      <w:pPr>
        <w:pStyle w:val="Normal"/>
        <w:numPr>
          <w:ilvl w:val="0"/>
          <w:numId w:val="1"/>
        </w:numPr>
        <w:spacing w:before="0" w:after="0"/>
        <w:rPr>
          <w:b/>
          <w:b/>
          <w:bCs/>
          <w:sz w:val="27"/>
          <w:szCs w:val="27"/>
        </w:rPr>
      </w:pPr>
      <w:r>
        <w:rPr>
          <w:b/>
          <w:bCs/>
          <w:sz w:val="27"/>
          <w:szCs w:val="27"/>
        </w:rPr>
        <w:t>manipulation de mémoires de masters......???</w:t>
      </w:r>
    </w:p>
    <w:p>
      <w:pPr>
        <w:pStyle w:val="Normal"/>
        <w:numPr>
          <w:ilvl w:val="0"/>
          <w:numId w:val="1"/>
        </w:numPr>
        <w:spacing w:before="0" w:after="0"/>
        <w:rPr>
          <w:b/>
          <w:b/>
          <w:bCs/>
          <w:sz w:val="27"/>
          <w:szCs w:val="27"/>
        </w:rPr>
      </w:pPr>
      <w:r>
        <w:rPr>
          <w:b/>
          <w:bCs/>
          <w:sz w:val="27"/>
          <w:szCs w:val="27"/>
        </w:rPr>
        <w:t>évaluation non objective(partiale??) sur ordre de  caids confirmés;de dossiers par des non-spécialistes(médiévistes pour l'histoire moderne,moderniste pour l'histoire contemporaine...........???</w:t>
      </w:r>
    </w:p>
    <w:p>
      <w:pPr>
        <w:pStyle w:val="Normal"/>
        <w:numPr>
          <w:ilvl w:val="0"/>
          <w:numId w:val="1"/>
        </w:numPr>
        <w:spacing w:before="0" w:after="280"/>
        <w:rPr>
          <w:b/>
          <w:b/>
          <w:bCs/>
          <w:sz w:val="27"/>
          <w:szCs w:val="27"/>
        </w:rPr>
      </w:pPr>
      <w:r>
        <w:rPr>
          <w:b/>
          <w:bCs/>
          <w:sz w:val="27"/>
          <w:szCs w:val="27"/>
        </w:rPr>
        <w:t>changement de décision sur la gestion de dossiers(avis négatif devenu comme par hasard positif???).</w:t>
      </w:r>
    </w:p>
    <w:p>
      <w:pPr>
        <w:pStyle w:val="Normal"/>
        <w:rPr/>
      </w:pPr>
      <w:r>
        <w:rPr>
          <w:b/>
          <w:bCs/>
          <w:sz w:val="27"/>
          <w:szCs w:val="27"/>
        </w:rPr>
        <w:t>Certains de nos"saints patrons"monopolisent des aptitudes déevaluation tout terrain,hors normes,c'est pourquoi ils traitent les dossiers meme hors spécialité,l'essentiel c'est la survivance,et la perrenité des réseaux d'opportunisme et d'hypocrisie scientifique ,réseaux frauduleux.il se peut meme que dans un prochain jour,ils seraient chargés de certains dossiers brulants,de première importance comme celui du nucléaire iranien,du déséquilibre écologique,de la désertification(intellectuelle......??)ou meme de la grippe aviaire,rien n'est impossible,l'essentiel c'est de servir selon leurs normes,et au sein des réseaux</w:t>
        <w:br/>
        <w:t>frauduleux,d'opportunisme,et d'hypocrisie "scientifique".....pardon"pseudo-scientifique???</w:t>
        <w:br/>
        <w:t>Ce genre de pratiques</w:t>
      </w:r>
      <w:r>
        <w:rPr>
          <w:b/>
          <w:bCs/>
          <w:sz w:val="27"/>
          <w:szCs w:val="27"/>
        </w:rPr>
        <w:t xml:space="preserve"> </w:t>
      </w:r>
      <w:r>
        <w:rPr>
          <w:b/>
          <w:bCs/>
          <w:sz w:val="27"/>
          <w:szCs w:val="27"/>
        </w:rPr>
        <w:t>codifiées par les "légataires du savoir universel "interesserait-il le tribunal pénal  international de l'hypocrisie universi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49:00Z</dcterms:created>
  <dc:creator>fsc</dc:creator>
  <dc:description/>
  <cp:keywords/>
  <dc:language>en-US</dc:language>
  <cp:lastModifiedBy>fsc</cp:lastModifiedBy>
  <dcterms:modified xsi:type="dcterms:W3CDTF">2007-06-08T14:49:00Z</dcterms:modified>
  <cp:revision>2</cp:revision>
  <dc:subject/>
  <dc:title>hypocrisie et manipulation "scientifique"orchestree par le collège A-FILIERE SCIENCES HUMAINES.</dc:title>
</cp:coreProperties>
</file>