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y Round BTN" w:hAnsi="Candy Round BTN" w:cs="Candy Round BTN"/>
          <w:b/>
          <w:b/>
          <w:sz w:val="16"/>
          <w:szCs w:val="16"/>
          <w:u w:val="single"/>
        </w:rPr>
      </w:pPr>
      <w:r>
        <w:rPr>
          <w:rFonts w:cs="Candy Round BTN" w:ascii="Candy Round BTN" w:hAnsi="Candy Round BT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ndy Round BTN" w:hAnsi="Candy Round BTN" w:cs="Candy Round BTN"/>
          <w:b/>
          <w:b/>
          <w:sz w:val="36"/>
          <w:szCs w:val="36"/>
          <w:u w:val="single"/>
        </w:rPr>
      </w:pPr>
      <w:r>
        <w:rPr>
          <w:rFonts w:cs="Candy Round BTN" w:ascii="Candy Round BTN" w:hAnsi="Candy Round BTN"/>
          <w:b/>
          <w:sz w:val="36"/>
          <w:szCs w:val="36"/>
          <w:u w:val="single"/>
        </w:rPr>
        <w:t>Programmation Mathématiques</w:t>
      </w:r>
    </w:p>
    <w:p>
      <w:pPr>
        <w:pStyle w:val="Normal"/>
        <w:tabs>
          <w:tab w:val="clear" w:pos="708"/>
          <w:tab w:val="center" w:pos="7852" w:leader="none"/>
          <w:tab w:val="left" w:pos="9405" w:leader="none"/>
        </w:tabs>
        <w:spacing w:before="0" w:after="0"/>
        <w:jc w:val="center"/>
        <w:rPr>
          <w:rFonts w:ascii="Candy Round BTN" w:hAnsi="Candy Round BTN" w:cs="Candy Round BTN"/>
          <w:b/>
          <w:b/>
          <w:sz w:val="28"/>
          <w:szCs w:val="28"/>
          <w:u w:val="single"/>
        </w:rPr>
      </w:pPr>
      <w:r>
        <w:rPr>
          <w:rFonts w:cs="Candy Round BTN" w:ascii="Candy Round BTN" w:hAnsi="Candy Round BTN"/>
          <w:b/>
          <w:sz w:val="28"/>
          <w:szCs w:val="28"/>
          <w:u w:val="single"/>
        </w:rPr>
        <w:t>CE2</w:t>
      </w:r>
      <w:r>
        <w:rPr>
          <w:rFonts w:cs="Candy Round BTN" w:ascii="Candy Round BTN" w:hAnsi="Candy Round BTN"/>
          <w:b/>
          <w:sz w:val="28"/>
          <w:szCs w:val="28"/>
        </w:rPr>
        <w:t xml:space="preserve">       </w:t>
      </w:r>
      <w:r>
        <w:rPr>
          <w:rFonts w:cs="Candy Round BTN" w:ascii="Candy Round BTN" w:hAnsi="Candy Round BTN"/>
          <w:b/>
          <w:sz w:val="28"/>
          <w:szCs w:val="28"/>
          <w:u w:val="single"/>
        </w:rPr>
        <w:t>2010 - 2011</w:t>
      </w:r>
    </w:p>
    <w:p>
      <w:pPr>
        <w:pStyle w:val="Normal"/>
        <w:tabs>
          <w:tab w:val="clear" w:pos="708"/>
          <w:tab w:val="center" w:pos="7852" w:leader="none"/>
          <w:tab w:val="left" w:pos="9405" w:leader="none"/>
        </w:tabs>
        <w:spacing w:lineRule="auto" w:line="240" w:before="0" w:after="0"/>
        <w:jc w:val="center"/>
        <w:rPr>
          <w:rFonts w:ascii="Candy Round BTN" w:hAnsi="Candy Round BTN" w:cs="Candy Round BTN"/>
          <w:b/>
          <w:b/>
          <w:sz w:val="16"/>
          <w:szCs w:val="16"/>
          <w:u w:val="single"/>
        </w:rPr>
      </w:pPr>
      <w:r>
        <w:rPr>
          <w:rFonts w:cs="Candy Round BTN" w:ascii="Candy Round BTN" w:hAnsi="Candy Round BTN"/>
          <w:b/>
          <w:sz w:val="16"/>
          <w:szCs w:val="16"/>
          <w:u w:val="single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27"/>
        <w:gridCol w:w="2476"/>
        <w:gridCol w:w="2694"/>
        <w:gridCol w:w="2126"/>
        <w:gridCol w:w="2126"/>
        <w:gridCol w:w="2084"/>
      </w:tblGrid>
      <w:tr>
        <w:trPr>
          <w:trHeight w:val="47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center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riodes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bres et Calcul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ométr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eurs et mesure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sation et gestion de données</w:t>
            </w:r>
          </w:p>
        </w:tc>
      </w:tr>
      <w:tr>
        <w:trPr>
          <w:trHeight w:val="47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center" w:pos="7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éra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cul réflé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cul menta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 - Oc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nombres de 0 à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fr-FR"/>
              </w:rPr>
              <w:t xml:space="preserve">- Principes de la numération décimale de position : valeur des chiffres en fonction de leur position dans l’écriture des nombres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fr-FR"/>
              </w:rPr>
              <w:t xml:space="preserve">- Désignation orale et écriture en chiffres et en lettres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fr-FR"/>
              </w:rPr>
              <w:t>- Comparaison et rangement de nombres, repérage sur une droite graduée, utilisation des signes &gt; et &lt;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fr-FR"/>
              </w:rPr>
              <w:t xml:space="preserve">- Décomposition additive et canoniqu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fr-FR"/>
              </w:rPr>
              <w:t>- Relations arithmétiques entre les nombres d’usage courant : double, moiti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nombres jusqu'à 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ésoudre des problèmes relevant de l'addition, de la soustraction et de la multiplic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echnique opératoire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'addition posé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multip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itions réitérées, écritures multiplicat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echnique opératoire de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plication posé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+2, -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mpléments à 1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+10, -1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+2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mpléments à 2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ables d'addi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mpter de 2 en 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mpter de 5 en 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tites différen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Écriture de nb &lt; 100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ransformer des dizaines en unité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mparaisons de n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jouter 3 nb &lt;2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ables de 2, 5, 1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oubles de nombres r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production sur quadrillag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arré, le rectangle, le triangle rectangle 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reconnaitre, décrire, nommer, reproduire et trace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surer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ngue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 cm et mm: relation entre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imèt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limè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monna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relation entre l'euro et le centime. Résolution de problèmes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rganiser et exploiter des données dans u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ndr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 - Dé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nombres jusqu'à 9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16"/>
                <w:lang w:eastAsia="fr-FR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ésoudre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è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evant de l'addition, de la soustraction et de la multiplic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troduction de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e de Pythag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echnique opératoire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soustraction posé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 de 2, 3, 4, 5 et 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izaine qui su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drer par les dizaines proch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éments à la dizaine supérie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out de dizai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éments de dizaines à 1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out de centai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 -1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tié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outer ou retrancher un nb à 7 chiff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pérer l'axe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étr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'une figure par pliage ou à l'aide du papier calqu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racer le symétrique d'une figure sur quadrillag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surer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ngue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 cm et m: relation entre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imèt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è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ecture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'heur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tion entre l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rganiser et exploiter des données dans u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hoisi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bonne opé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ur un problème donné. 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v - Fév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nombres jusqu'à 9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16"/>
                <w:lang w:eastAsia="fr-FR"/>
              </w:rPr>
              <w:t>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ultiplier par 10, 100, 1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emière approche de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atr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cart et diffé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tre 2 nombre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ubles et moitié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nombres à 3 chiffre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echnique opératoire de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ultiplication posée à 2 chiffr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 dénominateu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composition du n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e en billets et pièces (le - possib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éments de dizaines, centaines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criture de nb &lt; 10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éter des milliers à 10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out de dizaines et centaines à un nb à 3 chiff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rancher des dizaines entiè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  de multipl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outer une dur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erc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reconnaitre, décrire, nommer, reproduire et tracer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arré, le rectangle, le triangle rectangle 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reconnaitre, décrire, nommer, reproduire et trac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e repérer dan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'anné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our, semaine, mois, anné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surer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ss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relation entre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logram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 de donné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 vu de la résolution de problèmes: écarter l'information inutile. 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 - Av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nombres jusqu'à 9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ructure du nombre, décomposition additive et canonique pour préparer la divisio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nombres de 10000 à 1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ssocier un produit à u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ac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ncadrer un nombre par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ples consécuti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pproche de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ision euclidi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 l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upem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ésoudre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è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evant de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p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s avec reten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mme de 2 nb à 2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hiff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éments de diza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éments de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centai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  de multipl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érence de 2nb à 2 chiff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re la monna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viser en groupant par 2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tiés de nb &lt;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tiés de nb &gt;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re de grand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er un écart entre 2nb à 2 chiff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soli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reconnaitre, décrire et nommer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é dr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Connaitre le vocabulaire associé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oduire des fig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à partir d'un modèl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surer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ngueu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 m et km: relation entre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è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lomè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surer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é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relation entre la seconde, la minute et l'heure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loiter des données présentées sur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ports vari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ableau, carte, flyers.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mpléter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ea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- Jui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nombres jusqu'à 999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16"/>
                <w:lang w:eastAsia="fr-FR"/>
              </w:rPr>
              <w:t>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echnique opératoire de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ision posé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ésoudre des situations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rtionnalit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uble, moitié, triple et qu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s nombres à 3 chiffr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nner u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re de grande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ésoudre des problèmes relevant des quatre opérations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10, 100, 1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s de multipl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criture de nb &lt; 100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10, 100, 1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éments à 1€ en centi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er un quoti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, +19, +29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 -19, -29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out et retrait de cm à 1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 sur les duré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uples de nb &lt;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s de nb &lt;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ier par 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ier par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 triang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reconnaitre, décrire, nommer, reproduire et trac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oduire des fig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à partir d'un modè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surer u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relation entre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ili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alculer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érimè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'une figu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blèmes faisant intervenir plusieurs unités de mesu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re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phiq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agramm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r résoudre des problèm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rganiser et exploiter des données dans u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9405" w:leader="none"/>
        </w:tabs>
        <w:spacing w:before="0" w:after="0"/>
        <w:jc w:val="center"/>
        <w:rPr>
          <w:rFonts w:ascii="Candy Round BTN" w:hAnsi="Candy Round BTN" w:cs="Candy Round BTN"/>
          <w:b/>
          <w:b/>
          <w:sz w:val="16"/>
          <w:szCs w:val="16"/>
          <w:u w:val="single"/>
        </w:rPr>
      </w:pPr>
      <w:r>
        <w:rPr>
          <w:rFonts w:cs="Candy Round BTN" w:ascii="Candy Round BTN" w:hAnsi="Candy Round BTN"/>
          <w:b/>
          <w:sz w:val="16"/>
          <w:szCs w:val="16"/>
          <w:u w:val="single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18:00Z</dcterms:created>
  <dc:creator>BABOUR</dc:creator>
  <dc:description/>
  <cp:keywords/>
  <dc:language>en-US</dc:language>
  <cp:lastModifiedBy>BABOUR</cp:lastModifiedBy>
  <cp:lastPrinted>2010-07-11T14:14:00Z</cp:lastPrinted>
  <dcterms:modified xsi:type="dcterms:W3CDTF">2010-07-11T12:15:00Z</dcterms:modified>
  <cp:revision>14</cp:revision>
  <dc:subject/>
  <dc:title/>
</cp:coreProperties>
</file>