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eeece1" stroked="t" o:allowincell="f" style="position:absolute;margin-left:-0.6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GRAM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3505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08.15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GRAM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L'adjectif qualificat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L'adjectif qualificati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3180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L'adjectif qualific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L'adjectif qualificati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4762500" cy="6791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>L'adjectif qualificatif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donne des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>informations sur le nom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. Il fait partie du groupe nomin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Il peut être placé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>avant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ou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>après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le no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Ex 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un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et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chien</w:t>
                              <w:tab/>
                              <w:t xml:space="preserve">               </w:t>
                              <w:tab/>
                              <w:t xml:space="preserve">un   chien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adjectif      nom                                           nom      adject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On peut trouver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>plusieurs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adjectifs dans un groupe nominal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Ex 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un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gent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et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chien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oi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Adj          Adj                       Adj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Dans le groupe nominal, le nom et l'adjectif qualificatif ont le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 xml:space="preserve"> même genre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(féminin ou masculin) et le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 xml:space="preserve">même nombre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( singulier ou pluriel)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>que le n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Ex 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un  chie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échant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>(masculin singuli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de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oss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lunettes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 xml:space="preserve">(féminin pluriel)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34.75pt;mso-wrap-distance-left:9.05pt;mso-wrap-distance-right:9.05pt;mso-wrap-distance-top:0pt;mso-wrap-distance-bottom:0pt;margin-top:0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>L'adjectif qualificatif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 donne des 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>informations sur le nom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. Il fait partie du groupe nominal.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16"/>
                          <w:szCs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Il peut être placé 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>avant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 ou 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>après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 le nom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Ex 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un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etit</w:t>
                      </w:r>
                      <w:r>
                        <w:rPr>
                          <w:sz w:val="28"/>
                          <w:szCs w:val="28"/>
                        </w:rPr>
                        <w:t xml:space="preserve">   chien</w:t>
                        <w:tab/>
                        <w:t xml:space="preserve">               </w:t>
                        <w:tab/>
                        <w:t xml:space="preserve">un   chien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noi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adjectif      nom                                           nom      adjectif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On peut trouver 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>plusieurs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 adjectifs dans un groupe nominal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Ex :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un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gentil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etit</w:t>
                      </w:r>
                      <w:r>
                        <w:rPr>
                          <w:sz w:val="28"/>
                          <w:szCs w:val="28"/>
                        </w:rPr>
                        <w:t xml:space="preserve">   chien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noir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    Adj          Adj                       Adj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>Dans le groupe nominal, le nom et l'adjectif qualificatif ont le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 xml:space="preserve"> même genre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(féminin ou masculin) et le 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 xml:space="preserve">même nombre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( singulier ou pluriel) 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>que le no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Ex : 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un  chie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échant     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>(masculin singulier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des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rosses</w:t>
                      </w:r>
                      <w:r>
                        <w:rPr>
                          <w:sz w:val="28"/>
                          <w:szCs w:val="28"/>
                        </w:rPr>
                        <w:t xml:space="preserve"> lunettes      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 xml:space="preserve">(féminin pluriel)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1430</wp:posOffset>
                </wp:positionV>
                <wp:extent cx="4800600" cy="6791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>L'adjectif qualificatif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donne des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>informations sur le nom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. Il fait partie du groupe nomin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Il peut être placé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>avant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ou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>après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le no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Ex 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un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et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chien</w:t>
                              <w:tab/>
                              <w:t xml:space="preserve">               </w:t>
                              <w:tab/>
                              <w:t xml:space="preserve">un   chien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adjectif      nom                                           nom      adject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On peut trouver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>plusieurs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 adjectifs dans un groupe nominal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Ex 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un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gent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et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chien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oi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Adj          Adj                       Adj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Dans le groupe nominal, le nom et l'adjectif qualificatif ont le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 xml:space="preserve"> même genre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(féminin ou masculin) et le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 xml:space="preserve">même nombre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 xml:space="preserve">( singulier ou pluriel)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>que le n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Ex 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un  chie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échant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>(masculin singuli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de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oss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lunettes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 xml:space="preserve">(féminin pluriel)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534.75pt;mso-wrap-distance-left:9.05pt;mso-wrap-distance-right:9.05pt;mso-wrap-distance-top:0pt;mso-wrap-distance-bottom:0pt;margin-top:0.9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>L'adjectif qualificatif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 donne des 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>informations sur le nom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. Il fait partie du groupe nominal.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16"/>
                          <w:szCs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Il peut être placé 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>avant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 ou 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>après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 le nom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Ex 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un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etit</w:t>
                      </w:r>
                      <w:r>
                        <w:rPr>
                          <w:sz w:val="28"/>
                          <w:szCs w:val="28"/>
                        </w:rPr>
                        <w:t xml:space="preserve">   chien</w:t>
                        <w:tab/>
                        <w:t xml:space="preserve">               </w:t>
                        <w:tab/>
                        <w:t xml:space="preserve">un   chien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noi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adjectif      nom                                           nom      adjectif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On peut trouver 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>plusieurs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 adjectifs dans un groupe nominal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Ex :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un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gentil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etit</w:t>
                      </w:r>
                      <w:r>
                        <w:rPr>
                          <w:sz w:val="28"/>
                          <w:szCs w:val="28"/>
                        </w:rPr>
                        <w:t xml:space="preserve">   chien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noir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    Adj          Adj                       Adj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>Dans le groupe nominal, le nom et l'adjectif qualificatif ont le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 xml:space="preserve"> même genre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(féminin ou masculin) et le 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 xml:space="preserve">même nombre 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 xml:space="preserve">( singulier ou pluriel) 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2"/>
                          <w:szCs w:val="32"/>
                        </w:rPr>
                        <w:t>que le no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Ex : 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un  chie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échant     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>(masculin singulier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des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rosses</w:t>
                      </w:r>
                      <w:r>
                        <w:rPr>
                          <w:sz w:val="28"/>
                          <w:szCs w:val="28"/>
                        </w:rPr>
                        <w:t xml:space="preserve"> lunettes      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 xml:space="preserve">(féminin pluriel)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ursive standard"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2:00Z</dcterms:created>
  <dc:creator>BABOUR</dc:creator>
  <dc:description/>
  <dc:language>en-US</dc:language>
  <cp:lastModifiedBy>BABOUR</cp:lastModifiedBy>
  <dcterms:modified xsi:type="dcterms:W3CDTF">2010-03-24T11:19:00Z</dcterms:modified>
  <cp:revision>3</cp:revision>
  <dc:subject/>
  <dc:title/>
</cp:coreProperties>
</file>