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t's Fouany's time</w:t>
      </w:r>
    </w:p>
    <w:p>
      <w:pPr>
        <w:pStyle w:val="Normal"/>
        <w:jc w:val="center"/>
        <w:rPr>
          <w:b/>
          <w:b/>
          <w:bCs/>
          <w:sz w:val="24"/>
          <w:szCs w:val="24"/>
        </w:rPr>
      </w:pPr>
      <w:r>
        <w:rPr>
          <w:b/>
          <w:bCs/>
          <w:sz w:val="24"/>
          <w:szCs w:val="24"/>
        </w:rPr>
        <w:t>une aventure spéciale dans la vie de Cirféder</w:t>
      </w:r>
    </w:p>
    <w:p>
      <w:pPr>
        <w:pStyle w:val="Normal"/>
        <w:jc w:val="center"/>
        <w:rPr>
          <w:b/>
          <w:b/>
          <w:bCs/>
          <w:sz w:val="24"/>
          <w:szCs w:val="24"/>
        </w:rPr>
      </w:pPr>
      <w:r>
        <w:rPr>
          <w:b/>
          <w:bCs/>
          <w:sz w:val="24"/>
          <w:szCs w:val="24"/>
        </w:rPr>
      </w:r>
    </w:p>
    <w:p>
      <w:pPr>
        <w:pStyle w:val="Normal"/>
        <w:jc w:val="both"/>
        <w:rPr>
          <w:b w:val="false"/>
          <w:b w:val="false"/>
          <w:bCs w:val="false"/>
          <w:sz w:val="28"/>
          <w:szCs w:val="28"/>
        </w:rPr>
      </w:pPr>
      <w:r>
        <w:rPr>
          <w:b w:val="false"/>
          <w:bCs w:val="false"/>
          <w:sz w:val="28"/>
          <w:szCs w:val="28"/>
        </w:rPr>
        <w:tab/>
        <w:t>Depuis quelques temps, ma vie était devenue vraiment barrée. Tout avait commencé quand une bande de fous furieux se faisant appelé le BTP avait rasé mon village. Je m'étais enfuie à la recherche d'aide et j'avais fini par tomber sur ce type, Cirféder. Il avait vraiment l'air... comment dire... différent. D'habitude, quand une jeune femme dit ça d'un homme, c'est un compliment. Là, c'était une simple constatation. Mais comme je n'avais pas le choix, je lui avais tout raconté et nous nous étions lancés dans une aventure où nous avions rencontrés des hommes quasi nus et recouverts d'huile, une oie géante et où les destructeurs étaient finalement devenus des bâtisseurs une partie de la journée et danseurs enduits d'huile l'autre moitié du temps. Des inter-mi-temps du spectacle, en quelque sorte. En parfait gentleman, Cirf (c'est son petit nom intime) m'en avait attribué tout le mérite. En même temps, c'était le cas, mais qu'un homme s'en rende compte, et bien, cela m'avait fait réalisé qu'il était effectivement différent et cette fois, c'était bel et bien un compliment. C'était à la suite de cela que j'avais décidé de le suivre dans ses pérégrinations, ou plutôt de l'orienter vers de nouvelles aventures.</w:t>
      </w:r>
    </w:p>
    <w:p>
      <w:pPr>
        <w:pStyle w:val="Normal"/>
        <w:jc w:val="both"/>
        <w:rPr/>
      </w:pPr>
      <w:r>
        <w:rPr>
          <w:b w:val="false"/>
          <w:bCs w:val="false"/>
          <w:sz w:val="28"/>
          <w:szCs w:val="28"/>
        </w:rPr>
        <w:tab/>
      </w:r>
      <w:r>
        <w:rPr>
          <w:rFonts w:cs="Times New Roman" w:ascii="Times New Roman" w:hAnsi="Times New Roman"/>
          <w:b w:val="false"/>
          <w:bCs w:val="false"/>
          <w:sz w:val="28"/>
          <w:szCs w:val="28"/>
        </w:rPr>
        <w:t>« Fouany, rappelle moi où nous allon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Dans la cité des hommes fossiles, lui avais-je répété pour la dixième foi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Je trouve ça tellement bizarre...</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Et une oie géante, ça ne l'était pas ? Et tout ce que tu m'as raconté de tes précédents voyages, avec les Dragons de Feu...</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Oui, bon, ça va ! Je n'ai pas encore tout vu non plus !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Voilà pourquoi j'aimais voyager avec lui. Il avait vu des choses insensées, mais il restait stupéfait devant une chenille se transformant en papillon. Il était aussi jeune que moi, mais ayant été recueilli enfant par un régiment de guerriers, il était parti très tôt au combat à travers de nombreuses contrées. Malgré tout, il avait gardé une part d'innocence. C'était sur cette partie de lui que j'avais décidé de miser quand je lui avais exposé mon plan.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La cité des hommes fossiles était dirigée par un homme infâme qui exploitait son peuple. Quand je dis "son peuple", l'expression est exagérée. Les habitants de la cité provenaient d'un peu tous les pays du continent, et parfois même de plus loin. Les hommes travaillaient dans les mines de grès, dés qu'ils étaient suffisamment âgés, c'est à dire très tôt. Les femmes, quant à elles, taillaient les pierres pour en faire des pavés, de la poudre, des ornements,... Tous ces gens, en fin de journée étaient recouverts de particules minérales. C'est ce qui leur avait valu leur nom. Là bas, le travailleur est mi-grés, mi-humain. Cirf a été choqué d'apprendre que tous ces gens étaient obligés de payer des taxes exorbitantes, en plus de fournir un dur labeur. De plus, ils ne pouvaient s'enfuir à cause des milices du dirigeant situées  à cent pas, tout autour de la ville. Tous les travailleurs qui essayaient de passer cette limite étaient automatiquement détroussés. C'est ce qu'on appelait plus simplement le problème des travailleurs-cent-pas-pillés. L'idée était d'aller prélever certaines richesses dans les caisses de cet ignoble profiteur afin de reconstruire mon village. J'avais joué de mon sourire et peut-être aussi appuyé certains regards, et Cirf avait finalement été convaincu que nous agissions pour la bonne cause.</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Entrer dans la ville n'avait posé aucun problème, en sortir serait plus compliqué, mais chaque chose en son temps. Je trouverai bien une idée. Pour l'instant, il nous fallait repérer les lieux, savoir où était le trésor et établir un plan pour nous en emparer. Le meilleur endroit pour commencer était une taverne, c'était donc par là que nous nous étions dirigés en premier. Ma première constatation avait été qu'une majorité des travailleurs étaient des ibères du nord, ce à quoi Cirf m'avait répondu que vu la nature des travaux effectués ici, il n'en était pas étonné, étant donné que dans le nord, l'ibère est rude. Nous avions donc abordé l'un d'eux et n'avions eu aucun mal à lui soutirer certaines informations.</w:t>
      </w:r>
    </w:p>
    <w:p>
      <w:pPr>
        <w:pStyle w:val="Normal"/>
        <w:jc w:val="both"/>
        <w:rPr/>
      </w:pPr>
      <w:r>
        <w:rPr>
          <w:rFonts w:cs="Times New Roman" w:ascii="Times New Roman" w:hAnsi="Times New Roman"/>
          <w:b w:val="false"/>
          <w:bCs w:val="false"/>
          <w:sz w:val="28"/>
          <w:szCs w:val="28"/>
        </w:rPr>
        <w:tab/>
      </w:r>
      <w:r>
        <w:rPr>
          <w:rFonts w:eastAsia="Arial Unicode M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Aqu</w:t>
      </w:r>
      <w:r>
        <w:rPr>
          <w:rFonts w:eastAsia="Arial Unicode MS" w:cs="Times New Roman" w:ascii="Times New Roman" w:hAnsi="Times New Roman"/>
          <w:b w:val="false"/>
          <w:bCs w:val="false"/>
          <w:i/>
          <w:iCs/>
          <w:sz w:val="28"/>
          <w:szCs w:val="28"/>
        </w:rPr>
        <w:t>ì</w:t>
      </w:r>
      <w:r>
        <w:rPr>
          <w:rFonts w:cs="Times New Roman" w:ascii="Times New Roman" w:hAnsi="Times New Roman"/>
          <w:b w:val="false"/>
          <w:bCs w:val="false"/>
          <w:sz w:val="28"/>
          <w:szCs w:val="28"/>
        </w:rPr>
        <w:t xml:space="preserve">, ils sont tous </w:t>
      </w:r>
      <w:r>
        <w:rPr>
          <w:rFonts w:cs="Times New Roman" w:ascii="Times New Roman" w:hAnsi="Times New Roman"/>
          <w:b w:val="false"/>
          <w:bCs w:val="false"/>
          <w:i/>
          <w:iCs/>
          <w:sz w:val="28"/>
          <w:szCs w:val="28"/>
        </w:rPr>
        <w:t>locos</w:t>
      </w:r>
      <w:r>
        <w:rPr>
          <w:rFonts w:cs="Times New Roman" w:ascii="Times New Roman" w:hAnsi="Times New Roman"/>
          <w:b w:val="false"/>
          <w:bCs w:val="false"/>
          <w:i w:val="false"/>
          <w:iCs w:val="false"/>
          <w:sz w:val="28"/>
          <w:szCs w:val="28"/>
        </w:rPr>
        <w:t xml:space="preserve"> ! nous avait-il dit, en relevant le nez de sa bière. Toute la yournée, on trabaille et en plous, on doit réberser oune partie dou peu que l'on nous donne. C'est des impôts </w:t>
      </w:r>
      <w:r>
        <w:rPr>
          <w:rFonts w:cs="Times New Roman" w:ascii="Times New Roman" w:hAnsi="Times New Roman"/>
          <w:b w:val="false"/>
          <w:bCs w:val="false"/>
          <w:i/>
          <w:iCs/>
          <w:sz w:val="28"/>
          <w:szCs w:val="28"/>
        </w:rPr>
        <w:t>locos</w:t>
      </w:r>
      <w:r>
        <w:rPr>
          <w:rFonts w:cs="Times New Roman" w:ascii="Times New Roman" w:hAnsi="Times New Roman"/>
          <w:b w:val="false"/>
          <w:bCs w:val="false"/>
          <w:i w:val="false"/>
          <w:iCs w:val="false"/>
          <w:sz w:val="28"/>
          <w:szCs w:val="28"/>
        </w:rPr>
        <w:t xml:space="preserve"> !</w:t>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Et vous acceptez-ça ?</w:t>
      </w:r>
    </w:p>
    <w:p>
      <w:pPr>
        <w:pStyle w:val="Normal"/>
        <w:jc w:val="both"/>
        <w:rPr/>
      </w:pPr>
      <w:r>
        <w:rPr>
          <w:rFonts w:cs="Times New Roman" w:ascii="Times New Roman" w:hAnsi="Times New Roman"/>
          <w:b w:val="false"/>
          <w:bCs w:val="false"/>
          <w:i w:val="false"/>
          <w:iCs w:val="false"/>
          <w:sz w:val="28"/>
          <w:szCs w:val="28"/>
        </w:rPr>
        <w:t xml:space="preserve">- On n'a pas lé choix, si on sé rébelle, les milices rentrent dans la </w:t>
      </w:r>
      <w:r>
        <w:rPr>
          <w:rFonts w:cs="Times New Roman" w:ascii="Times New Roman" w:hAnsi="Times New Roman"/>
          <w:b w:val="false"/>
          <w:bCs w:val="false"/>
          <w:i/>
          <w:iCs/>
          <w:sz w:val="28"/>
          <w:szCs w:val="28"/>
        </w:rPr>
        <w:t>ciudad</w:t>
      </w:r>
      <w:r>
        <w:rPr>
          <w:rFonts w:cs="Times New Roman" w:ascii="Times New Roman" w:hAnsi="Times New Roman"/>
          <w:b w:val="false"/>
          <w:bCs w:val="false"/>
          <w:i w:val="false"/>
          <w:iCs w:val="false"/>
          <w:sz w:val="28"/>
          <w:szCs w:val="28"/>
        </w:rPr>
        <w:t xml:space="preserve"> et nous frappent à coup dé bâtons !</w:t>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Des "vatons" ? demanda Cirf.</w:t>
      </w:r>
    </w:p>
    <w:p>
      <w:pPr>
        <w:pStyle w:val="Normal"/>
        <w:jc w:val="both"/>
        <w:rPr/>
      </w:pPr>
      <w:r>
        <w:rPr>
          <w:rFonts w:cs="Times New Roman" w:ascii="Times New Roman" w:hAnsi="Times New Roman"/>
          <w:b w:val="false"/>
          <w:bCs w:val="false"/>
          <w:i w:val="false"/>
          <w:iCs w:val="false"/>
          <w:sz w:val="28"/>
          <w:szCs w:val="28"/>
        </w:rPr>
        <w:t xml:space="preserve">- Non, dé bâtons ! exulta l'ibère. Sont tous </w:t>
      </w:r>
      <w:r>
        <w:rPr>
          <w:rFonts w:cs="Times New Roman" w:ascii="Times New Roman" w:hAnsi="Times New Roman"/>
          <w:b w:val="false"/>
          <w:bCs w:val="false"/>
          <w:i/>
          <w:iCs/>
          <w:sz w:val="28"/>
          <w:szCs w:val="28"/>
        </w:rPr>
        <w:t>locos</w:t>
      </w:r>
      <w:r>
        <w:rPr>
          <w:rFonts w:cs="Times New Roman" w:ascii="Times New Roman" w:hAnsi="Times New Roman"/>
          <w:b w:val="false"/>
          <w:bCs w:val="false"/>
          <w:i w:val="false"/>
          <w:iCs w:val="false"/>
          <w:sz w:val="28"/>
          <w:szCs w:val="28"/>
        </w:rPr>
        <w:t xml:space="preserve"> ! Si quelqu'un pouvait renberser </w:t>
      </w:r>
      <w:r>
        <w:rPr>
          <w:rFonts w:cs="Times New Roman" w:ascii="Times New Roman" w:hAnsi="Times New Roman"/>
          <w:b w:val="false"/>
          <w:bCs w:val="false"/>
          <w:i/>
          <w:iCs/>
          <w:sz w:val="28"/>
          <w:szCs w:val="28"/>
        </w:rPr>
        <w:t>el se</w:t>
      </w:r>
      <w:r>
        <w:rPr>
          <w:rFonts w:eastAsia="Arial Unicode MS" w:cs="Times New Roman" w:ascii="Times New Roman" w:hAnsi="Times New Roman"/>
          <w:b w:val="false"/>
          <w:bCs w:val="false"/>
          <w:i/>
          <w:iCs/>
          <w:sz w:val="28"/>
          <w:szCs w:val="28"/>
        </w:rPr>
        <w:t>ñor</w:t>
      </w:r>
      <w:r>
        <w:rPr>
          <w:rFonts w:eastAsia="Arial Unicode MS" w:cs="Times New Roman" w:ascii="Times New Roman" w:hAnsi="Times New Roman"/>
          <w:b w:val="false"/>
          <w:bCs w:val="false"/>
          <w:i w:val="false"/>
          <w:iCs w:val="false"/>
          <w:sz w:val="28"/>
          <w:szCs w:val="28"/>
        </w:rPr>
        <w:t xml:space="preserve"> Darcius !</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 Darcius, dis-tu ? C'est lui qui dirige la cité ? Où peut-on le trouver ?</w:t>
      </w:r>
    </w:p>
    <w:p>
      <w:pPr>
        <w:pStyle w:val="Normal"/>
        <w:jc w:val="both"/>
        <w:rPr/>
      </w:pPr>
      <w:r>
        <w:rPr>
          <w:rFonts w:eastAsia="Arial Unicode MS" w:cs="Times New Roman" w:ascii="Times New Roman" w:hAnsi="Times New Roman"/>
          <w:b w:val="false"/>
          <w:bCs w:val="false"/>
          <w:i w:val="false"/>
          <w:iCs w:val="false"/>
          <w:sz w:val="28"/>
          <w:szCs w:val="28"/>
        </w:rPr>
        <w:t xml:space="preserve">- Tout en haut dé la </w:t>
      </w:r>
      <w:r>
        <w:rPr>
          <w:rFonts w:eastAsia="Arial Unicode MS" w:cs="Times New Roman" w:ascii="Times New Roman" w:hAnsi="Times New Roman"/>
          <w:b w:val="false"/>
          <w:bCs w:val="false"/>
          <w:i/>
          <w:iCs/>
          <w:sz w:val="28"/>
          <w:szCs w:val="28"/>
        </w:rPr>
        <w:t>ciudad</w:t>
      </w:r>
      <w:r>
        <w:rPr>
          <w:rFonts w:eastAsia="Arial Unicode MS" w:cs="Times New Roman" w:ascii="Times New Roman" w:hAnsi="Times New Roman"/>
          <w:b w:val="false"/>
          <w:bCs w:val="false"/>
          <w:i w:val="false"/>
          <w:iCs w:val="false"/>
          <w:sz w:val="28"/>
          <w:szCs w:val="28"/>
        </w:rPr>
        <w:t>, bous troubérez facilement. "</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Et effectivement, nous n'avions eu aucun mal à trouver.  Darcius vivait dans une maison fortifiée. Y pénétrer allait être coton, cependant, j'avais un atout dans ma manche : le charme féminin. Je répugnais à employer cette méthode, mais je n'avais pas le temps de trouver autre chose et puis, Cirféder me servirait de garde du corps. Je m'étais présentée comme une riche princesse désireuse de faire paver toutes les rues de sa citée. Darcius nous avait conviés à dîner et je pensais profiter d'avoir un pied dans la place pour que mon compagnon trouve la salle des coffres pendant que je retiendrais l'attention du seigneur des lieux. Ça n'avait pas été possible. Darcius avait insisté pour que Cirf reste avec nous.</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 Mais enfin, avais-je dit, ce n'est qu'un esclave qui me sert de garde du corps, nous n'avons pas à tolérer sa présence pendant notre repas, je ne crains rien de vous, n'est-ce pas ?</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 Certes non, m'avait répondu Darcius, vous ne craignez rien en ma compagnie, mais je trouve que votre servant agrémente formidablement bien le paysage. Ne voudriez-vous pas me le céder ?</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 Hors de question ! C'est un guerrier hors norme, nul autre que lui ne saurait aussi bien veiller sur moi ! »</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Dans son coin, Cirf rougissait. Je me demandais si cela était dû à l'inconfort d'être considéré de la sorte par Darcius ou si mes propos l'avaient troublé. En tout cas, je me sentais bouillir. Comment ce rustre pouvait-il préférer un homme alors qu'il avait devant lui une aussi jolie jeune femme que moi ! J'avais très vite compris que mon plan serait irréalisable dans ces conditions, mais un nouveau venait de germer.</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 Savez-vous, seigneur Darcius, qu'une troupe d'hommes bâtis comme lui cheminent non loin d'ici ? Ce sont des danseurs hors pair. Je pourrais les faire venir en votre demeure, si vous le désirez.</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 Comme lui, vous dites ? Fort bien ! Nous allons follement nous amuser ! Toi, le beau guerrier, viens donc ici ! Prends ce sceau, tu pourras sortir des frontières de ma cité. Fais venir tes amis le plus tôt possible, ne t'inquiètes pas pour ta maîtresse, mes gens veilleront sur elle. Reviens moi vite, bel Apollon.</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 Il se fait tard, monseigneur, intervins-je. Laissez le passer la nuit ici, ne vous inquiétez pas, il sera de retour demain soir. Les hommes dont je vous parle ne sont pas très loin d'ici.</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 Si vous le dites. C'est d'accord, il serait dommage que ce beau jeune homme se fasse surprendre dans la nuit. Sa sécurité avant tout ! »</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 xml:space="preserve">Une fois dans nos appartements, nous n'avions que peu de temps pour nous concerter, mais Cirf avait déjà compris les grandes lignes du plan. Les gars du Bouge Ton Popotin n'étaient, effectivement pas si loin. Il leur suffirait de venir et, pendant qu'une partie de l'équipe danserait, l'autre s'occuperait de faire taire la garde afin que les miliciens postés à l'extérieur ne puissent être alertés. Cirf m'avait sobrement répondu « Qu'il en soit ainsi. » C'était quelque chose de déconcertant et de rassurant à la fois. A chaque fois qu'il disait ça, les choses en étaient, de fait, ainsi. Malgré tout, j'avais un pincement au cœur. C'était la première fois depuis notre rencontre que nous allions être séparés. Je n'avais pas peur qu'il m'arrive quoi que ce soit dans le palais, mais je ne pouvais pas m'empêcher d'être inquiète pour cet homme qui avait pourtant déjà affronté tant de dangers. </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Le lendemain, tout se déroulait comme prévu. Cirf partit et Darcius m'emmena voir le travail de ses "ouvriers", comme il se plaisait à les appeler. C'est à ce moment là que j'avais pris ma décision, nous allions nous emparer de la cité toute entière et libérer ces opprimés. J'étais sûre que les anciens Dragons de Feu accepteraient, Cirf en tête. Les anciens destructeurs devraient suivre, sous l'influence positive et musclée de leurs nouveaux compagnons de route. J'étais contente de la peine que je leur avais imposée. Ces anciens brigands s'étaient montrés enthousiastes à l'idée de suivre les guerriers légendaires. Un peu plus réticents à l'idée de remuer leurs corps enduits d'huile en public, mais finalement, les choses avaient finies par glisser d'elles mêmes, si je puis dire. Ce n'étaient pas de si mauvais garçons, il suffisait de leur trouver une activité. Si les femmes avaient le droit de se mêler un peu plus de justice et d'encadrement social, le monde tournerait sûrement plus rond.</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Le BTP arriva un peu avant la nuit. Darcius était aux anges devant tous ces beaux garçons musclés. Détail auquel je n'avais pas pensé, mais qui visiblement n'avait pas échappé à Cirf, comme il me le confierait plus tard, lui et tous ces anciens compagnons avaient masqués leur tatouage, preuve d'appartenance à leur ancien régiment légendaire. Précaution non négligeable, comme la suite des évènements allait le démontrer.</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Le repas fut servi et une première partie des garçons entra dans la salle. Il avait était décidé que les anciens brigands seraient les premiers à entrer en scène. Pendant ce temps, les anciens soldats, habitués aux opérations discrètes réduiraient au silence toute la garde de la cité. Une fois cette partie du plan réalisée, les équipes se remplacèrent. Ceux qui dansaient l'instant d'avant allèrent annoncer au peuple fossile qu'ils étaient libres. Une fois que les miliciens seraient au courant que le trésor avait changé de main et qu'ils ne pourraient plus pénétrer dans la cité assiégée par les anciens Dragons, ils iraient se chercher un nouveau donateur. Au même moment, la seconde équipe de danseurs entrèrent dans la salle. A peine le premier d'entre eux fut-il torse nu que Darcius failli s'étrangler en apercevant le fameux symbole sur l'épaule du danseur. Il hurla à la garde, mais personne de concerné ne pouvait plus l'entendre. Ce n'était plus un problème, mais j'avais senti les garçons déçus de ne pouvoir faire leur spectacle jusqu'au bout. J'étais assez déçue moi même.</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 Je savais que nous avions raison de faire supprimer votre régiment ! hurlait Darcius.</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 Mais de quoi parle-t-il ? s'interrogeait Cirf.</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 Je n'en sais rien, lui avais-je répondu. Nous essaierons de tirer cela au clair plus tard. Pour l'instant, trouvons le trésor. »</w:t>
      </w:r>
    </w:p>
    <w:p>
      <w:pPr>
        <w:pStyle w:val="Normal"/>
        <w:jc w:val="both"/>
        <w:rPr>
          <w:rFonts w:ascii="Times New Roman" w:hAnsi="Times New Roman" w:eastAsia="Arial Unicode MS" w:cs="Times New Roman"/>
          <w:b w:val="false"/>
          <w:b w:val="false"/>
          <w:bCs w:val="false"/>
          <w:i w:val="false"/>
          <w:i w:val="false"/>
          <w:iCs w:val="false"/>
          <w:sz w:val="28"/>
          <w:szCs w:val="28"/>
        </w:rPr>
      </w:pPr>
      <w:r>
        <w:rPr>
          <w:rFonts w:eastAsia="Arial Unicode MS" w:cs="Times New Roman" w:ascii="Times New Roman" w:hAnsi="Times New Roman"/>
          <w:b w:val="false"/>
          <w:bCs w:val="false"/>
          <w:i w:val="false"/>
          <w:iCs w:val="false"/>
          <w:sz w:val="28"/>
          <w:szCs w:val="28"/>
        </w:rPr>
        <w:tab/>
        <w:t xml:space="preserve">Les caisses de Darcius étaient incroyablement pleines. Après en avoir discuté avec une délégation de citoyens, nous avions décidé de rémunérer nos amis du BTP pour leur aide. Nous savions que cela serait réinvesti dans leurs travaux de reconstruction à travers le pays. En ce qui me concernait, j'avais décidé de renoncer à ma part. </w:t>
      </w:r>
    </w:p>
    <w:p>
      <w:pPr>
        <w:pStyle w:val="Normal"/>
        <w:jc w:val="both"/>
        <w:rPr/>
      </w:pPr>
      <w:r>
        <w:rPr>
          <w:rFonts w:eastAsia="Arial Unicode MS" w:cs="Times New Roman" w:ascii="Times New Roman" w:hAnsi="Times New Roman"/>
          <w:b w:val="false"/>
          <w:bCs w:val="false"/>
          <w:i w:val="false"/>
          <w:iCs w:val="false"/>
          <w:sz w:val="28"/>
          <w:szCs w:val="28"/>
        </w:rPr>
        <w:tab/>
      </w:r>
      <w:r>
        <w:rPr>
          <w:rFonts w:eastAsia="Arial Unicode MS" w:cs="Times New Roman" w:ascii="Times New Roman" w:hAnsi="Times New Roman"/>
          <w:b w:val="false"/>
          <w:bCs w:val="false"/>
          <w:sz w:val="28"/>
          <w:szCs w:val="28"/>
        </w:rPr>
        <w:t>« Tu es sûre de ne pas vouloir reconstruire ton village ? m'avait demandé Cirf.</w:t>
      </w:r>
    </w:p>
    <w:p>
      <w:pPr>
        <w:pStyle w:val="Normal"/>
        <w:jc w:val="both"/>
        <w:rPr/>
      </w:pPr>
      <w:r>
        <w:rPr>
          <w:rFonts w:eastAsia="Arial Unicode MS" w:cs="Times New Roman" w:ascii="Times New Roman" w:hAnsi="Times New Roman"/>
          <w:b w:val="false"/>
          <w:bCs w:val="false"/>
          <w:sz w:val="28"/>
          <w:szCs w:val="28"/>
        </w:rPr>
        <w:t>-</w:t>
      </w:r>
      <w:r>
        <w:rPr>
          <w:rFonts w:eastAsia="Arial Unicode MS" w:cs="Times New Roman" w:ascii="Times New Roman" w:hAnsi="Times New Roman"/>
          <w:b w:val="false"/>
          <w:bCs w:val="false"/>
          <w:sz w:val="28"/>
          <w:szCs w:val="28"/>
        </w:rPr>
        <w:t xml:space="preserve"> Non, avais-je répondu. Après tout, je n'en suis que la seule survivante. a quoi cela servirait-il ?</w:t>
      </w:r>
    </w:p>
    <w:p>
      <w:pPr>
        <w:pStyle w:val="Normal"/>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 Il y en a sûrement d'autres qui, comme toi, ce sont enfuis, ce soir là. Si le village était reconstruit, ils y retourneraient.</w:t>
      </w:r>
    </w:p>
    <w:p>
      <w:pPr>
        <w:pStyle w:val="Normal"/>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 Peut-être, mais ma vie est ailleurs maintenant. Je pense que d'autres aventures nous attendent.</w:t>
      </w:r>
    </w:p>
    <w:p>
      <w:pPr>
        <w:pStyle w:val="Normal"/>
        <w:jc w:val="both"/>
        <w:rPr/>
      </w:pPr>
      <w:r>
        <w:rPr>
          <w:rFonts w:eastAsia="Arial Unicode MS" w:cs="Times New Roman" w:ascii="Times New Roman" w:hAnsi="Times New Roman"/>
          <w:b w:val="false"/>
          <w:bCs w:val="false"/>
          <w:sz w:val="28"/>
          <w:szCs w:val="28"/>
        </w:rPr>
        <w:t xml:space="preserve">- Oui, il faut, d'ailleurs, que j'ai une conversation avec Darcius, à ce sujet. </w:t>
      </w:r>
      <w:r>
        <w:rPr>
          <w:rFonts w:eastAsia="Arial Unicode MS" w:cs="Times New Roman" w:ascii="Times New Roman" w:hAnsi="Times New Roman"/>
          <w:b w:val="false"/>
          <w:bCs w:val="false"/>
          <w:sz w:val="28"/>
          <w:szCs w:val="28"/>
        </w:rPr>
        <w:t>»</w:t>
      </w:r>
    </w:p>
    <w:p>
      <w:pPr>
        <w:pStyle w:val="Normal"/>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ab/>
        <w:t>De leur côté, les habitants libérés s'organisaient.</w:t>
      </w:r>
    </w:p>
    <w:p>
      <w:pPr>
        <w:pStyle w:val="Normal"/>
        <w:jc w:val="both"/>
        <w:rPr/>
      </w:pPr>
      <w:r>
        <w:rPr>
          <w:rFonts w:eastAsia="Arial Unicode MS" w:cs="Times New Roman" w:ascii="Times New Roman" w:hAnsi="Times New Roman"/>
          <w:b w:val="false"/>
          <w:bCs w:val="false"/>
          <w:sz w:val="28"/>
          <w:szCs w:val="28"/>
        </w:rPr>
        <w:tab/>
        <w:t xml:space="preserve">« Nous avons décidé de rester ici, en communauté. C'est notre ville, nous y avons un travail, un savoir faire. Les cadences vont s'adoucir, mais l'activité continuera. Nous allons répartir les richesses entre toutes les familles et faire en sorte que l'équilibre soit maintenu. En l'honneur de nos sauveurs, au fossile, emblème de notre cité, sera ajouté un marteau, souvenir des bâtisseurs du BTP. </w:t>
      </w:r>
      <w:r>
        <w:rPr>
          <w:rFonts w:eastAsia="Arial Unicode MS" w:cs="Times New Roman" w:ascii="Times New Roman" w:hAnsi="Times New Roman"/>
          <w:b w:val="false"/>
          <w:bCs w:val="false"/>
          <w:sz w:val="28"/>
          <w:szCs w:val="28"/>
        </w:rPr>
        <w:t>»</w:t>
      </w:r>
    </w:p>
    <w:p>
      <w:pPr>
        <w:pStyle w:val="Normal"/>
        <w:jc w:val="both"/>
        <w:rPr/>
      </w:pPr>
      <w:r>
        <w:rPr>
          <w:rFonts w:eastAsia="Arial Unicode MS" w:cs="Times New Roman" w:ascii="Times New Roman" w:hAnsi="Times New Roman"/>
          <w:b w:val="false"/>
          <w:bCs w:val="false"/>
          <w:sz w:val="28"/>
          <w:szCs w:val="28"/>
        </w:rPr>
        <w:tab/>
        <w:t xml:space="preserve">Pour ma part, je me réjouissais de tous ces évènements, je continuerai ma route avec mon chevalier servant, certaine que d'incroyables aventures se dresseraient encore devant nous. Qu'il en soit ainsi. </w:t>
      </w:r>
    </w:p>
    <w:p>
      <w:pPr>
        <w:pStyle w:val="Normal"/>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50:47Z</dcterms:created>
  <dc:creator>Frédéric Guijarro</dc:creator>
  <dc:description/>
  <dc:language>en-US</dc:language>
  <cp:lastModifiedBy/>
  <cp:revision>0</cp:revision>
  <dc:subject/>
  <dc:title/>
</cp:coreProperties>
</file>