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755"/>
        <w:gridCol w:w="3848"/>
      </w:tblGrid>
      <w:tr>
        <w:trPr>
          <w:trHeight w:val="1796" w:hRule="atLeast"/>
        </w:trPr>
        <w:tc>
          <w:tcPr>
            <w:tcW w:w="3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Emilie Dewael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, rue de la Chanterain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710 ENNEVELI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dewaeleemilie@hotmail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 ans</w:t>
            </w:r>
          </w:p>
        </w:tc>
        <w:tc>
          <w:tcPr>
            <w:tcW w:w="3755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35355" cy="11480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8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Elève avocat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CFPA Lille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.25.72.28.4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924"/>
        <w:gridCol w:w="1809"/>
      </w:tblGrid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89535</wp:posOffset>
                      </wp:positionV>
                      <wp:extent cx="593725" cy="12909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1290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75pt;height:101.65pt;mso-wrap-distance-left:9.05pt;mso-wrap-distance-right:9.05pt;mso-wrap-distance-top:0pt;mso-wrap-distance-bottom:0pt;margin-top:7.05pt;mso-position-vertical-relative:text;margin-left:-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89535</wp:posOffset>
                      </wp:positionV>
                      <wp:extent cx="6196330" cy="12909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6330" cy="1290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928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5924"/>
                                    <w:gridCol w:w="18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Examen d’entrée au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CRFPA –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Li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2004 – 2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Master II Management par Projets – IAE Li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Mention A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2003 – 2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Master I Droit  – Université de Lille 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Mention AB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7.9pt;height:101.65pt;mso-wrap-distance-left:9.05pt;mso-wrap-distance-right:9.05pt;mso-wrap-distance-top:0pt;mso-wrap-distance-bottom:0pt;margin-top:7.05pt;mso-position-vertical-relative:text;margin-left:48.15pt;mso-position-horizontal-relative:text">
                      <v:textbox>
                        <w:txbxContent>
                          <w:tbl>
                            <w:tblPr>
                              <w:tblW w:w="9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5924"/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Examen d’entrée au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CRFPA –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Lille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04 – 2005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ster II Management par Projets – IAE Lille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ention 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003 – 2004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ster I Droit  – Université de Lille II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ention A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505</wp:posOffset>
                </wp:positionH>
                <wp:positionV relativeFrom="paragraph">
                  <wp:posOffset>100965</wp:posOffset>
                </wp:positionV>
                <wp:extent cx="593725" cy="1120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88.25pt;mso-wrap-distance-left:9.05pt;mso-wrap-distance-right:9.05pt;mso-wrap-distance-top:0pt;mso-wrap-distance-bottom:0pt;margin-top:7.9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505</wp:posOffset>
                </wp:positionH>
                <wp:positionV relativeFrom="paragraph">
                  <wp:posOffset>100965</wp:posOffset>
                </wp:positionV>
                <wp:extent cx="6196330" cy="1120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8"/>
                              <w:gridCol w:w="4828"/>
                            </w:tblGrid>
                            <w:tr>
                              <w:trPr/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pré-s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SCM MP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Maître Moy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 xml:space="preserve">Activité dominante :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roit pénal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pré-s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SCP Cattoir-Jo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 xml:space="preserve">Activité dominante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roit pénal – Droit soci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9pt;height:88.25pt;mso-wrap-distance-left:9.05pt;mso-wrap-distance-right:9.05pt;mso-wrap-distance-top:0pt;mso-wrap-distance-bottom:0pt;margin-top:7.95pt;mso-position-vertical-relative:text;margin-left:48.15pt;mso-position-horizontal-relative:text">
                <v:textbox>
                  <w:txbxContent>
                    <w:tbl>
                      <w:tblPr>
                        <w:tblW w:w="96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8"/>
                        <w:gridCol w:w="4828"/>
                      </w:tblGrid>
                      <w:tr>
                        <w:trPr/>
                        <w:tc>
                          <w:tcPr>
                            <w:tcW w:w="48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pré-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SCM MP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Maître Moy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 xml:space="preserve">Activité dominante 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Droit pénal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pré-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SCP Cattoir-Jo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 xml:space="preserve">Activité dominante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Droit pénal – Droit soci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103505</wp:posOffset>
                </wp:positionV>
                <wp:extent cx="593725" cy="4464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46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351.5pt;mso-wrap-distance-left:9.05pt;mso-wrap-distance-right:9.05pt;mso-wrap-distance-top:0pt;mso-wrap-distance-bottom:0pt;margin-top:8.1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915</wp:posOffset>
                </wp:positionH>
                <wp:positionV relativeFrom="paragraph">
                  <wp:posOffset>103505</wp:posOffset>
                </wp:positionV>
                <wp:extent cx="6207125" cy="4464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446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31" w:type="dxa"/>
                              <w:jc w:val="left"/>
                              <w:tblInd w:w="-5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9086"/>
                              <w:gridCol w:w="1750"/>
                            </w:tblGrid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color w:val="E36C0A"/>
                                      <w:sz w:val="18"/>
                                      <w:szCs w:val="18"/>
                                    </w:rPr>
                                    <w:t>Avocat stagiaire – PPI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  <w:t xml:space="preserve">                           EPDSAE (85 mineurs)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E36C0A"/>
                                      <w:sz w:val="16"/>
                                      <w:szCs w:val="16"/>
                                    </w:rPr>
                                    <w:t>Juil. 2008 à janv.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Assistance éducative :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 Suivi des placements, mains levées, réorientations, participation aux groupes de travail avec les UTPAS (accueil d’urgence, situations complexes…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Droit pénal et défense des mineurs :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 Suivi des gardes-à-vue, des audiences pénales, conseil auprès de l’Etablissement en cas de constitution de partie civile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Droit des étrangers :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 Implication dans le dispositif relatif aux mineurs isolés étrangers : synthèse DDPJJ, suivi des audiences de placement, suivi des dossiers contentieux, accompagnement dans les démarches, participation au groupe de réflexion Origi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i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E36C0A"/>
                                      <w:sz w:val="18"/>
                                      <w:szCs w:val="18"/>
                                    </w:rPr>
                                    <w:t xml:space="preserve">Assistante Ressources Humaines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E36C0A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  <w:t>Mairie de Loos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E36C0A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E36C0A"/>
                                      <w:sz w:val="16"/>
                                      <w:szCs w:val="16"/>
                                    </w:rPr>
                                    <w:t>Nov. 2006 à Déc. 2007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ecrutement – Suivi de la gestion des carrières et application des statuts de l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onction publique territorial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et application du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droit du travail priv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Analyse des textes réglementaires, application des réform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réation d’outils d’aide à la décision, suivi des proj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Gestion des dossiers contentieux, analyse juridique au service de la Direction Générale ou en liaison avec les organismes extérie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E36C0A"/>
                                      <w:sz w:val="18"/>
                                      <w:szCs w:val="18"/>
                                    </w:rPr>
                                    <w:t>Chargée d’études Organisation Projets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E36C0A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  <w:t>AUCHAN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E36C0A"/>
                                      <w:sz w:val="18"/>
                                      <w:szCs w:val="18"/>
                                    </w:rPr>
                                    <w:t xml:space="preserve"> (Centrale)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E36C0A"/>
                                      <w:sz w:val="16"/>
                                      <w:szCs w:val="16"/>
                                    </w:rPr>
                                    <w:t>Avril à Déc. 2005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E36C0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Mise en œuvr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de projets 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Nouveau Rayon Surgelés et Site internet « auchan.fr 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Mise en place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d’outils de gestion de projet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u w:val="single"/>
                                    </w:rPr>
                                    <w:t> :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nimation et organisation de groupe progrès et suivi du test sur 14 magasins de la région pilote (PACA)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E36C0A"/>
                                      <w:sz w:val="18"/>
                                      <w:szCs w:val="18"/>
                                    </w:rPr>
                                    <w:t>Chargée d’études juridiques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E36C0A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  <w:t xml:space="preserve">NEXTIRAONE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E36C0A"/>
                                      <w:sz w:val="16"/>
                                      <w:szCs w:val="16"/>
                                    </w:rPr>
                                    <w:t>Janv. A Fév. 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9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Permettre aux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ollectivités territorial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de devenir opérateur de télécommunications -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Veille juridiqu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relative à la modification législative de l’art. L 1425 – 1 CGCT – Rédaction de notes de synthèse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92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5pt;height:351.5pt;mso-wrap-distance-left:9.05pt;mso-wrap-distance-right:9.05pt;mso-wrap-distance-top:0pt;mso-wrap-distance-bottom:0pt;margin-top:8.15pt;mso-position-vertical-relative:text;margin-left:46.45pt;mso-position-horizontal-relative:text">
                <v:textbox>
                  <w:txbxContent>
                    <w:tbl>
                      <w:tblPr>
                        <w:tblW w:w="11531" w:type="dxa"/>
                        <w:jc w:val="left"/>
                        <w:tblInd w:w="-5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9086"/>
                        <w:gridCol w:w="1750"/>
                      </w:tblGrid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color w:val="E36C0A"/>
                                <w:sz w:val="18"/>
                                <w:szCs w:val="18"/>
                              </w:rPr>
                              <w:t>Avocat stagiaire – PP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  <w:t xml:space="preserve">                           EPDSAE (85 mineurs)           </w:t>
                            </w:r>
                            <w:r>
                              <w:rPr>
                                <w:rFonts w:cs="Verdana" w:ascii="Verdana" w:hAnsi="Verdana"/>
                                <w:color w:val="E36C0A"/>
                                <w:sz w:val="16"/>
                                <w:szCs w:val="16"/>
                              </w:rPr>
                              <w:t>Juil. 2008 à janv. 200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Assistance éducative :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Suivi des placements, mains levées, réorientations, participation aux groupes de travail avec les UTPAS (accueil d’urgence, situations complexes…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Droit pénal et défense des mineurs :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Suivi des gardes-à-vue, des audiences pénales, conseil auprès de l’Etablissement en cas de constitution de partie civile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Droit des étrangers :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Implication dans le dispositif relatif aux mineurs isolés étrangers : synthèse DDPJJ, suivi des audiences de placement, suivi des dossiers contentieux, accompagnement dans les démarches, participation au groupe de réflexion Origin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Cs/>
                                <w:i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E36C0A"/>
                                <w:sz w:val="18"/>
                                <w:szCs w:val="18"/>
                              </w:rPr>
                              <w:t xml:space="preserve">Assistante Ressources Humaines         </w:t>
                            </w:r>
                            <w:r>
                              <w:rPr>
                                <w:rFonts w:cs="Verdana" w:ascii="Verdana" w:hAnsi="Verdana"/>
                                <w:color w:val="E36C0A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  <w:t>Mairie de Loos</w:t>
                            </w:r>
                            <w:r>
                              <w:rPr>
                                <w:rFonts w:cs="Verdana" w:ascii="Verdana" w:hAnsi="Verdana"/>
                                <w:color w:val="E36C0A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color w:val="E36C0A"/>
                                <w:sz w:val="16"/>
                                <w:szCs w:val="16"/>
                              </w:rPr>
                              <w:t>Nov. 2006 à Déc. 2007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ecrutement – Suivi de la gestion des carrières et application des statuts de 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fonction publique territorial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et application du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droit du travail priv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Analyse des textes réglementaires, application des réform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réation d’outils d’aide à la décision, suivi des proje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Gestion des dossiers contentieux, analyse juridique au service de la Direction Générale ou en liaison avec les organismes extérieu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E36C0A"/>
                                <w:sz w:val="18"/>
                                <w:szCs w:val="18"/>
                              </w:rPr>
                              <w:t>Chargée d’études Organisation Projets</w:t>
                            </w:r>
                            <w:r>
                              <w:rPr>
                                <w:rFonts w:cs="Verdana" w:ascii="Verdana" w:hAnsi="Verdana"/>
                                <w:color w:val="E36C0A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  <w:t>AUCHAN</w:t>
                            </w:r>
                            <w:r>
                              <w:rPr>
                                <w:rFonts w:cs="Verdana" w:ascii="Verdana" w:hAnsi="Verdana"/>
                                <w:color w:val="E36C0A"/>
                                <w:sz w:val="18"/>
                                <w:szCs w:val="18"/>
                              </w:rPr>
                              <w:t xml:space="preserve"> (Centrale)      </w:t>
                            </w:r>
                            <w:r>
                              <w:rPr>
                                <w:rFonts w:cs="Verdana" w:ascii="Verdana" w:hAnsi="Verdana"/>
                                <w:color w:val="E36C0A"/>
                                <w:sz w:val="16"/>
                                <w:szCs w:val="16"/>
                              </w:rPr>
                              <w:t>Avril à Déc. 2005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E36C0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u w:val="single"/>
                              </w:rPr>
                              <w:t>Mise en œuvr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 xml:space="preserve"> de projets :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Nouveau Rayon Surgelés et Site internet « auchan.fr 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 xml:space="preserve">Mise en place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u w:val="single"/>
                              </w:rPr>
                              <w:t>d’outils de gestion de projet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 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nimation et organisation de groupe progrès et suivi du test sur 14 magasins de la région pilote (PACA)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E36C0A"/>
                                <w:sz w:val="18"/>
                                <w:szCs w:val="18"/>
                              </w:rPr>
                              <w:t>Chargée d’études juridiques</w:t>
                            </w:r>
                            <w:r>
                              <w:rPr>
                                <w:rFonts w:cs="Verdana" w:ascii="Verdana" w:hAnsi="Verdana"/>
                                <w:color w:val="E36C0A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  <w:t xml:space="preserve">NEXTIRAONE                 </w:t>
                            </w:r>
                            <w:r>
                              <w:rPr>
                                <w:rFonts w:cs="Verdana" w:ascii="Verdana" w:hAnsi="Verdana"/>
                                <w:color w:val="E36C0A"/>
                                <w:sz w:val="16"/>
                                <w:szCs w:val="16"/>
                              </w:rPr>
                              <w:t>Janv. A Fév.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792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Permettre aux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ollectivités territoriale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de devenir opérateur de télécommunications -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Veille juridiqu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relative à la modification législative de l’art. L 1425 – 1 CGCT – Rédaction de notes de synthèse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92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171450</wp:posOffset>
                </wp:positionV>
                <wp:extent cx="593725" cy="1174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92.5pt;mso-wrap-distance-left:9.05pt;mso-wrap-distance-right:9.05pt;mso-wrap-distance-top:0pt;mso-wrap-distance-bottom:0pt;margin-top:13.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710</wp:posOffset>
                </wp:positionH>
                <wp:positionV relativeFrom="paragraph">
                  <wp:posOffset>171450</wp:posOffset>
                </wp:positionV>
                <wp:extent cx="6207125" cy="1174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92" w:hanging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Basket : 10 ans au Femina Wasquehal Basket, pratique de la danse africaine,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sports divers</w:t>
                            </w:r>
                          </w:p>
                          <w:p>
                            <w:pPr>
                              <w:pStyle w:val="Normal"/>
                              <w:ind w:right="792" w:hanging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92" w:hanging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Cours de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piano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 et cours de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théâtre</w:t>
                            </w:r>
                          </w:p>
                          <w:p>
                            <w:pPr>
                              <w:pStyle w:val="Normal"/>
                              <w:ind w:right="792" w:hanging="0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  <w:u w:val="single"/>
                              </w:rPr>
                              <w:t>Logiciels utilisés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 :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 PSN 8 – MS PROJECT – WORD – EXCEL – POWERPOINT – NEMAU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itulaire du permis B – Célibat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5pt;height:92.5pt;mso-wrap-distance-left:9.05pt;mso-wrap-distance-right:9.05pt;mso-wrap-distance-top:0pt;mso-wrap-distance-bottom:0pt;margin-top:13.5pt;mso-position-vertical-relative:text;margin-left:47.3pt;mso-position-horizontal-relative:text">
                <v:textbox>
                  <w:txbxContent>
                    <w:p>
                      <w:pPr>
                        <w:pStyle w:val="Normal"/>
                        <w:ind w:right="792" w:hanging="0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z w:val="18"/>
                          <w:szCs w:val="18"/>
                        </w:rPr>
                        <w:t xml:space="preserve">Basket : 10 ans au Femina Wasquehal Basket, pratique de la danse africaine,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sports divers</w:t>
                      </w:r>
                    </w:p>
                    <w:p>
                      <w:pPr>
                        <w:pStyle w:val="Normal"/>
                        <w:ind w:right="792" w:hanging="0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792" w:hanging="0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Cours de 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piano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 et cours de 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théâtre</w:t>
                      </w:r>
                    </w:p>
                    <w:p>
                      <w:pPr>
                        <w:pStyle w:val="Normal"/>
                        <w:ind w:right="792" w:hanging="0"/>
                        <w:rPr>
                          <w:rFonts w:ascii="Verdana" w:hAnsi="Verdana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z w:val="18"/>
                          <w:szCs w:val="18"/>
                          <w:u w:val="single"/>
                        </w:rPr>
                        <w:t>Logiciels utilisés</w:t>
                      </w:r>
                      <w:r>
                        <w:rPr>
                          <w:rFonts w:cs="Arial" w:ascii="Verdana" w:hAnsi="Verdana"/>
                          <w:bCs/>
                          <w:i/>
                          <w:iCs/>
                          <w:sz w:val="18"/>
                          <w:szCs w:val="18"/>
                          <w:u w:val="single"/>
                        </w:rPr>
                        <w:t> :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 PSN 8 – MS PROJECT – WORD – EXCEL – POWERPOINT – NEMAUSIC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Titulaire du permis B – Célibatai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WW8Num1z0">
    <w:name w:val="WW8Num1z0"/>
    <w:qFormat/>
    <w:rPr>
      <w:rFonts w:ascii="Verdana" w:hAnsi="Verdana" w:eastAsia="PMingLiU;新細明體" w:cs="Times New Roman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waeleemilie@hot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2:09:00Z</dcterms:created>
  <dc:creator>Corporate Edition</dc:creator>
  <dc:description/>
  <dc:language>en-US</dc:language>
  <cp:lastModifiedBy>Julie</cp:lastModifiedBy>
  <cp:lastPrinted>2008-05-20T18:07:00Z</cp:lastPrinted>
  <dcterms:modified xsi:type="dcterms:W3CDTF">2008-11-10T22:09:00Z</dcterms:modified>
  <cp:revision>2</cp:revision>
  <dc:subject/>
  <dc:title>Emilie Dewaele</dc:title>
</cp:coreProperties>
</file>