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  <w:gridCol w:w="6295"/>
      </w:tblGrid>
      <w:tr>
        <w:trPr/>
        <w:tc>
          <w:tcPr>
            <w:tcW w:w="1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  <w:t>Programmation CP 2011/2012 Mathématiques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Période 1</w:t>
            </w:r>
          </w:p>
        </w:tc>
      </w:tr>
      <w:tr>
        <w:trPr/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ctifs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mbres et calculs</w:t>
            </w:r>
          </w:p>
        </w:tc>
      </w:tr>
      <w:tr>
        <w:trPr>
          <w:trHeight w:val="545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- Connaître (savoir écrire et nommer) les nombres entiers naturels inférieurs à 100.</w:t>
            </w:r>
          </w:p>
        </w:tc>
        <w:tc>
          <w:tcPr>
            <w:tcW w:w="283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6"/>
                <w:szCs w:val="16"/>
              </w:rPr>
            </w:pPr>
            <w:r>
              <w:rPr>
                <w:rFonts w:cs="Comic Sans MS" w:ascii="Comic Sans MS" w:hAnsi="Comic Sans MS"/>
                <w:sz w:val="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Cs w:val="16"/>
                <w:u w:val="single"/>
              </w:rPr>
              <w:t>Les nombres de 0 à 30</w:t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énombrer des quantités 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ocier désignation chiffrée et orale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- Comparer, ranger, encadrer ces nombres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tuer des nombres sur une droite graduée de 1 en 1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nger, comparer, encadrer,  entre 2 nombres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- Écrire une suite de nombres dans l’ordre croissant ou décroissant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duire des suites orales et écrites de nombre de 1 en 1 (ordre croissant et décroissant)</w:t>
            </w:r>
          </w:p>
        </w:tc>
      </w:tr>
      <w:tr>
        <w:trPr>
          <w:trHeight w:val="24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- Calculer en ligne des sommes, des différences, des opérations à trous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Calculer en lign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s sommes </w:t>
            </w:r>
          </w:p>
        </w:tc>
      </w:tr>
      <w:tr>
        <w:trPr>
          <w:trHeight w:val="24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- Produire et reconnaître les décompositions additives des nombres inférieurs à 20 (“table d’addition”)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wCenMT-Regular"/>
                <w:sz w:val="16"/>
                <w:szCs w:val="16"/>
                <w:lang w:eastAsia="zh-TW"/>
              </w:rPr>
            </w:pPr>
            <w:r>
              <w:rPr>
                <w:rFonts w:cs="TwCenMT-Regular" w:ascii="Comic Sans MS" w:hAnsi="Comic Sans MS"/>
                <w:sz w:val="16"/>
                <w:szCs w:val="16"/>
                <w:u w:val="single"/>
                <w:lang w:eastAsia="zh-TW"/>
              </w:rPr>
              <w:t>Connaitre les écritures additives</w:t>
            </w:r>
            <w:r>
              <w:rPr>
                <w:rFonts w:cs="TwCenMT-Regular" w:ascii="Comic Sans MS" w:hAnsi="Comic Sans MS"/>
                <w:sz w:val="16"/>
                <w:szCs w:val="16"/>
                <w:lang w:eastAsia="zh-TW"/>
              </w:rPr>
              <w:t> :</w:t>
            </w:r>
          </w:p>
          <w:p>
            <w:pPr>
              <w:pStyle w:val="Sansinterligne"/>
              <w:rPr>
                <w:rFonts w:ascii="Comic Sans MS" w:hAnsi="Comic Sans MS" w:cs="TwCenMT-Regular"/>
                <w:sz w:val="16"/>
                <w:szCs w:val="16"/>
                <w:lang w:eastAsia="zh-TW"/>
              </w:rPr>
            </w:pPr>
            <w:r>
              <w:rPr>
                <w:rFonts w:cs="TwCenMT-Regular" w:ascii="Comic Sans MS" w:hAnsi="Comic Sans MS"/>
                <w:sz w:val="16"/>
                <w:szCs w:val="16"/>
                <w:lang w:eastAsia="zh-TW"/>
              </w:rPr>
              <w:t>De 2 à 5</w:t>
            </w:r>
          </w:p>
          <w:p>
            <w:pPr>
              <w:pStyle w:val="Sansinterlign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TwCenMT-Regular" w:ascii="Comic Sans MS" w:hAnsi="Comic Sans MS"/>
                <w:i/>
                <w:sz w:val="16"/>
                <w:szCs w:val="16"/>
                <w:lang w:eastAsia="zh-TW"/>
              </w:rPr>
              <w:t>(les tables d’addition jusqu’à 5)</w:t>
            </w:r>
          </w:p>
        </w:tc>
      </w:tr>
      <w:tr>
        <w:trPr>
          <w:trHeight w:val="24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- Résoudre des problèmes simples à une opération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Problèmes de comparaison 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onnaître et utiliser les notions de :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plus de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oins de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éométrie</w:t>
            </w:r>
          </w:p>
        </w:tc>
      </w:tr>
      <w:tr>
        <w:trPr>
          <w:trHeight w:val="321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18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18"/>
              </w:rPr>
              <w:t>- Situer un objet et utiliser le vocabulaire permettant de définir des positions (devant, derrière, à gauche de, à droite de...)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Repérage et orientation 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itre et utiliser le vocabulaire lié aux positions relatives d’objets : au-dessus, au-dessous, à droite, à gauche.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ipuler par rapport à soi</w:t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18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18"/>
              </w:rPr>
              <w:t>- Reproduire des figures géométriques simples à l’aide d’instruments ou de techniques : règle, quadrillage, papier calque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Les tracés 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cer des traits en utilisant la règle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r papier tramé, quadrillé ou blanc reproduire proprement des éléments graphiques à main levée et en utilisant le calque (ex : ^^^^)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utiliser correctement et proprement la règle pour relier deux points</w:t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18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18"/>
              </w:rPr>
              <w:t>- S’initier au vocabulaire géométrique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’initier au vocabulaire topologique, aux noms des figures et solides travaillés, aux noms des instruments et supports utilisés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randeurs et mesures</w:t>
            </w:r>
          </w:p>
        </w:tc>
      </w:tr>
      <w:tr>
        <w:trPr>
          <w:trHeight w:val="262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18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18"/>
              </w:rPr>
              <w:t>- Repérer des événements de la journée en utilisant les heures et les demi-heures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Repérage du temps 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itre les jours de la semaine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érage dans la journée  (matin et après-midi) et demi-journée (avant et après récréation)</w:t>
            </w:r>
          </w:p>
        </w:tc>
      </w:tr>
      <w:tr>
        <w:trPr>
          <w:trHeight w:val="56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18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18"/>
              </w:rPr>
              <w:t>- Utiliser la règle graduée pour tracer des segments, comparer des longueurs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Les tracé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cer des traits en utilisant la règ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r papier tramé, quadrillé ou blanc reproduire proprement des éléments graphiques à main levée et en utilisant le calque (ex : ^^^^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utiliser correctement et proprement la règle pour relier deux points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  <w:t>Calcul mental</w:t>
            </w:r>
          </w:p>
        </w:tc>
      </w:tr>
      <w:tr>
        <w:trPr>
          <w:trHeight w:val="1657" w:hRule="atLeast"/>
        </w:trPr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lculer mentalement des sommes et des différenc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naitre et utiliser des procédures de calcul mental pour calculer des somm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ser la bande numériqu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ser les tables d’addition pour calculer une somme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ériode 2</w:t>
            </w:r>
          </w:p>
        </w:tc>
      </w:tr>
      <w:tr>
        <w:trPr/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étences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ctifs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mbres et calculs</w:t>
            </w:r>
          </w:p>
        </w:tc>
      </w:tr>
      <w:tr>
        <w:trPr>
          <w:trHeight w:val="545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(savoir écrire et nommer) les nombres entiers naturels inférieurs à 100.</w:t>
            </w:r>
          </w:p>
        </w:tc>
        <w:tc>
          <w:tcPr>
            <w:tcW w:w="283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Cs w:val="16"/>
                <w:u w:val="single"/>
              </w:rPr>
              <w:t>Les nombres de 0 à 49</w:t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ocier désignation chiffrée et orale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nombrer et réaliser des quantités en utilisant les groupements par 10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crire un nombre dans un tableau séparant les dizaines et les unités</w:t>
            </w:r>
          </w:p>
        </w:tc>
      </w:tr>
      <w:tr>
        <w:trPr>
          <w:trHeight w:val="196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mparer, ranger, encadrer ces nombres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TTFF49E880t00"/>
                <w:b/>
                <w:b/>
                <w:bCs/>
                <w:sz w:val="16"/>
                <w:szCs w:val="16"/>
              </w:rPr>
            </w:pPr>
            <w:r>
              <w:rPr>
                <w:rFonts w:cs="TTFF49E880t00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Ranger, comparer et encadrer entre 2nombres</w:t>
            </w:r>
          </w:p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Situer des nombres sur une droite graduée de 1 en 1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Écrire une suite de nombres dans l’ordre croissant ou décroissant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duire des suites orales et écrites de nombre de 1 en 1, de 2 en 2, de 3 en 3  (ordre croissant et décroissant)</w:t>
            </w:r>
          </w:p>
        </w:tc>
      </w:tr>
      <w:tr>
        <w:trPr>
          <w:trHeight w:val="222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les doubles des nombres inférieurs à 10 et les moitiés des nombres pairs inférieurs à 20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les doubles jusqu’à 5+5</w:t>
            </w:r>
          </w:p>
        </w:tc>
      </w:tr>
      <w:tr>
        <w:trPr>
          <w:trHeight w:val="801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et utiliser les techniques opératoires de l’addition et commencer à utiliser celles de la soustraction (sur les nombres inférieurs à 100)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L’addition </w:t>
            </w:r>
            <w:r>
              <w:rPr>
                <w:rFonts w:cs="Comic Sans MS" w:ascii="Comic Sans MS" w:hAnsi="Comic Sans MS"/>
                <w:sz w:val="16"/>
                <w:szCs w:val="16"/>
              </w:rPr>
              <w:t>; le signe + : introduction du signe +, approche de l’addition</w:t>
            </w:r>
          </w:p>
        </w:tc>
      </w:tr>
      <w:tr>
        <w:trPr>
          <w:trHeight w:val="639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Produire et reconnaître les décompositions additives des nombres inférieurs à 20 (“table d’addition”)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wCenMT-Regular"/>
                <w:sz w:val="16"/>
                <w:szCs w:val="16"/>
                <w:lang w:eastAsia="zh-TW"/>
              </w:rPr>
            </w:pPr>
            <w:r>
              <w:rPr>
                <w:rFonts w:cs="TwCenMT-Regular" w:ascii="Comic Sans MS" w:hAnsi="Comic Sans MS"/>
                <w:sz w:val="16"/>
                <w:szCs w:val="16"/>
                <w:u w:val="single"/>
                <w:lang w:eastAsia="zh-TW"/>
              </w:rPr>
              <w:t>Connaître les écritures additives</w:t>
            </w:r>
            <w:r>
              <w:rPr>
                <w:rFonts w:cs="TwCenMT-Regular" w:ascii="Comic Sans MS" w:hAnsi="Comic Sans MS"/>
                <w:sz w:val="16"/>
                <w:szCs w:val="16"/>
                <w:lang w:eastAsia="zh-TW"/>
              </w:rPr>
              <w:t> :</w:t>
            </w:r>
          </w:p>
          <w:p>
            <w:pPr>
              <w:pStyle w:val="Sansinterligne"/>
              <w:rPr>
                <w:rFonts w:ascii="Comic Sans MS" w:hAnsi="Comic Sans MS"/>
                <w:sz w:val="16"/>
                <w:szCs w:val="16"/>
                <w:lang w:eastAsia="zh-TW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TwCenMT-Regular" w:ascii="Comic Sans MS" w:hAnsi="Comic Sans MS"/>
                <w:sz w:val="16"/>
                <w:szCs w:val="16"/>
                <w:lang w:eastAsia="zh-TW"/>
              </w:rPr>
              <w:t>De 2 à 10</w:t>
            </w:r>
          </w:p>
          <w:p>
            <w:pPr>
              <w:pStyle w:val="Sansinterlign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TwCenMT-Regular" w:ascii="Comic Sans MS" w:hAnsi="Comic Sans MS"/>
                <w:i/>
                <w:sz w:val="16"/>
                <w:szCs w:val="16"/>
                <w:lang w:eastAsia="zh-TW"/>
              </w:rPr>
              <w:t>(les tables d’addition jusqu’à 10)</w:t>
            </w:r>
          </w:p>
        </w:tc>
      </w:tr>
      <w:tr>
        <w:trPr>
          <w:trHeight w:val="342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alculer en ligne des sommes, des différences, des opérations à trous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  <w:u w:val="single"/>
              </w:rPr>
              <w:t>Calculer en ligne</w:t>
            </w:r>
            <w:r>
              <w:rPr>
                <w:rFonts w:cs="TTFF49E880t00" w:ascii="Comic Sans MS" w:hAnsi="Comic Sans MS"/>
                <w:sz w:val="16"/>
                <w:szCs w:val="16"/>
              </w:rPr>
              <w:t> : avec la bande numérique des sommes et des différences</w:t>
            </w:r>
          </w:p>
        </w:tc>
      </w:tr>
      <w:tr>
        <w:trPr>
          <w:trHeight w:val="379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Résoudre des problèmes simples à une opération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Les problèmes d’addition 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itre et utiliser les notions :</w:t>
            </w:r>
          </w:p>
          <w:p>
            <w:pPr>
              <w:pStyle w:val="Sansinterligne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us pour augmentation</w:t>
            </w:r>
          </w:p>
          <w:p>
            <w:pPr>
              <w:pStyle w:val="Sansinterligne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ins pour diminution</w:t>
            </w:r>
          </w:p>
          <w:p>
            <w:pPr>
              <w:pStyle w:val="Sansinterligne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gal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utiliser l’addition pour réunir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oudre des problèmes relevant de l’addition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Les problèmes de partage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distribuer le même nombre à chacun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éométrie</w:t>
            </w:r>
          </w:p>
        </w:tc>
      </w:tr>
      <w:tr>
        <w:trPr>
          <w:trHeight w:val="44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Situer un objet et utiliser le vocabulaire permettant de définir des positions (devant, derrière, à gauche de, à droite de...)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ituer un objet et utiliser le vocabulaire permettant de définir des positions (devant, derrière, à gauche de, à droite de, entre, sur, sous, au-dessus de, en dessous d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ipuler par rapport à d’autres objets</w:t>
            </w:r>
          </w:p>
        </w:tc>
      </w:tr>
      <w:tr>
        <w:trPr>
          <w:trHeight w:val="279" w:hRule="atLeast"/>
        </w:trPr>
        <w:tc>
          <w:tcPr>
            <w:tcW w:w="7054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eproduire des figures géométriques simples à l’aide d’instruments ou de techniques : règle, quadrillage, papier calque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Les quadrillage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érer et coder des cases et des nœuds sur un quadrill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 déplacer sur un quadrill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oduire ou compléter des figures planes sur un quadrillage</w:t>
            </w:r>
          </w:p>
        </w:tc>
      </w:tr>
      <w:tr>
        <w:trPr>
          <w:trHeight w:val="277" w:hRule="atLeast"/>
        </w:trPr>
        <w:tc>
          <w:tcPr>
            <w:tcW w:w="7054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r papier tramé, quadrillé ou blanc reproduire proprement des éléments graphiques à main levée et en utilisant le calque (ex : ^^^^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utiliser correctement et proprement la règle pour relier deux points</w:t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S’initier au vocabulaire géométrique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’initier au vocabulaire topologique, aux noms des figures et solides travaillés, aux noms des instruments et supports utilisés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  <w:t>Grandeurs et mesures</w:t>
            </w:r>
          </w:p>
        </w:tc>
      </w:tr>
      <w:tr>
        <w:trPr>
          <w:trHeight w:val="591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- Repérer des événements de la journée en utilisant les heures et les demi-heures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Repérage du temp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 les informations apportées par un calendrier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érage dans la journée  (matin et après-midi) et demi-journée (avant et après récréation)</w:t>
            </w:r>
          </w:p>
        </w:tc>
      </w:tr>
      <w:tr>
        <w:trPr>
          <w:trHeight w:val="591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- Utiliser la règle graduée pour tracer des segments, comparer des longueurs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Les tracés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aison de longueur :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mesurer avec un gabarit et avec une règle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r papier tramé, quadrillé ou blanc reproduire proprement des éléments graphiques à main levée et en utilisant le calque (ex : ^^^^)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utiliser correctement et proprement la règle pour relier deux points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loitation et gestion de données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- Lire ou compléter un tableau dans des situations concrètes simples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un tableau pour résoudre des problèmes, répondre à des questions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 un tableau à simple entrée (ex : ticket de caisse)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lcul mental</w:t>
            </w:r>
          </w:p>
        </w:tc>
      </w:tr>
      <w:tr>
        <w:trPr>
          <w:trHeight w:val="661" w:hRule="atLeast"/>
        </w:trPr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lculer mentalement des sommes et des différenc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naître et utiliser des procédures de calcul mental pour calculer des sommes et des différen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ser la bande numériqu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8"/>
              </w:rPr>
            </w:pPr>
            <w:r>
              <w:rPr>
                <w:rFonts w:cs="Comic Sans MS" w:ascii="Comic Sans MS" w:hAnsi="Comic Sans MS"/>
                <w:i/>
                <w:sz w:val="16"/>
                <w:szCs w:val="18"/>
              </w:rPr>
              <w:t>(Mémoriser les tables d’addition de 1 à 5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ser les tables d’addition pour calculer :</w:t>
            </w:r>
          </w:p>
          <w:p>
            <w:pPr>
              <w:pStyle w:val="Normal"/>
              <w:numPr>
                <w:ilvl w:val="5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somme</w:t>
            </w:r>
          </w:p>
          <w:p>
            <w:pPr>
              <w:pStyle w:val="Normal"/>
              <w:numPr>
                <w:ilvl w:val="5"/>
                <w:numId w:val="3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e différ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soudre mentalement des problèmes simples relevant de l’addi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ouver rapidement les compléments à 10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ériode 3</w:t>
            </w:r>
          </w:p>
        </w:tc>
      </w:tr>
      <w:tr>
        <w:trPr/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étences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s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mbres et calculs</w:t>
            </w:r>
          </w:p>
        </w:tc>
      </w:tr>
      <w:tr>
        <w:trPr>
          <w:trHeight w:val="27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(savoir écrire et nommer) les nombres entiers naturels inférieurs à 100.</w:t>
            </w:r>
          </w:p>
        </w:tc>
        <w:tc>
          <w:tcPr>
            <w:tcW w:w="283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TwCenMT-Regular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TwCenMT-Regular" w:ascii="Comic Sans MS" w:hAnsi="Comic Sans MS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Sansinterligne"/>
              <w:rPr>
                <w:rFonts w:ascii="Comic Sans MS" w:hAnsi="Comic Sans MS" w:cs="TwCenMT-Regular"/>
                <w:sz w:val="16"/>
                <w:szCs w:val="16"/>
                <w:lang w:eastAsia="zh-TW"/>
              </w:rPr>
            </w:pPr>
            <w:r>
              <w:rPr>
                <w:rFonts w:cs="TwCenMT-Regular" w:ascii="Comic Sans MS" w:hAnsi="Comic Sans MS"/>
                <w:sz w:val="16"/>
                <w:szCs w:val="16"/>
                <w:lang w:eastAsia="zh-TW"/>
              </w:rPr>
            </w:r>
          </w:p>
          <w:p>
            <w:pPr>
              <w:pStyle w:val="Sansinterligne"/>
              <w:rPr>
                <w:rFonts w:ascii="Comic Sans MS" w:hAnsi="Comic Sans MS" w:cs="TwCenMT-Regular"/>
                <w:sz w:val="16"/>
                <w:szCs w:val="16"/>
                <w:u w:val="single"/>
                <w:lang w:eastAsia="zh-TW"/>
              </w:rPr>
            </w:pPr>
            <w:r>
              <w:rPr>
                <w:rFonts w:cs="TwCenMT-Regular" w:ascii="Comic Sans MS" w:hAnsi="Comic Sans MS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Sansinterligne"/>
              <w:rPr>
                <w:rFonts w:ascii="Comic Sans MS" w:hAnsi="Comic Sans MS" w:cs="TwCenMT-Regular"/>
                <w:sz w:val="16"/>
                <w:szCs w:val="16"/>
                <w:u w:val="single"/>
                <w:lang w:eastAsia="zh-TW"/>
              </w:rPr>
            </w:pPr>
            <w:r>
              <w:rPr>
                <w:rFonts w:cs="TwCenMT-Regular" w:ascii="Comic Sans MS" w:hAnsi="Comic Sans MS"/>
                <w:szCs w:val="16"/>
                <w:u w:val="single"/>
                <w:lang w:eastAsia="zh-TW"/>
              </w:rPr>
              <w:t>Les nombres de 50 à 79</w:t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ocier désignation chiffrée et orale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nombrer et réaliser des quantités en utilisant les groupements par 10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composer un nombre en dizaines et unités</w:t>
            </w:r>
          </w:p>
        </w:tc>
      </w:tr>
      <w:tr>
        <w:trPr>
          <w:trHeight w:val="196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mparer, ranger, encadrer ces nombres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TTFF49E880t00"/>
                <w:b/>
                <w:b/>
                <w:bCs/>
                <w:sz w:val="16"/>
                <w:szCs w:val="16"/>
              </w:rPr>
            </w:pPr>
            <w:r>
              <w:rPr>
                <w:rFonts w:cs="TTFF49E880t00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Ranger, comparer, encadrer entre 2 nombre et 2 dizaines</w:t>
            </w:r>
          </w:p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Situer des nombres sur une droite graduée de 10 en 10</w:t>
            </w:r>
          </w:p>
        </w:tc>
      </w:tr>
      <w:tr>
        <w:trPr>
          <w:trHeight w:val="354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Écrire une suite de nombres dans l’ordre croissant ou décroissant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duire des suites orales de 1 en 1, de 10 en 10 (ordre croissant et décroissant)</w:t>
            </w:r>
          </w:p>
        </w:tc>
      </w:tr>
      <w:tr>
        <w:trPr>
          <w:trHeight w:val="557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les doubles des nombres inférieurs à 10 et les moitiés des nombres pairs inférieurs à 20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itre les doubles jusqu’à 10+10</w:t>
            </w:r>
          </w:p>
        </w:tc>
      </w:tr>
      <w:tr>
        <w:trPr>
          <w:trHeight w:val="481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alculer en ligne des sommes, des différences, des opérations à trous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  <w:u w:val="single"/>
              </w:rPr>
              <w:t>Calculer en ligne</w:t>
            </w:r>
            <w:r>
              <w:rPr>
                <w:rFonts w:cs="TTFF49E880t00" w:ascii="Comic Sans MS" w:hAnsi="Comic Sans MS"/>
                <w:sz w:val="16"/>
                <w:szCs w:val="16"/>
              </w:rPr>
              <w:t xml:space="preserve"> avec la bande numérique :</w:t>
            </w:r>
          </w:p>
          <w:p>
            <w:pPr>
              <w:pStyle w:val="Sansinterligne"/>
              <w:numPr>
                <w:ilvl w:val="0"/>
                <w:numId w:val="17"/>
              </w:numPr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des sommes</w:t>
            </w:r>
          </w:p>
          <w:p>
            <w:pPr>
              <w:pStyle w:val="Sansinterligne"/>
              <w:numPr>
                <w:ilvl w:val="0"/>
                <w:numId w:val="17"/>
              </w:numPr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des différences</w:t>
            </w:r>
          </w:p>
        </w:tc>
      </w:tr>
      <w:tr>
        <w:trPr>
          <w:trHeight w:val="321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et utiliser les techniques opératoires de l’addition et commencer à utiliser celles de la soustraction (sur les nombres inférieurs à 100)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  <w:u w:val="single"/>
              </w:rPr>
              <w:t>Connaître et utiliser la technique opératoire de l’addition</w:t>
            </w:r>
            <w:r>
              <w:rPr>
                <w:rFonts w:cs="TTFF49E880t00" w:ascii="Comic Sans MS" w:hAnsi="Comic Sans MS"/>
                <w:sz w:val="16"/>
                <w:szCs w:val="16"/>
              </w:rPr>
              <w:t> : addition posée sans retenue</w:t>
            </w:r>
          </w:p>
        </w:tc>
      </w:tr>
      <w:tr>
        <w:trPr>
          <w:trHeight w:val="321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Produire et reconnaître les décompositions additives des nombres inférieurs à 20 (“table d’addition”)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  <w:u w:val="single"/>
              </w:rPr>
              <w:t>Connaître les écritures additives</w:t>
            </w:r>
            <w:r>
              <w:rPr>
                <w:rFonts w:cs="TTFF49E880t00" w:ascii="Comic Sans MS" w:hAnsi="Comic Sans MS"/>
                <w:sz w:val="16"/>
                <w:szCs w:val="16"/>
              </w:rPr>
              <w:t xml:space="preserve"> : </w:t>
            </w:r>
          </w:p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De 2 à 20</w:t>
            </w:r>
          </w:p>
          <w:p>
            <w:pPr>
              <w:pStyle w:val="Sansinterligne"/>
              <w:rPr>
                <w:rFonts w:ascii="Comic Sans MS" w:hAnsi="Comic Sans MS" w:cs="TTFF49E880t00"/>
                <w:i/>
                <w:i/>
                <w:sz w:val="16"/>
                <w:szCs w:val="16"/>
              </w:rPr>
            </w:pPr>
            <w:r>
              <w:rPr>
                <w:rFonts w:cs="TTFF49E880t00" w:ascii="Comic Sans MS" w:hAnsi="Comic Sans MS"/>
                <w:i/>
                <w:sz w:val="16"/>
                <w:szCs w:val="16"/>
              </w:rPr>
              <w:t>(les tables d’addition jusqu’à 10)</w:t>
            </w:r>
          </w:p>
        </w:tc>
      </w:tr>
      <w:tr>
        <w:trPr>
          <w:trHeight w:val="321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Résoudre des problèmes simples à une opération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  <w:u w:val="single"/>
              </w:rPr>
            </w:pPr>
            <w:r>
              <w:rPr>
                <w:rFonts w:cs="TTFF49E880t00" w:ascii="Comic Sans MS" w:hAnsi="Comic Sans MS"/>
                <w:sz w:val="16"/>
                <w:szCs w:val="16"/>
                <w:u w:val="single"/>
              </w:rPr>
              <w:t>Les problèmes d’addition</w:t>
            </w:r>
          </w:p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Résoudre des problèmes relevant de l’addition</w:t>
            </w:r>
          </w:p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Savoir calculer ce qui a été ajouté (valeur augmentation : a+ ?=c)</w:t>
            </w:r>
          </w:p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  <w:u w:val="single"/>
              </w:rPr>
            </w:pPr>
            <w:r>
              <w:rPr>
                <w:rFonts w:cs="TTFF49E880t00" w:ascii="Comic Sans MS" w:hAnsi="Comic Sans MS"/>
                <w:sz w:val="16"/>
                <w:szCs w:val="16"/>
                <w:u w:val="single"/>
              </w:rPr>
              <w:t xml:space="preserve">Les problèmes de comparaison </w:t>
            </w:r>
          </w:p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Connaître et utiliser les notions de :</w:t>
            </w:r>
          </w:p>
          <w:p>
            <w:pPr>
              <w:pStyle w:val="Sansinterligne"/>
              <w:numPr>
                <w:ilvl w:val="0"/>
                <w:numId w:val="11"/>
              </w:numPr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de plus que</w:t>
            </w:r>
          </w:p>
          <w:p>
            <w:pPr>
              <w:pStyle w:val="Sansinterligne"/>
              <w:numPr>
                <w:ilvl w:val="0"/>
                <w:numId w:val="11"/>
              </w:numPr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de moins que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éométrie</w:t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Situer un objet et utiliser le vocabulaire permettant de définir des positions (devant, derrière, à gauche de, à droite de...)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aquette et plan :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 la maquette au plan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tuer des objets : </w:t>
            </w:r>
          </w:p>
          <w:p>
            <w:pPr>
              <w:pStyle w:val="Sansinterligne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ser de l’espace réel à la maquette</w:t>
            </w:r>
          </w:p>
          <w:p>
            <w:pPr>
              <w:pStyle w:val="Sansinterligne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ser de l’espace réel au plan</w:t>
            </w:r>
          </w:p>
          <w:p>
            <w:pPr>
              <w:pStyle w:val="Sansinterligne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ser du plan à l’espace réel</w:t>
            </w:r>
          </w:p>
        </w:tc>
      </w:tr>
      <w:tr>
        <w:trPr>
          <w:trHeight w:val="350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econnaître et nommer un carré, un rectangle, un triangle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Les figures planes : carré, triangle et rectangle </w:t>
            </w:r>
          </w:p>
          <w:p>
            <w:pPr>
              <w:pStyle w:val="Sansinterligne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tinguer ces figures parmi d’autres ( en ayant recours aux propriétés de longueurs et d’angle droit)</w:t>
            </w:r>
          </w:p>
          <w:p>
            <w:pPr>
              <w:pStyle w:val="Sansinterligne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 le vocabulaire approprié : carré, rectangle, triangle, côté et sommet</w:t>
            </w:r>
          </w:p>
          <w:p>
            <w:pPr>
              <w:pStyle w:val="Sansinterligne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et nommer un carré, un rectangle, un triangle regroupés dans des figures de plus en plus complexes</w:t>
            </w:r>
          </w:p>
        </w:tc>
      </w:tr>
      <w:tr>
        <w:trPr>
          <w:trHeight w:val="420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eproduire des figures géométriques simples à l’aide d’instruments ou de techniques : règle, quadrillage, papier calque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oduire des figures géométriques simples à l’aide d’instruments ou de techniques : règle, quadrillage, papier calque</w:t>
            </w:r>
          </w:p>
        </w:tc>
      </w:tr>
      <w:tr>
        <w:trPr>
          <w:trHeight w:val="369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S’initier au vocabulaire géométrique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’initier au vocabulaire topologique, aux noms des figures et solides travaillés, aux noms des instruments et supports utilisés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randeurs et mesures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epérer des événements de la journée en utilisant les heures et les demi-heures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Repérage du temps :</w:t>
            </w:r>
          </w:p>
          <w:p>
            <w:pPr>
              <w:pStyle w:val="Sansinterlign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e repérer dans la journée : heures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les mois de l’année, les saisons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Comparer et classer des objets selon leur longueur et leur masse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Comparaison de longueur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itre les notions :</w:t>
            </w:r>
          </w:p>
          <w:p>
            <w:pPr>
              <w:pStyle w:val="Sansinterligne"/>
              <w:numPr>
                <w:ilvl w:val="0"/>
                <w:numId w:val="1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us court</w:t>
            </w:r>
          </w:p>
          <w:p>
            <w:pPr>
              <w:pStyle w:val="Sansinterligne"/>
              <w:numPr>
                <w:ilvl w:val="0"/>
                <w:numId w:val="1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us long</w:t>
            </w:r>
          </w:p>
        </w:tc>
      </w:tr>
      <w:tr>
        <w:trPr>
          <w:trHeight w:val="352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ésoudre des problèmes de vie courante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oudre des problèmes de vie courante en lien avec la progression des compétences ci-dessus</w:t>
            </w:r>
          </w:p>
        </w:tc>
      </w:tr>
      <w:tr>
        <w:trPr/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  <w:t>Exploitation et gestion de données</w:t>
            </w:r>
          </w:p>
        </w:tc>
      </w:tr>
      <w:tr>
        <w:trPr>
          <w:trHeight w:val="384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Lire ou compléter un tableau dans des situations concrètes simples.</w:t>
            </w:r>
          </w:p>
        </w:tc>
        <w:tc>
          <w:tcPr>
            <w:tcW w:w="913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 et compléter un tableau à simple entrée (ex : compléter un ticket de caisse à l’aide d’un texte contenant les informations manquantes)</w:t>
            </w:r>
          </w:p>
        </w:tc>
      </w:tr>
      <w:tr>
        <w:trPr>
          <w:trHeight w:val="236" w:hRule="atLeast"/>
        </w:trPr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Calcul mental </w:t>
            </w:r>
          </w:p>
        </w:tc>
      </w:tr>
      <w:tr>
        <w:trPr>
          <w:trHeight w:val="542" w:hRule="atLeast"/>
        </w:trPr>
        <w:tc>
          <w:tcPr>
            <w:tcW w:w="1618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Calculer mentalement des sommes et des différenc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Connaître et utiliser des procédures de calcul mental pour calculer des sommes et des différenc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i/>
                <w:i/>
                <w:sz w:val="16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16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sz w:val="16"/>
                <w:szCs w:val="20"/>
              </w:rPr>
              <w:t>(Mémoriser les tables d’addition de 6 à 9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tiliser les tables d’addition pour calculer :</w:t>
            </w:r>
          </w:p>
          <w:p>
            <w:pPr>
              <w:pStyle w:val="Normal"/>
              <w:numPr>
                <w:ilvl w:val="4"/>
                <w:numId w:val="2"/>
              </w:numPr>
              <w:spacing w:lineRule="auto" w:line="240" w:before="0" w:after="0"/>
              <w:jc w:val="both"/>
              <w:rPr>
                <w:sz w:val="14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ne somme</w:t>
            </w:r>
          </w:p>
          <w:p>
            <w:pPr>
              <w:pStyle w:val="Normal"/>
              <w:numPr>
                <w:ilvl w:val="4"/>
                <w:numId w:val="2"/>
              </w:numPr>
              <w:spacing w:lineRule="auto" w:line="240" w:before="0" w:after="0"/>
              <w:jc w:val="both"/>
              <w:rPr>
                <w:sz w:val="14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ne différence</w:t>
            </w:r>
          </w:p>
          <w:p>
            <w:pPr>
              <w:pStyle w:val="Normal"/>
              <w:numPr>
                <w:ilvl w:val="4"/>
                <w:numId w:val="2"/>
              </w:numPr>
              <w:spacing w:lineRule="auto" w:line="240" w:before="0" w:after="0"/>
              <w:jc w:val="both"/>
              <w:rPr>
                <w:sz w:val="14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n complé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Résoudre mentalement des problèmes simples relevant de l’addit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Trouver rapidement les compléments à la dizaine supérieure ( de 43 pour aller à 50, il faut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Additionner des dizaines entières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6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  <w:gridCol w:w="142"/>
        <w:gridCol w:w="6153"/>
      </w:tblGrid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ériode 4</w:t>
            </w:r>
          </w:p>
        </w:tc>
      </w:tr>
      <w:tr>
        <w:trPr/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mbres et calculs</w:t>
            </w:r>
          </w:p>
        </w:tc>
      </w:tr>
      <w:tr>
        <w:trPr>
          <w:trHeight w:val="545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(savoir écrire et nommer) les nombres entiers naturels inférieurs à 100.</w:t>
            </w:r>
          </w:p>
        </w:tc>
        <w:tc>
          <w:tcPr>
            <w:tcW w:w="283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Cs w:val="16"/>
                <w:u w:val="single"/>
              </w:rPr>
              <w:t>Les nombres de 80 à 99</w:t>
            </w:r>
          </w:p>
        </w:tc>
        <w:tc>
          <w:tcPr>
            <w:tcW w:w="62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ocier désignation chiffrée et orale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nombrer et réaliser des quantités en utilisant les groupements par 10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composer un nombre en dizaines et unités</w:t>
            </w:r>
          </w:p>
        </w:tc>
      </w:tr>
      <w:tr>
        <w:trPr>
          <w:trHeight w:val="266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mparer, ranger, encadrer ces nombres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TwCenMT-Regular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TwCenMT-Regular" w:ascii="Comic Sans MS" w:hAnsi="Comic Sans MS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Ranger, comparer, encadrer entre 2 nombre et 2 dizaines</w:t>
            </w:r>
          </w:p>
          <w:p>
            <w:pPr>
              <w:pStyle w:val="Sansinterligne"/>
              <w:rPr>
                <w:rFonts w:ascii="Comic Sans MS" w:hAnsi="Comic Sans MS" w:cs="TwCenMT-Regular"/>
                <w:sz w:val="16"/>
                <w:szCs w:val="16"/>
                <w:lang w:eastAsia="zh-TW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Situer des nombres sur une droite graduée de 10 en 10</w:t>
            </w:r>
          </w:p>
        </w:tc>
      </w:tr>
      <w:tr>
        <w:trPr>
          <w:trHeight w:val="266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Écrire une suite de nombres dans l’ordre croissant ou décroissant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TwCenMT-Regular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TwCenMT-Regular" w:ascii="Comic Sans MS" w:hAnsi="Comic Sans MS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wCenMT-Regular"/>
                <w:sz w:val="16"/>
                <w:szCs w:val="16"/>
                <w:lang w:eastAsia="zh-TW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duire des suites orales de 1 en 1, de 10 en 10 (ordre croissant et décroissant)</w:t>
            </w:r>
          </w:p>
        </w:tc>
      </w:tr>
      <w:tr>
        <w:trPr>
          <w:trHeight w:val="196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les doubles des nombres inférieurs à 10 et les moitiés des nombres pairs inférieurs à 20.</w:t>
            </w:r>
          </w:p>
        </w:tc>
        <w:tc>
          <w:tcPr>
            <w:tcW w:w="283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TTFF49E880t00"/>
                <w:b/>
                <w:b/>
                <w:bCs/>
                <w:sz w:val="16"/>
                <w:szCs w:val="16"/>
              </w:rPr>
            </w:pPr>
            <w:r>
              <w:rPr>
                <w:rFonts w:cs="TTFF49E880t00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2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itre les moitiés de 2, 4, 6,8, 10</w:t>
            </w:r>
          </w:p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viser les doubles</w:t>
            </w:r>
          </w:p>
        </w:tc>
      </w:tr>
      <w:tr>
        <w:trPr>
          <w:trHeight w:val="487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Produire et reconnaître les décompositions additives des nombres inférieurs à 20 (“table d’addition”)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Connaître les tables d’addition</w:t>
            </w:r>
          </w:p>
        </w:tc>
      </w:tr>
      <w:tr>
        <w:trPr>
          <w:trHeight w:val="487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alculer en ligne des sommes, des différences, des opérations à trous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Calculer en ligne des sommes et des différences</w:t>
            </w:r>
          </w:p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Calculer la somme de 3 nombres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et utiliser les techniques opératoires de l’addition et commencer à utiliser celles de la soustraction (sur les nombres inférieurs à 100)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  <w:u w:val="single"/>
              </w:rPr>
              <w:t>Connaître et utiliser la technique opératoire de l’addition</w:t>
            </w:r>
            <w:r>
              <w:rPr>
                <w:rFonts w:cs="TTFF49E880t00" w:ascii="Comic Sans MS" w:hAnsi="Comic Sans MS"/>
                <w:sz w:val="16"/>
                <w:szCs w:val="16"/>
              </w:rPr>
              <w:t> : addition posée en colonnes sans retenue</w:t>
            </w:r>
          </w:p>
        </w:tc>
      </w:tr>
      <w:tr>
        <w:trPr>
          <w:trHeight w:val="325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Résoudre des problèmes simples à une opération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Les problèmes d’addition et de soustraction :</w:t>
            </w:r>
          </w:p>
          <w:p>
            <w:pPr>
              <w:pStyle w:val="Sansinterligne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oudre des problèmes relevant de l’addition et de la soustraction</w:t>
            </w:r>
          </w:p>
          <w:p>
            <w:pPr>
              <w:pStyle w:val="Sansinterligne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calculer ce qui a été enlevé (valeur de diminution : a-b= ?)</w:t>
            </w:r>
          </w:p>
          <w:p>
            <w:pPr>
              <w:pStyle w:val="Sansinterligne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résoudre un problème : organiser sa démarche ( les différentes étapes)</w:t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éométrie</w:t>
            </w:r>
          </w:p>
        </w:tc>
      </w:tr>
      <w:tr>
        <w:trPr>
          <w:trHeight w:val="587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Situer un objet et utiliser le vocabulaire permettant de définir des positions (devant, derrière, à gauche de, à droite de...)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Utiliser le plan pour réinvestir le vocabulaire topologique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econnaître et nommer un carré, un rectangle, un triangle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et nommer un carré, un rectangle, un triangle regroupés dans des figures de plus en plus complexes</w:t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eproduire des figures géométriques simples à l’aide d’instruments ou de techniques : règle, quadrillage, papier calque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oduire ou compléter les figures planes sur un quadrillage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tiliser des instruments : gabarits de longueurs et règle pour distinguer et reproduire les figures planes </w:t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S’initier au vocabulaire géométrique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’initier au vocabulaire topologique, aux noms des figures et solides travaillés, aux noms des instruments et supports utilisés</w:t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  <w:t>Grandeurs et mesures</w:t>
            </w:r>
          </w:p>
        </w:tc>
      </w:tr>
      <w:tr>
        <w:trPr>
          <w:trHeight w:val="504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epérer des événements de la journée en utilisant les heures et les demi-heures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e repérer dans le temps :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 repérer dans la journée : heures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Comparer et classer des objets selon leur longueur et leur masse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esure de longueurs en cm :</w:t>
            </w:r>
          </w:p>
          <w:p>
            <w:pPr>
              <w:pStyle w:val="Sansinterligne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surer un segment ou une ligne brisée avec une règle graduée</w:t>
            </w:r>
          </w:p>
          <w:p>
            <w:pPr>
              <w:pStyle w:val="Sansinterligne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surer des longueurs à l’aide de bandes unités</w:t>
            </w:r>
          </w:p>
        </w:tc>
      </w:tr>
      <w:tr>
        <w:trPr>
          <w:trHeight w:val="529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Utiliser la règle graduée pour tracer des segments, comparer des longueurs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cer un segment ou une ligne brisée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des instruments : gabarits de longueurs et règle pour distinguer et reproduire les figures planes</w:t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TTFF49E880t00"/>
                <w:b/>
                <w:b/>
                <w:bCs/>
                <w:sz w:val="18"/>
                <w:szCs w:val="18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ésoudre des problèmes de vie courante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Résoudre des problèmes de vie courant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n lien avec la progression des compétences ci-dessus</w:t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Exploitation et gestion de données</w:t>
            </w:r>
          </w:p>
        </w:tc>
      </w:tr>
      <w:tr>
        <w:trPr>
          <w:trHeight w:val="542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Lire ou compléter un tableau dans des situations concrètes simples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 un tableau à double entrée</w:t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lcul mental</w:t>
            </w:r>
          </w:p>
        </w:tc>
      </w:tr>
      <w:tr>
        <w:trPr>
          <w:trHeight w:val="542" w:hRule="atLeast"/>
        </w:trPr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Calculer mentalement des sommes et des différenc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Connaître et utiliser des procédures de calcul mental pour calculer des sommes et des différenc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Réviser les tables d’addition de 1 à 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tiliser les tables d’addition pour calculer :</w:t>
            </w:r>
          </w:p>
          <w:p>
            <w:pPr>
              <w:pStyle w:val="Normal"/>
              <w:numPr>
                <w:ilvl w:val="4"/>
                <w:numId w:val="2"/>
              </w:numPr>
              <w:spacing w:lineRule="auto" w:line="240" w:before="0" w:after="0"/>
              <w:jc w:val="both"/>
              <w:rPr>
                <w:sz w:val="14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ne somme</w:t>
            </w:r>
          </w:p>
          <w:p>
            <w:pPr>
              <w:pStyle w:val="Normal"/>
              <w:numPr>
                <w:ilvl w:val="4"/>
                <w:numId w:val="2"/>
              </w:numPr>
              <w:spacing w:lineRule="auto" w:line="240" w:before="0" w:after="0"/>
              <w:jc w:val="both"/>
              <w:rPr>
                <w:sz w:val="14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ne différence</w:t>
            </w:r>
          </w:p>
          <w:p>
            <w:pPr>
              <w:pStyle w:val="Normal"/>
              <w:numPr>
                <w:ilvl w:val="4"/>
                <w:numId w:val="2"/>
              </w:numPr>
              <w:spacing w:lineRule="auto" w:line="240" w:before="0" w:after="0"/>
              <w:jc w:val="both"/>
              <w:rPr>
                <w:sz w:val="14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n complé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Résoudre mentalement des problèmes simples relevant de l’addition et de la soustrac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Trouver rapidement les compléments à la dizaine supérieure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Additionner des dizaines entières</w:t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ériode 5</w:t>
            </w:r>
          </w:p>
        </w:tc>
      </w:tr>
      <w:tr>
        <w:trPr/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mbres et calculs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(savoir écrire et nommer) les nombres entiers naturels inférieurs à 100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Cs w:val="16"/>
                <w:u w:val="single"/>
              </w:rPr>
              <w:t>Les nombres de 80 à 100</w:t>
            </w:r>
          </w:p>
        </w:tc>
        <w:tc>
          <w:tcPr>
            <w:tcW w:w="61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ocier désignation chiffrée et orale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nombrer et réaliser des quantités en utilisant les groupements par 10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composer un nombre en dizaines et unités</w:t>
            </w:r>
          </w:p>
        </w:tc>
      </w:tr>
      <w:tr>
        <w:trPr>
          <w:trHeight w:val="252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mparer, ranger, encadrer ces nombres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TTFF49E880t00"/>
                <w:b/>
                <w:b/>
                <w:bCs/>
                <w:sz w:val="16"/>
                <w:szCs w:val="16"/>
              </w:rPr>
            </w:pPr>
            <w:r>
              <w:rPr>
                <w:rFonts w:cs="TTFF49E880t00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Ranger, comparer, encadrer entre 2 nombre et 2 dizaines</w:t>
            </w:r>
          </w:p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Situer des nombres sur une droite graduée de 10 en 10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Écrire une suite de nombres dans l’ordre croissant ou décroissant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duire des suites orales de 1 en 1, de 10 en 10 (ordre croissant et décroissant)</w:t>
            </w:r>
          </w:p>
        </w:tc>
      </w:tr>
      <w:tr>
        <w:trPr>
          <w:trHeight w:val="55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les doubles des nombres inférieurs à 10 et les moitiés des nombres pairs inférieurs à 20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1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vision des doubles et moitiés</w:t>
            </w:r>
          </w:p>
        </w:tc>
      </w:tr>
      <w:tr>
        <w:trPr>
          <w:trHeight w:val="384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Produire et reconnaître les décompositions additives des nombres inférieurs à 20 (“table d’addition”)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Connaître les tables d’addition</w:t>
            </w:r>
          </w:p>
        </w:tc>
      </w:tr>
      <w:tr>
        <w:trPr>
          <w:trHeight w:val="384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la table de multiplication par 2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TTFF49E880t00"/>
                <w:sz w:val="16"/>
                <w:szCs w:val="16"/>
              </w:rPr>
            </w:pPr>
            <w:r>
              <w:rPr>
                <w:rFonts w:cs="TTFF49E880t00" w:ascii="Comic Sans MS" w:hAnsi="Comic Sans MS"/>
                <w:sz w:val="16"/>
                <w:szCs w:val="16"/>
              </w:rPr>
              <w:t>Connaître la table de multiplication par 2</w:t>
            </w:r>
          </w:p>
        </w:tc>
      </w:tr>
      <w:tr>
        <w:trPr>
          <w:trHeight w:val="33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alculer en ligne des sommes, des différences, des opérations à trous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sz w:val="18"/>
                <w:szCs w:val="18"/>
              </w:rPr>
            </w:pPr>
            <w:r>
              <w:rPr>
                <w:rFonts w:cs="TTFF49E880t00" w:ascii="Comic Sans MS" w:hAnsi="Comic Sans MS"/>
                <w:sz w:val="18"/>
                <w:szCs w:val="18"/>
              </w:rPr>
              <w:t>Calculer en ligne des sommes et des différences</w:t>
            </w:r>
          </w:p>
        </w:tc>
      </w:tr>
      <w:tr>
        <w:trPr>
          <w:trHeight w:val="505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Connaître et utiliser les techniques opératoires de l’addition et commencer à utiliser celles de la soustraction (sur les nombres inférieurs à 100)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Connaître et utiliser la technique opératoire de l’addition</w:t>
            </w:r>
            <w:r>
              <w:rPr>
                <w:rFonts w:cs="Comic Sans MS" w:ascii="Comic Sans MS" w:hAnsi="Comic Sans MS"/>
                <w:sz w:val="16"/>
              </w:rPr>
              <w:t> : addition posée en colonnes avec retenues</w:t>
            </w:r>
          </w:p>
        </w:tc>
      </w:tr>
      <w:tr>
        <w:trPr>
          <w:trHeight w:val="35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Résoudre des problèmes simples à une opération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Les problèmes d’addition et de soustraction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ésoudre des problèmes relevant de l’addition et de la soustraction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calculer ce qui manque</w:t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éométrie</w:t>
            </w:r>
          </w:p>
        </w:tc>
      </w:tr>
      <w:tr>
        <w:trPr>
          <w:trHeight w:val="557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Situer un objet et utiliser le vocabulaire permettant de définir des positions (devant, derrière, à gauche de, à droite de...)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Sansinterlign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6"/>
              </w:rPr>
              <w:t>Du plan de la classe vers d’autres plans (école, quartier, village, lieux inconnus…)</w:t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econnaître et nommer le cube et le pavé droit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Les solides : cubes et pavé droi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et savoir utiliser le vocabulaire approprié : cube, pavé droit, face, arête, somm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tinguer ces solides de manière perceptible parmi d’aut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truire ces solides avec un patron</w:t>
            </w:r>
          </w:p>
        </w:tc>
      </w:tr>
      <w:tr>
        <w:trPr>
          <w:trHeight w:val="25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S’initier au vocabulaire géométrique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’initier au vocabulaire topologique, aux noms des figures et solides travaillés, aux noms des instruments et supports utilisé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  <w:t>Grandeurs et mesures</w:t>
            </w:r>
          </w:p>
        </w:tc>
      </w:tr>
      <w:tr>
        <w:trPr>
          <w:trHeight w:val="518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epérer des événements de la journée en utilisant les heures et les demi-heures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Repérage dans le temp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ures et demi-heures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Comparer et classer des objets selon leur longueur et leur masse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esure de mass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r et classer des masses de façon perceptive (ex : bouteille vide et bouteille pleine…). A l’aide de deux objets de masses différentes, observer le comportement de la balance.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Utiliser la règle graduée pour tracer des segments, comparer des longueurs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la règle graduée pour tracer des segments de longueur donnée, comparer des longueurs</w:t>
            </w:r>
          </w:p>
        </w:tc>
      </w:tr>
      <w:tr>
        <w:trPr>
          <w:trHeight w:val="104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Connaître et utiliser l’euro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La monnai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es euros :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TTFF49E880t00"/>
                <w:b/>
                <w:b/>
                <w:bCs/>
                <w:sz w:val="18"/>
                <w:szCs w:val="20"/>
              </w:rPr>
            </w:pPr>
            <w:r>
              <w:rPr>
                <w:rFonts w:cs="TTFF49E880t00" w:ascii="Comic Sans MS" w:hAnsi="Comic Sans MS"/>
                <w:b/>
                <w:bCs/>
                <w:sz w:val="18"/>
                <w:szCs w:val="20"/>
              </w:rPr>
              <w:t>- Résoudre des problèmes de vie courante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oudre des problèmes de vie courante en lien avec la progression des compétences ci-dessus</w:t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Exploitation et gestion de données</w:t>
            </w:r>
          </w:p>
        </w:tc>
      </w:tr>
      <w:tr>
        <w:trPr>
          <w:trHeight w:val="542" w:hRule="atLeast"/>
        </w:trPr>
        <w:tc>
          <w:tcPr>
            <w:tcW w:w="70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- Lire ou compléter un tableau dans des situations concrètes simples.</w:t>
            </w:r>
          </w:p>
        </w:tc>
        <w:tc>
          <w:tcPr>
            <w:tcW w:w="913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re et compléter un tableau à double entrée</w:t>
            </w:r>
          </w:p>
        </w:tc>
      </w:tr>
      <w:tr>
        <w:trPr/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lcul mental</w:t>
            </w:r>
          </w:p>
        </w:tc>
      </w:tr>
      <w:tr>
        <w:trPr>
          <w:trHeight w:val="293" w:hRule="atLeast"/>
        </w:trPr>
        <w:tc>
          <w:tcPr>
            <w:tcW w:w="1618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Calculer mentalement des sommes et des différenc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Connaître et utiliser des procédures de calcul mental pour calculer des sommes et des différenc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Réviser les tables d’addition de 1 à 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tiliser les tables d’addition pour calculer :</w:t>
            </w:r>
          </w:p>
          <w:p>
            <w:pPr>
              <w:pStyle w:val="Normal"/>
              <w:numPr>
                <w:ilvl w:val="4"/>
                <w:numId w:val="2"/>
              </w:numPr>
              <w:spacing w:lineRule="auto" w:line="240" w:before="0" w:after="0"/>
              <w:jc w:val="both"/>
              <w:rPr>
                <w:sz w:val="14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ne somme</w:t>
            </w:r>
          </w:p>
          <w:p>
            <w:pPr>
              <w:pStyle w:val="Normal"/>
              <w:numPr>
                <w:ilvl w:val="4"/>
                <w:numId w:val="2"/>
              </w:numPr>
              <w:spacing w:lineRule="auto" w:line="240" w:before="0" w:after="0"/>
              <w:jc w:val="both"/>
              <w:rPr>
                <w:sz w:val="14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ne différence</w:t>
            </w:r>
          </w:p>
          <w:p>
            <w:pPr>
              <w:pStyle w:val="Normal"/>
              <w:numPr>
                <w:ilvl w:val="4"/>
                <w:numId w:val="2"/>
              </w:numPr>
              <w:spacing w:lineRule="auto" w:line="240" w:before="0" w:after="0"/>
              <w:jc w:val="both"/>
              <w:rPr>
                <w:sz w:val="14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Un complé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Mémoriser la table de multiplication par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Résoudre mentalement des problèmes simples relevant de l’addition et de la soustrac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Trouver rapidement les compléments à la dizaine supérieu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Additionner des dizaines entières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7texterouge1">
    <w:name w:val="mf17-texterouge1"/>
    <w:qFormat/>
    <w:rPr>
      <w:rFonts w:ascii="Verdana" w:hAnsi="Verdana" w:cs="Verdana"/>
      <w:b/>
      <w:bCs/>
      <w:sz w:val="16"/>
      <w:szCs w:val="16"/>
    </w:rPr>
  </w:style>
  <w:style w:type="character" w:styleId="Mf11texte1">
    <w:name w:val="mf11-texte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Mf11texte">
    <w:name w:val="mf11-tex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Mf14interbdc">
    <w:name w:val="mf14-interbd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66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27:00Z</dcterms:created>
  <dc:creator>Lauriane</dc:creator>
  <dc:description/>
  <cp:keywords/>
  <dc:language>en-US</dc:language>
  <cp:lastModifiedBy>Lo-vanille</cp:lastModifiedBy>
  <dcterms:modified xsi:type="dcterms:W3CDTF">2011-07-24T16:23:00Z</dcterms:modified>
  <cp:revision>22</cp:revision>
  <dc:subject/>
  <dc:title/>
</cp:coreProperties>
</file>