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0495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Taller de cuenta-cuentos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izado por María José Rivara</w:t>
        <w:br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 Generales.</w:t>
      </w:r>
    </w:p>
    <w:p>
      <w:pPr>
        <w:pStyle w:val="Normal"/>
        <w:rPr/>
      </w:pPr>
      <w:r>
        <w:rPr>
          <w:sz w:val="24"/>
          <w:szCs w:val="24"/>
        </w:rPr>
        <w:t>Generar un espacio de expresión  artística principalmente a través de la palabra, donde el participante descubra  su propia manera de contar una historia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tivos específic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mitir a los participantes crear y / o contar una historia.</w:t>
        <w:br/>
        <w:t>Desarrollar la expresión oral y corporal, la creatividad, la imaginación y la capacidad de trasmitir imágenes y emociones.</w:t>
        <w:br/>
      </w:r>
    </w:p>
    <w:p>
      <w:pPr>
        <w:pStyle w:val="Normal"/>
        <w:rPr/>
      </w:pPr>
      <w:r>
        <w:rPr>
          <w:b/>
          <w:sz w:val="28"/>
          <w:szCs w:val="28"/>
        </w:rPr>
        <w:t>Unidades Pedagógicas</w:t>
        <w:br/>
      </w:r>
      <w:r>
        <w:rPr>
          <w:sz w:val="24"/>
          <w:szCs w:val="24"/>
        </w:rPr>
        <w:t xml:space="preserve">Sensibilización a la narración oral: escuchar historias. </w:t>
        <w:br/>
        <w:t>Expresión oral: articulación, proyección, entonación, volumen, silencios, ritmo, melodías.</w:t>
        <w:br/>
        <w:t>Expresión corporal: desinhibición, ritmo, coordinación, energía, proyección del gesto, utilización del espacio.</w:t>
        <w:br/>
        <w:t>Narración: improvisación, escritura or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logía.</w:t>
        <w:br/>
      </w:r>
      <w:r>
        <w:rPr>
          <w:sz w:val="24"/>
          <w:szCs w:val="24"/>
        </w:rPr>
        <w:t>Es un taller práctico, por medio de ejercicios lúdicos, grupales e individuales  se entregarán los contenidos a los participantes. Utilizando las metodologías de la pedagogía teatral y de la narración oral, principalmente inspirados del trabajo del  actor y cuentacuentos  francés Pepito Mateo, del trabajo corporal realizado en Francia con la bailarina Isabelle Laserre  y de una memoria realizada en Chile sobre la pedagogía teatral aplicada a la educación artíst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s entregados por la actriz.</w:t>
        <w:br/>
      </w:r>
      <w:r>
        <w:rPr>
          <w:sz w:val="24"/>
          <w:szCs w:val="24"/>
        </w:rPr>
        <w:t xml:space="preserve">Libros y cd de cuentos </w:t>
        <w:br/>
        <w:t>Instrumentos y cd de música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s entregados por el establecimiento.</w:t>
        <w:br/>
      </w:r>
      <w:r>
        <w:rPr>
          <w:sz w:val="24"/>
          <w:szCs w:val="24"/>
        </w:rPr>
        <w:t>Un espacio amplio y despejado y algunas sillas.</w:t>
        <w:br/>
        <w:t>Una radio con lector c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terial Bibliográfico</w:t>
        <w:br/>
      </w:r>
      <w:r>
        <w:rPr>
          <w:sz w:val="24"/>
          <w:szCs w:val="24"/>
        </w:rPr>
        <w:t>Improvisación y teatro, Keith Johnstonne.</w:t>
        <w:br/>
        <w:t>El cuenta cuentos y la imaginación, Pepito Mateo.</w:t>
        <w:br/>
        <w:t>El cuenta cuentos enamorado, Bruno de la Salle.</w:t>
        <w:br/>
        <w:t xml:space="preserve">Corazón de cuenta cuentos, narradores europeos contemporáneos. </w:t>
        <w:br/>
        <w:t xml:space="preserve">Cuentos mapuches de Chile, Yolando Pino Saavedra. </w:t>
        <w:br/>
        <w:t>Cuentos de nuestra tierra, Domingo Gómez Parra.</w:t>
        <w:br/>
        <w:t>Despistes y Franquezas, Mario Benedetti.</w:t>
        <w:br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4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Narrow" w:hAnsi="Arial Narrow" w:eastAsia="Times New Roman" w:cs="Arial"/>
      <w:b/>
      <w:bCs/>
      <w:sz w:val="24"/>
      <w:szCs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Narrow" w:hAnsi="Arial Narrow" w:eastAsia="Times New Roman" w:cs="Arial"/>
      <w:b/>
      <w:bCs/>
      <w:sz w:val="16"/>
      <w:szCs w:val="24"/>
      <w:lang w:bidi="he-I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Cs w:val="24"/>
      <w:lang w:bidi="he-IL"/>
    </w:rPr>
  </w:style>
  <w:style w:type="character" w:styleId="Ttulo3Car">
    <w:name w:val="Título 3 Car"/>
    <w:basedOn w:val="Fuentedeprrafopredeter"/>
    <w:qFormat/>
    <w:rPr>
      <w:rFonts w:ascii="Arial Narrow" w:hAnsi="Arial Narrow" w:eastAsia="Times New Roman" w:cs="Arial"/>
      <w:b/>
      <w:bCs/>
      <w:sz w:val="24"/>
      <w:szCs w:val="24"/>
      <w:lang w:bidi="he-IL"/>
    </w:rPr>
  </w:style>
  <w:style w:type="character" w:styleId="Ttulo4Car">
    <w:name w:val="Título 4 Car"/>
    <w:basedOn w:val="Fuentedeprrafopredeter"/>
    <w:qFormat/>
    <w:rPr>
      <w:rFonts w:ascii="Arial Narrow" w:hAnsi="Arial Narrow" w:eastAsia="Times New Roman" w:cs="Arial"/>
      <w:b/>
      <w:bCs/>
      <w:sz w:val="16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50:00Z</dcterms:created>
  <dc:creator>.</dc:creator>
  <dc:description/>
  <cp:keywords/>
  <dc:language>en-US</dc:language>
  <cp:lastModifiedBy>.</cp:lastModifiedBy>
  <dcterms:modified xsi:type="dcterms:W3CDTF">2009-04-01T15:32:00Z</dcterms:modified>
  <cp:revision>8</cp:revision>
  <dc:subject/>
  <dc:title/>
</cp:coreProperties>
</file>