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haussettes pour bébé</w:t>
      </w:r>
    </w:p>
    <w:p>
      <w:pPr>
        <w:pStyle w:val="Normal"/>
        <w:rPr/>
      </w:pPr>
      <w:r>
        <w:rPr>
          <w:sz w:val="24"/>
          <w:szCs w:val="24"/>
          <w:lang w:val="en-US"/>
        </w:rPr>
        <w:t>Que faire avec les petits restants de fil à tricoter? Pourquoi ne pas gâter de petits pied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eur : Audrey P.</w:t>
        <w:br/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inukshuk71.blogspot.com/</w:t>
        </w:r>
      </w:hyperlink>
    </w:p>
    <w:p>
      <w:pPr>
        <w:pStyle w:val="Normal"/>
        <w:rPr/>
      </w:pPr>
      <w:r>
        <w:rPr>
          <w:i/>
          <w:iCs/>
          <w:color w:val="008000"/>
          <w:sz w:val="24"/>
          <w:szCs w:val="24"/>
          <w:lang w:val="en-US"/>
        </w:rPr>
        <w:t>Notes et Photos de CélineSon</w:t>
      </w:r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celinetest.canalblog.com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ournitures : environ 30 gr de fil à tricoter pour chaussette – jeu de 4 aiguilles 2,25 ou 2,5 mm - aiguille à coud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ille : Pied : 11 cm, jambe : 11 c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Points utilisés :</w:t>
      </w:r>
    </w:p>
    <w:p>
      <w:pPr>
        <w:pStyle w:val="Normal"/>
        <w:rPr/>
      </w:pPr>
      <w:r>
        <w:rPr>
          <w:sz w:val="24"/>
          <w:szCs w:val="24"/>
          <w:lang w:val="en-US"/>
        </w:rPr>
        <w:t>Tricot à l’endroit et à l’envers</w:t>
      </w:r>
    </w:p>
    <w:p>
      <w:pPr>
        <w:pStyle w:val="Normal"/>
        <w:rPr/>
      </w:pPr>
      <w:r>
        <w:rPr>
          <w:sz w:val="24"/>
          <w:szCs w:val="24"/>
          <w:lang w:val="en-US"/>
        </w:rPr>
        <w:t>Surjet simple : Glisser une maille à l’endroit, tricoter la prochaine à l’endroit et ramener la maille glissée sur la maille tricotée avec l’aiguille gauche, pour diminuer d’une maille</w:t>
      </w:r>
    </w:p>
    <w:p>
      <w:pPr>
        <w:pStyle w:val="Normal"/>
        <w:rPr/>
      </w:pPr>
      <w:r>
        <w:rPr>
          <w:sz w:val="24"/>
          <w:szCs w:val="24"/>
          <w:lang w:val="en-US"/>
        </w:rPr>
        <w:t>Deux mailles ensemble envers : tricoter à l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5045</wp:posOffset>
            </wp:positionH>
            <wp:positionV relativeFrom="paragraph">
              <wp:posOffset>209550</wp:posOffset>
            </wp:positionV>
            <wp:extent cx="17430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’envers en piquant l’aiguille dans deux mailles à la fois au lieu d’une, pour diminuer d’une mail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Réalisatio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amb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Monter 40 mailles et les distribuer ainsi sur trois aiguilles : 10 mailles sur l’aiguille n°1, 20 mailles sur l’aiguille n°2 et 10 mailles sur l’aiguille n°3</w:t>
      </w:r>
    </w:p>
    <w:p>
      <w:pPr>
        <w:pStyle w:val="Normal"/>
        <w:rPr/>
      </w:pPr>
      <w:r>
        <w:rPr>
          <w:i/>
          <w:iCs/>
          <w:color w:val="008000"/>
          <w:sz w:val="24"/>
          <w:szCs w:val="24"/>
          <w:lang w:val="en-US"/>
        </w:rPr>
        <w:t>Pour plus de facilité : monter toute les mailles sur une seule aiguille et les distribuer dans un 2eme temps</w:t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  <w:drawing>
          <wp:inline distT="0" distB="0" distL="0" distR="0">
            <wp:extent cx="1325880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Joindre les deux bouts pour tricoter un premier rang en rond. Mettre un anneau marqueur pour indiquer où commence le rang (entre les aiguilles 1 et 3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92200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Tricoter 3 cm de côtes 2 x 2 (2 m. end., 2 m. env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Tricoter 5 cm à l’endroit (pour un total de 8 cm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604645" cy="115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alo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Passer un fil de couleur contrastante à travers les mailles de l’aiguille n°2 pour faciliter le tricot du talon qui sera réalisé en tricotant les mailles des aiguilles 1 et 3 sur une même aiguille. Vous remettrez les mailles laissées en attente sur le fil sur l’aiguille n°2 lorsque le talon et le talonnet auront été tricotés et que vous serez prête à tricoter en rond de nouvea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738630" cy="129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Tricoter à l’endroit les mailles de l’aiguille n°1 sur l’aiguille n°3. Vos 20 mailles du talon sont maintenant sur une même aiguil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625090" cy="131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Faire un rang à l’envers (sur l’envers du trico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Faire un rang à l’endroit (sur l’endroit du trico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Continuer ainsi jusqu’à ce que le talon mesure 3 cm. Terminer sur un rang env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428750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alonnet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Glisser la première maille à l’endroit et tricoter les suivantes à l’endroit jusqu’à ce qu’il reste 7 mailles non tricotées. Faire un surjet simple, tourner l’ouvrage</w:t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  <w:t>Pas d’inquiétude : il faut tourner l’ouvrage même si il reste encore 5 mailles qui n’ont pas été tricoté</w:t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  <w:drawing>
          <wp:inline distT="0" distB="0" distL="0" distR="0">
            <wp:extent cx="1366520" cy="1042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Glisser la première maille à l’envers et tricoter les suivantes à l’envers jusqu’à ce qu’il reste 7 mailles non tricotées. Tricoter deux mailles ensemble à l’envers, tourner l’ouvrag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485265" cy="1179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Glisser la première maille à l’endroit et tricoter les suivantes à l’endroit jusqu’à ce qu’il reste 6 mailles non tricotées. Faire un surjet simple, tourner l’ouvra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Glisser la première maille à l’envers et tricoter les suivantes à l’envers jusqu’à ce qu’il reste 6 mailles non tricotées. Tricoter deux mailles ensemble à l’envers, tourner l’ouvrag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Continuer ainsi jusqu’à ce que toutes les mailles du talon soient tricotées. Vous terminerez sur un rang envers. Il vous restera 8 maill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607820" cy="1223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Glisser la première maille à l’endroit, tricoter les 7 suivantes à l’endro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urner le talo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Avec la même aiguille, relever 8 mailles sur le côté droit du talon</w:t>
      </w:r>
    </w:p>
    <w:p>
      <w:pPr>
        <w:pStyle w:val="Normal"/>
        <w:rPr/>
      </w:pPr>
      <w:r>
        <w:rPr>
          <w:i/>
          <w:iCs/>
          <w:color w:val="008000"/>
          <w:sz w:val="24"/>
          <w:szCs w:val="24"/>
          <w:lang w:val="en-US"/>
        </w:rPr>
        <w:t>On monte les mailles sur la droite, sur la totalité de la bordure jusqu’au bord des mailles qu’on a mises en attente</w:t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  <w:drawing>
          <wp:inline distT="0" distB="0" distL="0" distR="0">
            <wp:extent cx="121031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Remettre les mailles en attente sur l’aiguille n°2 et les tricoter. Ces mailles formeront le dessus du pi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428750" cy="92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Avec une aiguille neuve, relever 8 mailles sur le côté gauche du talon (aiguille n°3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682750" cy="1179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Avec l’aiguille n°3, tricoter 4 mailles de l’aiguille n°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Vos mailles seront maintenant disposées ainsi : aig. 1 = 12 mailles, aig. 2 = 20 mailles, aig. 3 = 12 maill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Vous êtes maintenant prête pour tricoter en rond de nouvea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Faire un rang à l’endroi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Premier tour de diminution : Tricoter les mailles de l’aiguille n°1 jusqu’à ce qu’il reste 3 mailles, tricoter 2 m. ensemble à l’endroit, puis la dernière maille à l’endroit. Tricoter les mailles de l’aig. n°2 à l’endroit. Tricoter la première maille de l’aig. n°3, faire un surjet simple, tricoter le reste des maill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Tricoter un rang à l’endro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Deuxième tour de diminution : Tricoter les mailles de l’aiguille n°1 jusqu’à ce qu’il reste 3 mailles, tricoter 2 m. ensemble à l’endroit, puis la dernière maille à l’endroit. Tricoter les mailles de l’aig. n°2 à l’endroit. Tricoter la première maille de l’aig. n°3, faire un surjet simple, tricoter le reste des maill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Vos mailles seront maintenant disposées ainsi : aig. 1 = 10 mailles, aig. 2 = 20 mailles, aig. 3 = 10 maill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ricot du pied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Continuer à l’endroit jusqu’à ce que le pied mesure 5 cm à partir du talon (la partie où commence le rétréc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minutions du bout du pi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ng 1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Aig. 1 : Tricoter à l’endroit jusqu’à ce qu’il reste 3 mailles, tricoter 2 m. ensemble à l’endroit, puis la dernière maille à l’endro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Aig. 2 : Tricoter la première maille à l’endroit, faire un surjet simple, tricoter jusqu’à ce qu’il reste 3 mailles, tricoter 2 m. ensemble à l’endroit, puis la dernière maille à l’endro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Aig. 3 : Tricoter la première maille de l’aig. n°3, faire un surjet simple, tricoter le reste des maill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ng 2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Tricoter toutes les mailles à l’endro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Continuer ainsi jusqu’à ce qu’il reste un total de 12 mailles. (aig. 1 = 3 m., aig. 2 = 6 m., aig. 3 = 3 m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Tricoter les mailles de l’aiguille n° 1 sur l’aiguille n°3. Vos mailles sont maintenant disposées sur deux aiguilles (6 mailles chacune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390650" cy="1156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* Fermer les mailles du bout du pied.</w:t>
      </w:r>
    </w:p>
    <w:p>
      <w:pPr>
        <w:pStyle w:val="Normal"/>
        <w:rPr/>
      </w:pPr>
      <w:r>
        <w:rPr>
          <w:i/>
          <w:iCs/>
          <w:color w:val="008000"/>
          <w:sz w:val="24"/>
          <w:szCs w:val="24"/>
          <w:lang w:val="en-US"/>
        </w:rPr>
        <w:t>Prendre une nouvelle aiguille et mettre dessus toutes les mailles des 2 aiguilles en alternant : d’abord mettre la première maille de l’aiguille où il y a le fil, puis la 1ere maille de la 2eme aiguille et continuer.</w:t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  <w:t xml:space="preserve">On se retrouve avec les 12 mailles sur une seule aiguilles. </w:t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  <w:drawing>
          <wp:inline distT="0" distB="0" distL="0" distR="0">
            <wp:extent cx="1292225" cy="903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  <w:t>Tricoter 2 fois 2 mailles ensembles et rabattre la 1ere maille sur la 2eme.</w:t>
      </w:r>
    </w:p>
    <w:p>
      <w:pPr>
        <w:pStyle w:val="Normal"/>
        <w:rPr/>
      </w:pPr>
      <w:r>
        <w:rPr>
          <w:i/>
          <w:iCs/>
          <w:color w:val="008000"/>
          <w:sz w:val="24"/>
          <w:szCs w:val="24"/>
          <w:lang w:val="en-US"/>
        </w:rPr>
        <w:t xml:space="preserve">Tricoter 2 mailles ensemble et rabattre la maille précédente…. jusqu’à la fin </w:t>
      </w:r>
    </w:p>
    <w:p>
      <w:pPr>
        <w:pStyle w:val="Normal"/>
        <w:rPr>
          <w:i/>
          <w:i/>
          <w:iCs/>
          <w:color w:val="008000"/>
          <w:sz w:val="24"/>
          <w:szCs w:val="24"/>
          <w:lang w:val="en-US"/>
        </w:rPr>
      </w:pPr>
      <w:r>
        <w:rPr>
          <w:i/>
          <w:iCs/>
          <w:color w:val="008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opyright 2006 * Audrey P. Vous pouvez imprimer, distribuer, afficher ou faire de l’origami avec ce patron en toute liberté.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ukshuk71.blogspot.com/" TargetMode="External"/><Relationship Id="rId3" Type="http://schemas.openxmlformats.org/officeDocument/2006/relationships/hyperlink" Target="http://celinetest.canalblog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