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2 septembre 2011 par S. Viaut</w:t>
      </w:r>
    </w:p>
    <w:p>
      <w:pPr>
        <w:pStyle w:val="Heading1"/>
        <w:rPr>
          <w:sz w:val="36"/>
          <w:szCs w:val="36"/>
        </w:rPr>
      </w:pPr>
      <w:r>
        <w:rPr>
          <w:sz w:val="36"/>
          <w:szCs w:val="36"/>
        </w:rPr>
        <w:t>La Centrale nucléaire doit envisager l'imprévisible</w:t>
      </w:r>
    </w:p>
    <w:p>
      <w:pPr>
        <w:pStyle w:val="Heading2"/>
        <w:rPr>
          <w:sz w:val="32"/>
          <w:szCs w:val="32"/>
        </w:rPr>
      </w:pPr>
      <w:r>
        <w:rPr>
          <w:sz w:val="32"/>
          <w:szCs w:val="32"/>
        </w:rPr>
        <w:t xml:space="preserve">Suite au drame de Fukushima, la direction de la centrale a dû réexaminer ses mesures de sécurité . </w:t>
      </w:r>
    </w:p>
    <w:p>
      <w:pPr>
        <w:pStyle w:val="TextBody"/>
        <w:rPr/>
      </w:pPr>
      <w:r>
        <w:rPr/>
        <w:t xml:space="preserve">Plus de 400 pages d'un examen des conditions de réponse à des situations de crise ultimes : tel est la dimension et la teneur du rapport dit « Évaluation complémentaire de sûreté », remis le 15 septembre dernier par les équipes des centres nucléaire de production d'électricité à l'Autorité de sûreté nucléaire (l'ASN). Et par le CNPE du Blayais en particulier. Et mis en ligne par l'ASN dès le lendemain (1). </w:t>
      </w:r>
    </w:p>
    <w:p>
      <w:pPr>
        <w:pStyle w:val="TextBody"/>
        <w:rPr/>
      </w:pPr>
      <w:r>
        <w:rPr/>
        <w:t xml:space="preserve">Pour Étienne Dutheil, le patron de la centrale nucléaire blayaise, il s'agit « d'une suite logique des démarches de sûreté déjà menées. Avec une nouveauté : l'approche déterministe, en postulant que le pire est arrivé ». </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p>
    <w:p>
      <w:pPr>
        <w:pStyle w:val="TextBody"/>
        <w:rPr/>
      </w:pPr>
      <w:r>
        <w:rPr/>
        <w:t xml:space="preserve">Bref, imaginer l'inimaginable, comme le soulignait un des responsables de la filière récemment : tel est le challenge qu'ont tenté de relever les équipes (2) sûreté des centrales et leurs collègues. </w:t>
      </w:r>
    </w:p>
    <w:p>
      <w:pPr>
        <w:pStyle w:val="TextBody"/>
        <w:rPr/>
      </w:pPr>
      <w:r>
        <w:rPr/>
        <w:t xml:space="preserve">« Il s'agissait de regarder les marges et la conformité de base, plus ou moins éloignée de la limite, mais également d'examiner les situations hors référentiel, en dehors du cadre d'étude du cahier des charges, commentait hier Étienne Dutheil. En bénéficiant du modèle industriel propre à EDF, consistant à disposer de moyens d'ingénierie propres, en interne ». </w:t>
      </w:r>
    </w:p>
    <w:p>
      <w:pPr>
        <w:pStyle w:val="TextBody"/>
        <w:rPr/>
      </w:pPr>
      <w:r>
        <w:rPr/>
        <w:t xml:space="preserve">Le point-clé, le souci majeur, souligné dans les synthèses, consiste à « conserver la maîtrise de la source froide» (mécanisme pour contrôler la chaleur des réacteurs). Avec pour chaque site la prise en compte de spécificité locales. Au Blayais, par exemple, l'exposition majorée aux inondations. </w:t>
      </w:r>
    </w:p>
    <w:p>
      <w:pPr>
        <w:pStyle w:val="TextBody"/>
        <w:rPr/>
      </w:pPr>
      <w:r>
        <w:rPr/>
        <w:t xml:space="preserve">Sécuriser la source froide </w:t>
      </w:r>
    </w:p>
    <w:p>
      <w:pPr>
        <w:pStyle w:val="TextBody"/>
        <w:rPr/>
      </w:pPr>
      <w:r>
        <w:rPr/>
        <w:t xml:space="preserve">« Afin d'assurer ce maintien des sources, par exemple, et au Blayais en particulier, où l'on peut relever des problèmes d'accès et un isolement du site en cas d'inondations catastrophiques, deux réponses ont été apportées, indiquait Étienne Dutheil. D'abord en rendant le site autonome, avec le Plan d'urgence interne spécifique "inondations". Et en créant une équipe de secours, présente sur place. Un dispositif déjà utilisé lors de la tempête Xynthia. » </w:t>
      </w:r>
    </w:p>
    <w:p>
      <w:pPr>
        <w:pStyle w:val="TextBody"/>
        <w:rPr/>
      </w:pPr>
      <w:r>
        <w:rPr/>
        <w:t xml:space="preserve">Enfin, réponse ultime, la création d'une Force d'action rapide du nucléaire (Farn) nationale, disposant de capacités autonomes de projection de moyens mobiles et de compétences pluridisciplinaires. Un langage et une approche quasi militaire, donnant la mesure du défi identifié : prévoir l'imprévisible,… </w:t>
      </w:r>
    </w:p>
    <w:p>
      <w:pPr>
        <w:pStyle w:val="TextBody"/>
        <w:rPr/>
      </w:pPr>
      <w:r>
        <w:rPr/>
        <w:t xml:space="preserve">D'ores et déjà, au CNPE du Blayais, on a lancé le programme de sécurisation du poste d'alimentation électrique de la centrale par le réseau, dit poste de Braud. Pour conserver en toutes circonstances une source d'alimentation électrique extérieure. On a créé une connexion avec le système incendie pour disposer éventuellement d'appoints en eau dans le bâtiment combustible. On a installé depuis trois ans des recombineurs passifs d'hydrogène, en zones contrôlées, pour prévenir d'éventuelles déflagrations (20 par tranche, soit 80 au total). D'autres renforcements sont programmés. </w:t>
      </w:r>
    </w:p>
    <w:p>
      <w:pPr>
        <w:pStyle w:val="TextBody"/>
        <w:rPr/>
      </w:pPr>
      <w:r>
        <w:rPr/>
        <w:t xml:space="preserve">Bref, on a encore « durci » l'outil et les procédures. En attendant de nouvelles remarques, observations, préconisation de l'ASN après examen critique du rapport rendu le 15 septembre. </w:t>
      </w:r>
    </w:p>
    <w:p>
      <w:pPr>
        <w:pStyle w:val="TextBody"/>
        <w:rPr/>
      </w:pPr>
      <w:r>
        <w:rPr/>
        <w:t>(1) Cette évaluation complémentaire de sûreté a été réalisée à la demande du gouvernement français conformément au cahier des charges publié par l'ASN le 5 mai dernier. (2) Vingt ingénieurs dédiés uniquement à la réalisation de ce rapport, pour le seul CNPE du Blayais. Appuyés, comme leurs collègues des autres sites nucléaires (19 rapports au total) par une équipe de 300 ingénieurs mobilisés par la Direction de la production nucléaire d'EDF, au sein de centres d'ingénierie interne.</w:t>
      </w:r>
    </w:p>
    <w:p>
      <w:pPr>
        <w:pStyle w:val="Contenudeliste"/>
        <w:spacing w:before="0" w:after="283"/>
        <w:rPr/>
      </w:pPr>
      <w:hyperlink r:id="rId3">
        <w:r>
          <w:rPr>
            <w:rStyle w:val="InternetLink"/>
          </w:rPr>
          <w:t>Gironde</w:t>
        </w:r>
      </w:hyperlink>
      <w:r>
        <w:rPr/>
        <w:t xml:space="preserve">· </w:t>
      </w:r>
      <w:hyperlink r:id="rId4">
        <w:r>
          <w:rPr>
            <w:rStyle w:val="InternetLink"/>
          </w:rPr>
          <w:t>tempête Xynthia</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5/www.sudouest.fr/infoslocales/divers_articles/gironde/895073468/Position1/SDV_GSO/default/empty.gif/55766d5a6f6b353237436341446c7277?departement=gironde&amp;theme=tempete-xynthia" TargetMode="External"/><Relationship Id="rId3" Type="http://schemas.openxmlformats.org/officeDocument/2006/relationships/hyperlink" Target="../../gironde/" TargetMode="External"/><Relationship Id="rId4" Type="http://schemas.openxmlformats.org/officeDocument/2006/relationships/hyperlink" Target="../../environnement/tempete-xynth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19:57Z</dcterms:created>
  <dc:creator>GirondeVigilante </dc:creator>
  <dc:description/>
  <dc:language>en-US</dc:language>
  <cp:lastModifiedBy/>
  <cp:revision>0</cp:revision>
  <dc:subject/>
  <dc:title/>
</cp:coreProperties>
</file>