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001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Unité Didactique</w:t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jc w:val="center"/>
        <w:rPr>
          <w:b/>
          <w:b/>
          <w:sz w:val="56"/>
          <w:szCs w:val="56"/>
          <w:lang w:val="fr-FR"/>
        </w:rPr>
      </w:pPr>
      <w:r>
        <w:rPr>
          <w:b/>
          <w:sz w:val="96"/>
          <w:szCs w:val="96"/>
          <w:lang w:val="fr-FR"/>
        </w:rPr>
        <w:t xml:space="preserve"> </w:t>
      </w:r>
      <w:r>
        <w:rPr>
          <w:b/>
          <w:sz w:val="56"/>
          <w:szCs w:val="56"/>
          <w:lang w:val="fr-FR"/>
        </w:rPr>
        <w:t>« Les pronoms et les adjectifs indéfinis »</w:t>
      </w:r>
    </w:p>
    <w:p>
      <w:pPr>
        <w:pStyle w:val="Normal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sabel Mª Fidalgo Fernández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rphosyntaxe et Sémantiqu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NTRODUCTION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ocessus d'enseignement – apprentissage, on entend qu'il doit accomplir les conditions suivante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Partir du niveau de développement de l'ensemble des élèves et de ses apprentissages préalables.</w:t>
      </w:r>
    </w:p>
    <w:p>
      <w:pPr>
        <w:pStyle w:val="Normal"/>
        <w:rPr>
          <w:lang w:val="fr-FR"/>
        </w:rPr>
      </w:pPr>
      <w:r>
        <w:rPr>
          <w:lang w:val="fr-FR"/>
        </w:rPr>
        <w:t>- Assurer la construction d'apprentissages significatifs à travers de la mobilisation de ses connaissances préalables et de la mémorisation compréhensive.</w:t>
      </w:r>
    </w:p>
    <w:p>
      <w:pPr>
        <w:pStyle w:val="Normal"/>
        <w:rPr>
          <w:lang w:val="fr-FR"/>
        </w:rPr>
      </w:pPr>
      <w:r>
        <w:rPr>
          <w:lang w:val="fr-FR"/>
        </w:rPr>
        <w:t>- Permettre que les élèves réalisent des apprentissages significatifs par eux mêmes.</w:t>
      </w:r>
    </w:p>
    <w:p>
      <w:pPr>
        <w:pStyle w:val="Normal"/>
        <w:rPr>
          <w:lang w:val="fr-FR"/>
        </w:rPr>
      </w:pPr>
      <w:r>
        <w:rPr>
          <w:lang w:val="fr-FR"/>
        </w:rPr>
        <w:t>- Favoriser les situations dans lesquelles les élèves et les élèves doivent actualiser ses connaissances.</w:t>
      </w:r>
    </w:p>
    <w:p>
      <w:pPr>
        <w:pStyle w:val="Normal"/>
        <w:rPr>
          <w:lang w:val="fr-FR"/>
        </w:rPr>
      </w:pPr>
      <w:r>
        <w:rPr>
          <w:lang w:val="fr-FR"/>
        </w:rPr>
        <w:t>- Proportionner les situations d'apprentissage qui ont un sens pour les élèves, afin de qu’elles résultent motiva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une cohérence avec l'exposé, les principes qui orientent la pratique éducative sont les suivant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une méthodologie active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le suppose faire attention aux aspects (apparences) intimement relatifs, rapportés au climat de participation et une intégration de l'ensemble des élèves dans le processus d'apprentissage 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. Intégration active des élèves dans la dynamique générale de la salle et dans l'acquisition et configuration des apprentissag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Participation dans le dessin et le développement du processus d'enseignement / apprentissage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une motiva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considérons fondamental partir des intérêts, les demandes, les besoins et les attentes des élèves. Il sera aussi important d'arbitrer les dynamiques qui chauffent le travail dans un group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une attention à la diversité de l'ensemble des élèves.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intervention éducative avec les élèves assume comme l'un de ses principes basiques tenir en compte ses différents rythmes d'apprentissage, ainsi que ses intérêts et motiv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une évaluation du processus éducatif.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évaluation est conçue d'une forme « holistique », c'est-à-dire, analyse tous les aspects (apparences) du processus éducatif et permet la « rétro alimentation », l'apport d'informations précises qui permettent de réorganiser l'activité dans son ensem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ÉTHODOLOGI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va développer l'Unité Didactique "</w:t>
      </w:r>
      <w:r>
        <w:rPr>
          <w:b/>
          <w:lang w:val="fr-FR"/>
        </w:rPr>
        <w:t>Pronoms et adjectifs Indéfinis</w:t>
      </w:r>
      <w:r>
        <w:rPr>
          <w:lang w:val="fr-FR"/>
        </w:rPr>
        <w:t>" qui se réalisera dans la première et deuxième année de l’Education Secondaire (ESO), et qui portera autour de 5 séances de 50 minutes chacune. Pratiquement tous les séances se réaliseront dans la salle de classe, en exceptant la dernière, dans laquelle les élèves iront à la salle d'informatique pour faire des exercices à une page d'Internet et ainsi se familiariser avec ce milie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ecours qui seront utilisés sont les suivant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     Activités des pages We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fr-FR"/>
        </w:rPr>
      </w:pPr>
      <w:r>
        <w:rPr>
          <w:lang w:val="fr-FR"/>
        </w:rPr>
        <w:t>Chansons didactiqu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fr-FR"/>
        </w:rPr>
      </w:pPr>
      <w:r>
        <w:rPr>
          <w:lang w:val="fr-FR"/>
        </w:rPr>
        <w:t>Livres de text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matériels qui seront utilisés sont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     </w:t>
      </w:r>
      <w:r>
        <w:rPr>
          <w:lang w:val="fr-FR"/>
        </w:rPr>
        <w:t>- Le tableau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     </w:t>
      </w:r>
      <w:r>
        <w:rPr>
          <w:lang w:val="fr-FR"/>
        </w:rPr>
        <w:t>- Bristols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     </w:t>
      </w:r>
      <w:r>
        <w:rPr>
          <w:lang w:val="fr-FR"/>
        </w:rPr>
        <w:t>- Poster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- Crayons de couleurs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     </w:t>
      </w:r>
      <w:r>
        <w:rPr>
          <w:lang w:val="fr-FR"/>
        </w:rPr>
        <w:t>- Radio-Cassete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ind w:left="360" w:hanging="0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rPr>
          <w:rFonts w:ascii="GLOECP+TimesNewRoman;Times New Roman" w:hAnsi="GLOECP+TimesNewRoman;Times New Roman" w:cs="GLOECP+TimesNewRoman;Times New Roman"/>
          <w:b/>
          <w:b/>
          <w:color w:val="000000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u w:val="single"/>
          <w:lang w:val="fr-FR"/>
        </w:rPr>
        <w:t>OBJECTIFS</w:t>
      </w:r>
    </w:p>
    <w:p>
      <w:pPr>
        <w:pStyle w:val="Normal"/>
        <w:autoSpaceDE w:val="false"/>
        <w:rPr>
          <w:rFonts w:ascii="GLOECP+TimesNewRoman;Times New Roman" w:hAnsi="GLOECP+TimesNewRoman;Times New Roman" w:cs="GLOECP+TimesNewRoman;Times New Roman"/>
          <w:b/>
          <w:b/>
          <w:color w:val="000000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 xml:space="preserve">L’enseignement/apprentissage d’une langue a pour objectif de faire en sorte à ce que l’apprenant soit communicant. Être communicatif signifie au préalable posséder une connaissance solide de la grammaire. </w:t>
      </w:r>
    </w:p>
    <w:p>
      <w:pPr>
        <w:pStyle w:val="Normal"/>
        <w:autoSpaceDE w:val="false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Que l’élève soit capable de lire et comprendre des phrases avec des pronoms et adjectifs indéfini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Que l’élève soit capable de distinguer les différents types de pronoms et adjectifs indefinis.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Que l’élève soit capable d’écrire tous les pronoms et adjectifs indefinis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Que l’élève soit capable d’utiliser les pronoms et les adjectifs indefinis dans les différentes situations d’interaction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Que l’élève soit capable de se familiariser avec Internet pour faire des exercices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Que l’élève soit capable d’adopter une attitude critique avec la Grammaire qu’il est en train d’apprendre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rPr>
          <w:rFonts w:ascii="GLOECP+TimesNewRoman;Times New Roman" w:hAnsi="GLOECP+TimesNewRoman;Times New Roman" w:cs="GLOECP+TimesNewRoman;Times New Roman"/>
          <w:b/>
          <w:b/>
          <w:color w:val="000000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u w:val="single"/>
          <w:lang w:val="fr-FR"/>
        </w:rPr>
        <w:t>CONTENUS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  <w:t>Concepts :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Pronoms indefin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Adjectifs indefin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Différents formes et structures des ces pronoms et adjectifs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  <w:t>Procédures :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Reconnaissance des pronoms et adjectifs indefin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Utilisation des pronoms et adjectifs indefin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Distinguer tous les pronoms les uns des autres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  <w:t>Attitude :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 xml:space="preserve">Valorisation de la grammair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Intérêt pour l’apprentissage des pronoms et adjectifs indefin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Développement d’une attitude critique</w:t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ESCRIPTION DES COUR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remière sé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consacrerai la première classe à expliquer la théorie du sujet de "Pronoms et d'Adjectifs indéfinis"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6029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ADJECTIFS INDÉFINIS 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fr-FR"/>
              </w:rPr>
              <w:t>modificateurs exprimant la quantité indéfini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usieurs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'ai acheté plusieurs articles d'occasion</w:t>
              <w:br/>
              <w:t xml:space="preserve">Il a trouvé plusieurs difficultés </w:t>
              <w:br/>
              <w:t>Ce film, je l'ai vu plusieurs fois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ut toute tous toutes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e travaille tout le week-end</w:t>
              <w:br/>
              <w:t>Il pleut tous les jours</w:t>
              <w:br/>
              <w:t>Il a travaillé toute la journée</w:t>
              <w:br/>
              <w:t>Il a plu pendant toute la semaine</w:t>
              <w:br/>
              <w:t>Il connaît toutes les réponses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lques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s ont passé quelques jours de vacances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lupart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La plupart des ordinateurs vendus sont des IBM compatibles. 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fr-FR"/>
              </w:rPr>
              <w:t>modificateurs indéfinis exprimant la quantité null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aucun /pas un / nul 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ucune /pas une / nulle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e n'ai aucun problème</w:t>
              <w:br/>
              <w:t xml:space="preserve">Je n'ai aucune idée </w:t>
              <w:br/>
              <w:t>Il n'ont donné aucune réponse</w:t>
              <w:br/>
              <w:t xml:space="preserve">Pas un mot de regret ou de </w:t>
              <w:br/>
              <w:t xml:space="preserve">Pas une lettre pour s'expliquer </w:t>
              <w:br/>
              <w:t>Ils n'ont donné nulle réponse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odificateur exprimant la fréquenc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que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haque jour il répète la même histoire</w:t>
              <w:br/>
              <w:t>Il se lève chaque jour à la même heure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fr-FR"/>
              </w:rPr>
              <w:t>modificateurs indéfinis exprimant la ressemblance ou la différenc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érent</w:t>
              <w:br/>
              <w:t>différente</w:t>
              <w:br/>
              <w:t>différents</w:t>
              <w:br/>
              <w:t>différent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Les différents types d'emploi </w:t>
              <w:br/>
              <w:t>Les différents genres de musique</w:t>
              <w:br/>
              <w:t>Des options différentes</w:t>
              <w:br/>
              <w:t>Les différentes marques disponibles sur le marc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autre</w:t>
              <w:br/>
              <w:t xml:space="preserve">une aure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autre genre de musique</w:t>
              <w:br/>
              <w:t>une autre façon de montrer son admiration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le même </w:t>
              <w:br/>
              <w:t xml:space="preserve">la même </w:t>
              <w:br/>
              <w:t>les mêm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 porte le même pull que moi</w:t>
              <w:br/>
              <w:t>Elles préfèrent la même marque de X</w:t>
              <w:br/>
              <w:t>Elle a les mêmes goûts que lui</w:t>
              <w:br/>
              <w:t>Il a les mêmes idées qu'elle</w:t>
              <w:br/>
              <w:t>Ils parlent toujours des mêmes choses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ains certain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rtains jours il est difficile de</w:t>
              <w:br/>
              <w:t xml:space="preserve">Certains élèves </w:t>
              <w:br/>
              <w:t>Certains professeurs</w:t>
              <w:br/>
              <w:t>Certaines personnes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conque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sujet quelconque</w:t>
              <w:br/>
              <w:t>une phrase quelconqu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telle tels telles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 ou tel problèmetelle ou telle solution</w:t>
              <w:br/>
              <w:t>On peut le faire de telle manière que ...</w:t>
              <w:br/>
              <w:t>on ne peut accepter de tels arguments</w:t>
              <w:br/>
              <w:t>Un tel comportement est inacceptable</w:t>
              <w:br/>
              <w:t xml:space="preserve">Je n'ai jamais entendu de telles nouvelles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'importe quel</w:t>
              <w:br/>
              <w:t xml:space="preserve">n'importe quels </w:t>
              <w:br/>
              <w:t>n'importe quelle</w:t>
              <w:br/>
              <w:t xml:space="preserve">n'importe quelles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 accepte n'importe quel produit</w:t>
              <w:br/>
              <w:t>Elle accepte n'importe quelle aide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PRONOMS INDÉFINIS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fr-FR"/>
              </w:rPr>
              <w:t>Pronoms indiquant une quantité indéfini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un l'autre</w:t>
              <w:br/>
              <w:t>l'une l'autre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'un a 16 ans, l'autre en a 18</w:t>
              <w:br/>
              <w:t>L'une est arrivée à l'heure l'autre est arrivée en retard</w:t>
              <w:br/>
              <w:t>L'un est vert, l'autre est rouge</w:t>
              <w:br/>
              <w:t>L'une est petite, l'autre un peu trop grande</w:t>
              <w:br/>
              <w:t>L'un d'eux était déjà venu une fois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autres /autru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'autr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autres sont beaucoup moins chères</w:t>
              <w:br/>
              <w:t>Il y a d'autres possibilités</w:t>
              <w:br/>
              <w:t>Celui-ci, je le connais. Mais il y en a d'autres que je ne connais pas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t le monde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Tout le monde était d'accord </w:t>
              <w:br/>
              <w:t>Tout le monde n'était pas d'accord</w:t>
              <w:br/>
              <w:t xml:space="preserve">Tout le monde criait, hurlait … </w:t>
            </w:r>
            <w:r>
              <w:rPr>
                <w:rFonts w:cs="Verdana" w:ascii="Verdana" w:hAnsi="Verdana"/>
                <w:sz w:val="20"/>
                <w:szCs w:val="20"/>
              </w:rPr>
              <w:t>C'était la pagaill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lques-uns </w:t>
              <w:br/>
              <w:t>quelques-un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'en ai quelques-uns</w:t>
              <w:br/>
              <w:t>Il m'en a donné quelques-unes</w:t>
              <w:br/>
              <w:t>Quelques-uns sont très appréciés</w:t>
              <w:br/>
              <w:t xml:space="preserve">Quelques-unes sont tout à fait originales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sieur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 en a acheté plusieurs</w:t>
              <w:br/>
              <w:t xml:space="preserve">J'en connais plusieurs qui sont pas chers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t</w:t>
              <w:br/>
              <w:t>toute</w:t>
              <w:br/>
              <w:t>tous</w:t>
              <w:br/>
              <w:t>tout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 a compris tout ce que je lui ai dit</w:t>
              <w:br/>
              <w:t>Il n'a pas tout compris</w:t>
              <w:br/>
              <w:t>Elle a compris toute l'explication</w:t>
              <w:br/>
              <w:t>Ils sont tous venus à ma fête</w:t>
              <w:br/>
              <w:t xml:space="preserve">Tous ne sont pas encore là </w:t>
              <w:br/>
              <w:t>Tous n'ont pas compris</w:t>
              <w:br/>
              <w:t>Tous sont déjà là</w:t>
              <w:br/>
              <w:t>Elles sont toutes venues à la fête</w:t>
              <w:br/>
              <w:t xml:space="preserve">Toutes ne sont pas encore arivées, je crois </w:t>
              <w:br/>
              <w:t xml:space="preserve">Toutes sont déjà là à cette heure-ci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qu'un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 y a quelqu'un que je ne connais pas</w:t>
              <w:br/>
              <w:t>Quelqu'un a dit qu'il n'était pas d'accord</w:t>
              <w:br/>
              <w:t>Quelqu'un a laissé un message pour toi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lque chose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 a écrit quelque chose dans ce papierIl nous a dit quelque chose, mais pas toute la vérité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quelque chose de + adj. masc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J'aime mieux quelque chose de plus original </w:t>
              <w:br/>
              <w:t>Je cherche quelque chose d'utile pour ma soeur</w:t>
              <w:br/>
              <w:t>Ça, c'est quelque chose d'important pour nous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fr-FR"/>
              </w:rPr>
              <w:t>Pronoms indiquant la quantiqué null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en (ne)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ien ne m'empêche de dormir tranquillement</w:t>
              <w:br/>
              <w:t>Rien ne l'inquiète. Il reste toujours impassible</w:t>
              <w:br/>
              <w:t>Je n'ai rien dit</w:t>
              <w:br/>
              <w:t>Ils n'ont rien fait</w:t>
              <w:br/>
              <w:t>Nous n'avons rien compris</w:t>
              <w:br/>
              <w:t xml:space="preserve">Je ne connais rien à tout ça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aucun </w:t>
              <w:br/>
              <w:t xml:space="preserve">aucune 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ucun ne marche comme il faut</w:t>
              <w:br/>
              <w:t>Aucune ne vient de l'etranger</w:t>
              <w:br/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e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ersonne n'a téléphoné ce matin</w:t>
              <w:br/>
              <w:t>Je n'en ai parlé à personne</w:t>
              <w:br/>
              <w:t>Je ne connais personne ici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ains</w:t>
              <w:br/>
              <w:t>certain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rtains sont venus à pied. Certaines sont parties avant la fin de la réunion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cun</w:t>
              <w:br/>
              <w:t>chacune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hacun peut faire ce qu'il veut</w:t>
              <w:br/>
              <w:t xml:space="preserve">Chacun doit apporter quelque chose </w:t>
              <w:br/>
              <w:t xml:space="preserve">Chacune fera ce qu'elle voudra </w:t>
              <w:br/>
              <w:t>Chacun donnait son opinion</w:t>
              <w:br/>
              <w:t>Chacune s'exprimait dans sa propre langu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'importe lequel</w:t>
              <w:br/>
              <w:t>n'importe laquelle</w:t>
              <w:br/>
              <w:t>n'importe lesquels</w:t>
              <w:br/>
              <w:t>nN'importe lesquelles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u peux choisir n'importe lequel, je te l'offre</w:t>
              <w:br/>
              <w:t>Tu peux emporter n'importe laquelle, je te l'offre</w:t>
              <w:br/>
              <w:t>Vous pouvez choisir n'importe lesquels, je vous les offre</w:t>
              <w:br/>
              <w:t>Elles peuvent choisir n'importe lesquelles, je les leur offre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'importe quoi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l fait n'importe quoi. Ça, c'est n'importe quoi …</w:t>
            </w:r>
          </w:p>
        </w:tc>
      </w:tr>
    </w:tbl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uxième sé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deuxième jour, on fera des exercices par rapport à tout ce q’on a étudie hier, et on révisera toute la théorie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lang w:val="fr-FR"/>
        </w:rPr>
        <w:t>1.</w:t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cs="Comic Sans MS" w:ascii="Comic Sans MS" w:hAnsi="Comic Sans MS"/>
          <w:color w:val="000000"/>
          <w:sz w:val="20"/>
          <w:lang w:val="fr-FR"/>
        </w:rPr>
        <w:t>Complétez les phrases avec les adjectifs ou les pronoms indéfinis corrects.</w:t>
      </w:r>
    </w:p>
    <w:tbl>
      <w:tblPr>
        <w:tblW w:w="80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>   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>Personne    aucun    certains    chacun    chaque    n'importe quand    plusieurs    quel    quelques    tous</w:t>
            </w:r>
          </w:p>
        </w:tc>
      </w:tr>
    </w:tbl>
    <w:p>
      <w:pPr>
        <w:pStyle w:val="NormalWeb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1. La famille pense que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0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8pt" filled="f" o:ole="">
            <v:imagedata r:id="rId4" o:title=""/>
          </v:shape>
          <o:OLEObject Type="Embed" ProgID="" ShapeID="ole_rId3" DrawAspect="Content" ObjectID="_1683507149" r:id="rId3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journalistes auraient dû attendre avant de parler de suicide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2. Les enquêteurs ne savent toujours pas dans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76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18pt" filled="f" o:ole="">
            <v:imagedata r:id="rId6" o:title=""/>
          </v:shape>
          <o:OLEObject Type="Embed" ProgID="" ShapeID="ole_rId5" DrawAspect="Content" ObjectID="_1796804906" r:id="rId5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 w:eastAsia="zh-CN"/>
        </w:rPr>
        <w:t>endroit a été commis ce meurtre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3. </w:t>
      </w:r>
      <w:r>
        <w:rPr>
          <w:rFonts w:cs="Comic Sans MS" w:ascii="Comic Sans MS" w:hAnsi="Comic Sans MS"/>
          <w:color w:val="000000"/>
          <w:sz w:val="20"/>
          <w:szCs w:val="20"/>
          <w:lang w:val="fr-FR" w:eastAsia="zh-CN"/>
        </w:rPr>
        <w:t>La soeur de Bernadette a reçu une lettre il y a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0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25pt;height:18pt" filled="f" o:ole="">
            <v:imagedata r:id="rId8" o:title=""/>
          </v:shape>
          <o:OLEObject Type="Embed" ProgID="" ShapeID="ole_rId7" DrawAspect="Content" ObjectID="_140801932" r:id="rId7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jours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4. Roger Duflair ne connaît pas encore les amis de la morte, mais pour lui, ils sont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7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18pt" filled="f" o:ole="">
            <v:imagedata r:id="rId10" o:title=""/>
          </v:shape>
          <o:OLEObject Type="Embed" ProgID="" ShapeID="ole_rId9" DrawAspect="Content" ObjectID="_540860079" r:id="rId9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suspects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5. Beaucoup de voisins pensent que si le criminel n'était pas arrêté, il pourrait recommencer son geste 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5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.5pt;height:18pt" filled="f" o:ole="">
            <v:imagedata r:id="rId12" o:title=""/>
          </v:shape>
          <o:OLEObject Type="Embed" ProgID="" ShapeID="ole_rId11" DrawAspect="Content" ObjectID="_1280942289" r:id="rId11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6. Marc, le frère de Bernadette, pense que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9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5pt;height:18pt" filled="f" o:ole="">
            <v:imagedata r:id="rId14" o:title=""/>
          </v:shape>
          <o:OLEObject Type="Embed" ProgID="" ShapeID="ole_rId13" DrawAspect="Content" ObjectID="_613941871" r:id="rId13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d'entre eux a le droit de savoir la vérité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7. L'inspecteur n'a encore trouvé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8pt" filled="f" o:ole="">
            <v:imagedata r:id="rId16" o:title=""/>
          </v:shape>
          <o:OLEObject Type="Embed" ProgID="" ShapeID="ole_rId15" DrawAspect="Content" ObjectID="_1644097931" r:id="rId15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indice qui le mettent sur la voie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8. Bernadette allait au casino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9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18pt" filled="f" o:ole="">
            <v:imagedata r:id="rId18" o:title=""/>
          </v:shape>
          <o:OLEObject Type="Embed" ProgID="" ShapeID="ole_rId17" DrawAspect="Content" ObjectID="_2080068641" r:id="rId17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semaine et perdait beaucoup d'argent.</w:t>
      </w:r>
    </w:p>
    <w:p>
      <w:pPr>
        <w:pStyle w:val="NormalWeb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9.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0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18pt" filled="f" o:ole="">
            <v:imagedata r:id="rId20" o:title=""/>
          </v:shape>
          <o:OLEObject Type="Embed" ProgID="" ShapeID="ole_rId19" DrawAspect="Content" ObjectID="_435220671" r:id="rId19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dans sa famille ne savait qu'elle s'était mariée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lang w:val="fr-FR"/>
        </w:rPr>
        <w:t>2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lang w:val="fr-FR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4"/>
        <w:gridCol w:w="2424"/>
      </w:tblGrid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rase</w:t>
            </w:r>
            <w:r>
              <w:rPr/>
              <w:t xml:space="preserve">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tions</w:t>
            </w:r>
            <w:r>
              <w:rPr/>
              <w:t xml:space="preserve"> </w:t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Les .......... gens, il ne les écoute jamais.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204745711" r:id="rId23"/>
              </w:object>
            </w:r>
            <w:r>
              <w:rPr/>
              <w:t>certains</w:t>
              <w:br/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82203811" r:id="rId26"/>
              </w:object>
            </w:r>
            <w:r>
              <w:rPr/>
              <w:t>autres</w:t>
              <w:br/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602960458" r:id="rId29"/>
              </w:object>
            </w:r>
            <w:r>
              <w:rPr/>
              <w:t>tous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Tu crois que j'ai des possibilités ? - Je n'en sais ..........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126722792" r:id="rId33"/>
              </w:object>
            </w:r>
            <w:r>
              <w:rPr/>
              <w:t>personne.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363307881" r:id="rId36"/>
              </w:object>
            </w:r>
            <w:r>
              <w:rPr/>
              <w:t>rien.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627716615" r:id="rId39"/>
              </w:object>
            </w:r>
            <w:r>
              <w:rPr/>
              <w:t>quelque chose.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L'incendie qu'il avait vécu, la disparition de ses amis, tout cela ne représentait ........ pour lui.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46004789" r:id="rId43"/>
              </w:object>
            </w:r>
            <w:r>
              <w:rPr/>
              <w:t>personne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146700281" r:id="rId46"/>
              </w:object>
            </w:r>
            <w:r>
              <w:rPr/>
              <w:t>quelque chose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760722989" r:id="rId49"/>
              </w:object>
            </w:r>
            <w:r>
              <w:rPr/>
              <w:t>rien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Il y a une ........ acceptation de la misère qui est malsaine.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208485710" r:id="rId53"/>
              </w:object>
            </w:r>
            <w:r>
              <w:rPr/>
              <w:t>quelque chose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19267421" r:id="rId56"/>
              </w:object>
            </w:r>
            <w:r>
              <w:rPr/>
              <w:t>certaine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385877133" r:id="rId59"/>
              </w:object>
            </w:r>
            <w:r>
              <w:rPr/>
              <w:t>toute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Il paraît que ........ était venu le voir pour lui communiquer la nouvelle.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889136055" r:id="rId63"/>
              </w:object>
            </w:r>
            <w:r>
              <w:rPr/>
              <w:t>quelqu'un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90601802" r:id="rId66"/>
              </w:object>
            </w:r>
            <w:r>
              <w:rPr/>
              <w:t>quelques personnes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484106995" r:id="rId69"/>
              </w:object>
            </w:r>
            <w:r>
              <w:rPr/>
              <w:t>personne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Une personne qui écrit des romans, doit avoir des antennes pour percevoir le bonheur et le malheur des .........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459714895" r:id="rId73"/>
              </w:object>
            </w:r>
            <w:r>
              <w:rPr/>
              <w:t>tous.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46719535" r:id="rId76"/>
              </w:object>
            </w:r>
            <w:r>
              <w:rPr/>
              <w:t>certains.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30633075" r:id="rId79"/>
              </w:object>
            </w:r>
            <w:r>
              <w:rPr/>
              <w:t>autres.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Demain, il fera jour, pour le moment je ne peux ........ faire.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651598841" r:id="rId83"/>
              </w:object>
            </w:r>
            <w:r>
              <w:rPr/>
              <w:t>personne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31930805" r:id="rId86"/>
              </w:object>
            </w:r>
            <w:r>
              <w:rPr/>
              <w:t>rien</w:t>
              <w:br/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642703420" r:id="rId89"/>
              </w:object>
            </w:r>
            <w:r>
              <w:rPr/>
              <w:t>aucun</w:t>
              <w:br/>
            </w:r>
            <w:r>
              <w:rPr>
                <w:vanish/>
              </w:rPr>
            </w:r>
          </w:p>
        </w:tc>
      </w:tr>
    </w:tbl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ZFinaldelformulario"/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vanish w:val="false"/>
          <w:sz w:val="32"/>
          <w:szCs w:val="32"/>
          <w:lang w:val="fr-FR"/>
        </w:rPr>
        <w:t>3.</w:t>
      </w:r>
      <w:r>
        <w:rPr>
          <w:rFonts w:cs="Times New Roman" w:ascii="Times New Roman" w:hAnsi="Times New Roman"/>
          <w:b/>
          <w:vanish w:val="false"/>
          <w:sz w:val="24"/>
          <w:szCs w:val="24"/>
          <w:lang w:val="fr-FR"/>
        </w:rPr>
        <w:t xml:space="preserve"> Compléter avec la forme correcte de TOUT :</w:t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sz w:val="24"/>
          <w:szCs w:val="24"/>
          <w:lang w:val="fr-FR"/>
        </w:rPr>
      </w:pPr>
      <w:r>
        <w:rPr>
          <w:rFonts w:cs="Times New Roman"/>
          <w:b/>
          <w:vanish w:val="false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46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lang w:val="fr-FR"/>
        </w:rPr>
      </w:pPr>
      <w:r>
        <w:rPr>
          <w:lang w:val="fr-FR"/>
        </w:rPr>
        <w:t xml:space="preserve">Ce jour-là, c’était mon anniversaire et </w:t>
      </w:r>
      <w:r>
        <w:rPr/>
        <w:object w:dxaOrig="21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75pt;height:18pt" filled="f" o:ole="">
            <v:imagedata r:id="rId93" o:title=""/>
          </v:shape>
          <o:OLEObject Type="Embed" ProgID="" ShapeID="ole_rId92" DrawAspect="Content" ObjectID="_1574083677" r:id="rId92"/>
        </w:object>
      </w:r>
      <w:r>
        <w:rPr>
          <w:lang w:val="fr-FR"/>
        </w:rPr>
        <w:t xml:space="preserve">s’est mal passé. J’avais mis mes chaussures à talons hauts et j’ai eu mal aux pieds </w:t>
      </w:r>
      <w:r>
        <w:rPr/>
        <w:object w:dxaOrig="21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.75pt;height:18pt" filled="f" o:ole="">
            <v:imagedata r:id="rId95" o:title=""/>
          </v:shape>
          <o:OLEObject Type="Embed" ProgID="" ShapeID="ole_rId94" DrawAspect="Content" ObjectID="_90337748" r:id="rId94"/>
        </w:object>
      </w:r>
      <w:r>
        <w:rPr>
          <w:lang w:val="fr-FR"/>
        </w:rPr>
        <w:t xml:space="preserve">la journée. </w:t>
      </w:r>
      <w:r>
        <w:rPr/>
        <w:object w:dxaOrig="21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75pt;height:18pt" filled="f" o:ole="">
            <v:imagedata r:id="rId97" o:title=""/>
          </v:shape>
          <o:OLEObject Type="Embed" ProgID="" ShapeID="ole_rId96" DrawAspect="Content" ObjectID="_1878041272" r:id="rId96"/>
        </w:object>
      </w:r>
      <w:r>
        <w:rPr>
          <w:lang w:val="fr-FR"/>
        </w:rPr>
        <w:t xml:space="preserve">mes amis ont oublié de me téléphoner pour me souhaiter un joyeux anniversaire. Je suis allée chercher ma mère et </w:t>
      </w:r>
      <w:r>
        <w:rPr/>
        <w:object w:dxaOrig="21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.75pt;height:18pt" filled="f" o:ole="">
            <v:imagedata r:id="rId99" o:title=""/>
          </v:shape>
          <o:OLEObject Type="Embed" ProgID="" ShapeID="ole_rId98" DrawAspect="Content" ObjectID="_1202814381" r:id="rId98"/>
        </w:object>
      </w:r>
      <w:r>
        <w:rPr>
          <w:lang w:val="fr-FR"/>
        </w:rPr>
        <w:t xml:space="preserve">les deux, nous sommes allées déjeuner au restaurant. Mon collier de perles s’est cassé et </w:t>
      </w:r>
      <w:r>
        <w:rPr/>
        <w:object w:dxaOrig="21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.75pt;height:18pt" filled="f" o:ole="">
            <v:imagedata r:id="rId101" o:title=""/>
          </v:shape>
          <o:OLEObject Type="Embed" ProgID="" ShapeID="ole_rId100" DrawAspect="Content" ObjectID="_1674256396" r:id="rId100"/>
        </w:object>
      </w:r>
      <w:r>
        <w:rPr>
          <w:lang w:val="fr-FR"/>
        </w:rPr>
        <w:t>les perles (</w:t>
      </w:r>
      <w:r>
        <w:rPr>
          <w:i/>
          <w:iCs/>
          <w:lang w:val="fr-FR"/>
        </w:rPr>
        <w:t>f.</w:t>
      </w:r>
      <w:r>
        <w:rPr>
          <w:lang w:val="fr-FR"/>
        </w:rPr>
        <w:t xml:space="preserve">) sont tombées sur le plancher. Je me suis penchée pour les ramasser et en me relevant, j’ai heurté le garçon qui passait à </w:t>
      </w:r>
      <w:r>
        <w:rPr/>
        <w:object w:dxaOrig="21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.75pt;height:18pt" filled="f" o:ole="">
            <v:imagedata r:id="rId103" o:title=""/>
          </v:shape>
          <o:OLEObject Type="Embed" ProgID="" ShapeID="ole_rId102" DrawAspect="Content" ObjectID="_1849856427" r:id="rId102"/>
        </w:object>
      </w:r>
      <w:r>
        <w:rPr>
          <w:lang w:val="fr-FR"/>
        </w:rPr>
        <w:t xml:space="preserve">vitesse et il a renversé </w:t>
      </w:r>
      <w:r>
        <w:rPr/>
        <w:object w:dxaOrig="21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75pt;height:18pt" filled="f" o:ole="">
            <v:imagedata r:id="rId105" o:title=""/>
          </v:shape>
          <o:OLEObject Type="Embed" ProgID="" ShapeID="ole_rId104" DrawAspect="Content" ObjectID="_1917230819" r:id="rId104"/>
        </w:object>
      </w:r>
      <w:r>
        <w:rPr>
          <w:lang w:val="fr-FR"/>
        </w:rPr>
        <w:t xml:space="preserve">le contenu de son plateau sur ma robe bleu clair. Les clients m’ont </w:t>
      </w:r>
      <w:r>
        <w:rPr/>
        <w:object w:dxaOrig="211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75pt;height:18pt" filled="f" o:ole="">
            <v:imagedata r:id="rId107" o:title=""/>
          </v:shape>
          <o:OLEObject Type="Embed" ProgID="" ShapeID="ole_rId106" DrawAspect="Content" ObjectID="_412073146" r:id="rId106"/>
        </w:object>
      </w:r>
      <w:r>
        <w:rPr>
          <w:lang w:val="fr-FR"/>
        </w:rPr>
        <w:t xml:space="preserve">regardée en silence. Nous avons quitté le restaurant </w:t>
      </w:r>
      <w:r>
        <w:rPr/>
        <w:object w:dxaOrig="21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75pt;height:18pt" filled="f" o:ole="">
            <v:imagedata r:id="rId109" o:title=""/>
          </v:shape>
          <o:OLEObject Type="Embed" ProgID="" ShapeID="ole_rId108" DrawAspect="Content" ObjectID="_1342643160" r:id="rId108"/>
        </w:object>
      </w:r>
      <w:r>
        <w:rPr>
          <w:lang w:val="fr-FR"/>
        </w:rPr>
        <w:t>de suite. Je suis retournée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lang w:val="fr-FR"/>
        </w:rPr>
        <w:t xml:space="preserve">4. </w:t>
      </w:r>
      <w:r>
        <w:rPr>
          <w:rFonts w:cs="GLOECP+TimesNewRoman;Times New Roman" w:ascii="GLOECP+TimesNewRoman;Times New Roman" w:hAnsi="GLOECP+TimesNewRoman;Times New Roman"/>
          <w:b/>
          <w:color w:val="000000"/>
          <w:lang w:val="fr-FR"/>
        </w:rPr>
        <w:t>Complétez avec les différents pronoms ou adjectifs indéfinis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color w:val="000000"/>
        </w:rPr>
        <w:object w:dxaOrig="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8pt" filled="f" o:ole="">
            <v:imagedata r:id="rId111" o:title=""/>
          </v:shape>
          <o:OLEObject Type="Embed" ProgID="" ShapeID="ole_rId110" DrawAspect="Content" ObjectID="_1144740521" r:id="rId110"/>
        </w:object>
      </w:r>
      <w:r>
        <w:rPr>
          <w:rFonts w:cs="Arial" w:ascii="Arial" w:hAnsi="Arial"/>
          <w:color w:val="000000"/>
          <w:lang w:val="fr-FR"/>
        </w:rPr>
        <w:t xml:space="preserve">personnes affirment périodiquement qu'elles ont vu </w:t>
      </w:r>
      <w:r>
        <w:rPr>
          <w:rFonts w:cs="Arial" w:ascii="Arial" w:hAnsi="Arial"/>
          <w:color w:val="000000"/>
        </w:rPr>
        <w:object w:dxaOrig="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8pt" filled="f" o:ole="">
            <v:imagedata r:id="rId113" o:title=""/>
          </v:shape>
          <o:OLEObject Type="Embed" ProgID="" ShapeID="ole_rId112" DrawAspect="Content" ObjectID="_957986511" r:id="rId112"/>
        </w:object>
      </w:r>
      <w:r>
        <w:rPr>
          <w:rFonts w:cs="Arial" w:ascii="Arial" w:hAnsi="Arial"/>
          <w:color w:val="000000"/>
          <w:lang w:val="fr-FR"/>
        </w:rPr>
        <w:t xml:space="preserve">objets brillants traverser le ciel. </w:t>
      </w:r>
      <w:r>
        <w:rPr>
          <w:rFonts w:cs="Arial" w:ascii="Arial" w:hAnsi="Arial"/>
          <w:color w:val="000000"/>
        </w:rPr>
        <w:object w:dxaOrig="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8pt" filled="f" o:ole="">
            <v:imagedata r:id="rId115" o:title=""/>
          </v:shape>
          <o:OLEObject Type="Embed" ProgID="" ShapeID="ole_rId114" DrawAspect="Content" ObjectID="_2132748108" r:id="rId114"/>
        </w:object>
      </w:r>
      <w:r>
        <w:rPr>
          <w:rFonts w:cs="Arial" w:ascii="Arial" w:hAnsi="Arial"/>
          <w:color w:val="000000"/>
          <w:lang w:val="fr-FR"/>
        </w:rPr>
        <w:t xml:space="preserve">, cependant ne peut </w:t>
      </w:r>
      <w:r>
        <w:rPr>
          <w:rFonts w:cs="Arial" w:ascii="Arial" w:hAnsi="Arial"/>
          <w:color w:val="000000"/>
        </w:rPr>
        <w:object w:dxaOrig="69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5pt;height:18pt" filled="f" o:ole="">
            <v:imagedata r:id="rId117" o:title=""/>
          </v:shape>
          <o:OLEObject Type="Embed" ProgID="" ShapeID="ole_rId116" DrawAspect="Content" ObjectID="_1036380157" r:id="rId116"/>
        </w:object>
      </w:r>
      <w:r>
        <w:rPr>
          <w:rFonts w:cs="Arial" w:ascii="Arial" w:hAnsi="Arial"/>
          <w:color w:val="000000"/>
          <w:lang w:val="fr-FR"/>
        </w:rPr>
        <w:t>dire de plus précis.</w:t>
        <w:br/>
        <w:t xml:space="preserve">Ces gens semblent en général sérieux et ne disent pas </w:t>
      </w:r>
      <w:r>
        <w:rPr>
          <w:rFonts w:cs="Arial" w:ascii="Arial" w:hAnsi="Arial"/>
          <w:color w:val="000000"/>
        </w:rPr>
        <w:object w:dxaOrig="129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5pt;height:18pt" filled="f" o:ole="">
            <v:imagedata r:id="rId119" o:title=""/>
          </v:shape>
          <o:OLEObject Type="Embed" ProgID="" ShapeID="ole_rId118" DrawAspect="Content" ObjectID="_805756129" r:id="rId118"/>
        </w:object>
      </w:r>
      <w:r>
        <w:rPr>
          <w:rFonts w:cs="Arial" w:ascii="Arial" w:hAnsi="Arial"/>
          <w:color w:val="000000"/>
          <w:lang w:val="fr-FR"/>
        </w:rPr>
        <w:t xml:space="preserve">. Mais, presque </w:t>
      </w:r>
      <w:r>
        <w:rPr>
          <w:rFonts w:cs="Arial" w:ascii="Arial" w:hAnsi="Arial"/>
          <w:color w:val="000000"/>
        </w:rPr>
        <w:object w:dxaOrig="69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18pt" filled="f" o:ole="">
            <v:imagedata r:id="rId121" o:title=""/>
          </v:shape>
          <o:OLEObject Type="Embed" ProgID="" ShapeID="ole_rId120" DrawAspect="Content" ObjectID="_874760405" r:id="rId120"/>
        </w:object>
      </w:r>
      <w:r>
        <w:rPr>
          <w:rFonts w:cs="Arial" w:ascii="Arial" w:hAnsi="Arial"/>
          <w:color w:val="000000"/>
          <w:lang w:val="fr-FR"/>
        </w:rPr>
        <w:t xml:space="preserve">fois, il n'y avait </w:t>
      </w:r>
      <w:r>
        <w:rPr>
          <w:rFonts w:cs="Arial" w:ascii="Arial" w:hAnsi="Arial"/>
          <w:color w:val="000000"/>
        </w:rPr>
        <w:object w:dxaOrig="69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5pt;height:18pt" filled="f" o:ole="">
            <v:imagedata r:id="rId123" o:title=""/>
          </v:shape>
          <o:OLEObject Type="Embed" ProgID="" ShapeID="ole_rId122" DrawAspect="Content" ObjectID="_1117000069" r:id="rId122"/>
        </w:object>
      </w:r>
      <w:r>
        <w:rPr>
          <w:rFonts w:cs="Arial" w:ascii="Arial" w:hAnsi="Arial"/>
          <w:color w:val="000000"/>
          <w:lang w:val="fr-FR"/>
        </w:rPr>
        <w:t xml:space="preserve">autre témoin et ils ont pu se tromper sur la nature d'un objet aperçu </w:t>
      </w:r>
      <w:r>
        <w:rPr>
          <w:rFonts w:cs="Arial" w:ascii="Arial" w:hAnsi="Arial"/>
          <w:color w:val="000000"/>
        </w:rPr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8pt" filled="f" o:ole="">
            <v:imagedata r:id="rId125" o:title=""/>
          </v:shape>
          <o:OLEObject Type="Embed" ProgID="" ShapeID="ole_rId124" DrawAspect="Content" ObjectID="_544502223" r:id="rId124"/>
        </w:object>
      </w:r>
      <w:r>
        <w:rPr>
          <w:rFonts w:cs="Arial" w:ascii="Arial" w:hAnsi="Arial"/>
          <w:color w:val="000000"/>
          <w:lang w:val="fr-FR"/>
        </w:rPr>
        <w:t>fractions de secondes. Souvent, d'</w:t>
      </w:r>
      <w:r>
        <w:rPr>
          <w:rFonts w:cs="Arial" w:ascii="Arial" w:hAnsi="Arial"/>
          <w:color w:val="000000"/>
        </w:rPr>
        <w:object w:dxaOrig="69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5pt;height:18pt" filled="f" o:ole="">
            <v:imagedata r:id="rId127" o:title=""/>
          </v:shape>
          <o:OLEObject Type="Embed" ProgID="" ShapeID="ole_rId126" DrawAspect="Content" ObjectID="_982104615" r:id="rId126"/>
        </w:object>
      </w:r>
      <w:r>
        <w:rPr>
          <w:rFonts w:cs="Arial" w:ascii="Arial" w:hAnsi="Arial"/>
          <w:color w:val="000000"/>
          <w:lang w:val="fr-FR"/>
        </w:rPr>
        <w:t xml:space="preserve"> gens se promènent au même endroit et ne remarquent </w:t>
      </w:r>
      <w:r>
        <w:rPr>
          <w:rFonts w:cs="Arial" w:ascii="Arial" w:hAnsi="Arial"/>
          <w:color w:val="000000"/>
        </w:rPr>
        <w:object w:dxaOrig="69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18pt" filled="f" o:ole="">
            <v:imagedata r:id="rId129" o:title=""/>
          </v:shape>
          <o:OLEObject Type="Embed" ProgID="" ShapeID="ole_rId128" DrawAspect="Content" ObjectID="_113211031" r:id="rId128"/>
        </w:object>
      </w:r>
      <w:r>
        <w:rPr>
          <w:rFonts w:cs="Arial" w:ascii="Arial" w:hAnsi="Arial"/>
          <w:color w:val="000000"/>
          <w:lang w:val="fr-FR"/>
        </w:rPr>
        <w:t xml:space="preserve">. Alors, faut-il croire </w:t>
      </w:r>
      <w:r>
        <w:rPr>
          <w:rFonts w:cs="Arial" w:ascii="Arial" w:hAnsi="Arial"/>
          <w:color w:val="000000"/>
        </w:rPr>
        <w:object w:dxaOrig="69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5pt;height:18pt" filled="f" o:ole="">
            <v:imagedata r:id="rId131" o:title=""/>
          </v:shape>
          <o:OLEObject Type="Embed" ProgID="" ShapeID="ole_rId130" DrawAspect="Content" ObjectID="_2120729048" r:id="rId130"/>
        </w:object>
      </w:r>
      <w:r>
        <w:rPr>
          <w:rFonts w:cs="Arial" w:ascii="Arial" w:hAnsi="Arial"/>
          <w:color w:val="000000"/>
          <w:lang w:val="fr-FR"/>
        </w:rPr>
        <w:t xml:space="preserve">les témoignages ou n'en coire </w:t>
      </w:r>
      <w:r>
        <w:rPr>
          <w:rFonts w:cs="Arial" w:ascii="Arial" w:hAnsi="Arial"/>
          <w:color w:val="000000"/>
        </w:rPr>
        <w:object w:dxaOrig="69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5pt;height:18pt" filled="f" o:ole="">
            <v:imagedata r:id="rId133" o:title=""/>
          </v:shape>
          <o:OLEObject Type="Embed" ProgID="" ShapeID="ole_rId132" DrawAspect="Content" ObjectID="_1990527507" r:id="rId132"/>
        </w:object>
      </w:r>
      <w:r>
        <w:rPr>
          <w:rFonts w:cs="Arial" w:ascii="Arial" w:hAnsi="Arial"/>
          <w:color w:val="000000"/>
          <w:lang w:val="fr-FR"/>
        </w:rPr>
        <w:t>?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 xml:space="preserve">Troisième séance 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b/>
          <w:b/>
          <w:color w:val="000000"/>
          <w:sz w:val="32"/>
          <w:szCs w:val="32"/>
          <w:u w:val="single"/>
          <w:lang w:val="fr-FR"/>
        </w:rPr>
      </w:pPr>
      <w:r>
        <w:rPr>
          <w:rFonts w:cs="GLOECP+TimesNewRoman;Times New Roman" w:ascii="GLOECP+TimesNewRoman;Times New Roman" w:hAnsi="GLOECP+TimesNewRoman;Times New Roman"/>
          <w:b/>
          <w:color w:val="000000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Dans le troisième jour on va faire des affiches, des bristols (avec les couleurs)  avec les différents pronoms et adjectifs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Par groupes de quatre élèves, ils doivent faire ces affiches et puis on les accrocher dans le mur de la classe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Ainsi, ils révisent a théorie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color w:val="330033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i/>
          <w:color w:val="330033"/>
          <w:sz w:val="20"/>
          <w:szCs w:val="20"/>
          <w:lang w:val="fr-FR"/>
        </w:rPr>
        <w:t xml:space="preserve">       </w:t>
      </w:r>
      <w:r>
        <w:rPr>
          <w:rFonts w:cs="Verdana" w:ascii="Verdana" w:hAnsi="Verdana"/>
          <w:i/>
          <w:color w:val="330033"/>
          <w:sz w:val="20"/>
          <w:szCs w:val="20"/>
          <w:lang w:val="fr-FR"/>
        </w:rPr>
        <w:t>Sens  négatif                                   Sens positif exprimant: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2067"/>
        <w:gridCol w:w="2569"/>
        <w:gridCol w:w="1800"/>
      </w:tblGrid>
      <w:tr>
        <w:trPr>
          <w:trHeight w:val="5781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AUCUN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NUL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PAS UN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       PERSONNE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 xml:space="preserve">       </w:t>
            </w:r>
          </w:p>
          <w:p>
            <w:pPr>
              <w:pStyle w:val="Normal"/>
              <w:jc w:val="center"/>
              <w:rPr>
                <w:b/>
                <w:b/>
                <w:color w:val="330033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RIEN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u w:val="single"/>
                <w:lang w:val="fr-FR"/>
              </w:rPr>
              <w:t>U N I T É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ON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L' UN... L' AUTRE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QUELQU'UN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QUEL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CHOSE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TEL,  UN TEL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b/>
                <w:b/>
                <w:color w:val="330033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LE MÊME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0033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u w:val="single"/>
                <w:lang w:val="fr-FR"/>
              </w:rPr>
              <w:t>P L U R A L I T É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LES UNS… LES AURES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QUELQUES-UNS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CERTAINS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PLUSIEURS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LA PLUPART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TELS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0033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LES MÊM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u w:val="single"/>
                <w:lang w:val="fr-FR"/>
              </w:rPr>
              <w:t>T O T A L I T É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  <w:t xml:space="preserve"> </w:t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330033"/>
                <w:sz w:val="20"/>
                <w:szCs w:val="20"/>
                <w:highlight w:val="yellow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CHACUN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TOUS </w:t>
            </w:r>
            <w:r>
              <w:rPr>
                <w:b/>
                <w:color w:val="330033"/>
                <w:highlight w:val="yellow"/>
                <w:lang w:val="fr-FR"/>
              </w:rPr>
              <w:t xml:space="preserve"> </w:t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0033"/>
                <w:lang w:val="fr-FR"/>
              </w:rPr>
            </w:pPr>
            <w:r>
              <w:rPr>
                <w:rFonts w:cs="Verdana" w:ascii="Verdana" w:hAnsi="Verdana"/>
                <w:b/>
                <w:color w:val="330033"/>
                <w:sz w:val="20"/>
                <w:szCs w:val="20"/>
                <w:highlight w:val="yellow"/>
                <w:lang w:val="fr-FR"/>
              </w:rPr>
              <w:t>TOUT</w:t>
            </w:r>
          </w:p>
        </w:tc>
      </w:tr>
    </w:tbl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Quatrième séance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  <w:t>Dans le dernier jour, on va aller à la salle d’Informatique pour faire des activités sur Internet.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eastAsia="GLOECP+TimesNewRoman;Times New Roman" w:cs="GLOECP+TimesNewRoman;Times New Roman"/>
          <w:color w:val="000000"/>
          <w:lang w:val="fr-FR"/>
        </w:rPr>
      </w:pPr>
      <w:r>
        <w:rPr>
          <w:rFonts w:eastAsia="GLOECP+TimesNewRoman;Times New Roman" w:cs="GLOECP+TimesNewRoman;Times New Roman" w:ascii="GLOECP+TimesNewRoman;Times New Roman" w:hAnsi="GLOECP+TimesNewRoman;Times New Roman"/>
          <w:color w:val="000000"/>
          <w:lang w:val="fr-FR"/>
        </w:rPr>
        <w:t xml:space="preserve">  </w:t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hyperlink r:id="rId134">
        <w:r>
          <w:rPr>
            <w:rStyle w:val="InternetLink"/>
            <w:rFonts w:cs="GLOECP+TimesNewRoman;Times New Roman" w:ascii="GLOECP+TimesNewRoman;Times New Roman" w:hAnsi="GLOECP+TimesNewRoman;Times New Roman"/>
            <w:lang w:val="fr-FR"/>
          </w:rPr>
          <w:t>http://www.didieraccord.com/Accord2/dossier2/</w:t>
        </w:r>
      </w:hyperlink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hyperlink r:id="rId135">
        <w:r>
          <w:rPr>
            <w:rStyle w:val="InternetLink"/>
            <w:rFonts w:cs="GLOECP+TimesNewRoman;Times New Roman" w:ascii="GLOECP+TimesNewRoman;Times New Roman" w:hAnsi="GLOECP+TimesNewRoman;Times New Roman"/>
            <w:lang w:val="fr-FR"/>
          </w:rPr>
          <w:t>http://yo.mundivia.es/jcnieto/ex_indef2.htm</w:t>
        </w:r>
      </w:hyperlink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hyperlink r:id="rId136">
        <w:r>
          <w:rPr>
            <w:rStyle w:val="InternetLink"/>
            <w:rFonts w:cs="GLOECP+TimesNewRoman;Times New Roman" w:ascii="GLOECP+TimesNewRoman;Times New Roman" w:hAnsi="GLOECP+TimesNewRoman;Times New Roman"/>
            <w:lang w:val="fr-FR"/>
          </w:rPr>
          <w:t>http://www.lepointdufle.net/cours-de-francais.htm</w:t>
        </w:r>
      </w:hyperlink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hyperlink r:id="rId137">
        <w:r>
          <w:rPr>
            <w:rStyle w:val="InternetLink"/>
            <w:rFonts w:cs="GLOECP+TimesNewRoman;Times New Roman" w:ascii="GLOECP+TimesNewRoman;Times New Roman" w:hAnsi="GLOECP+TimesNewRoman;Times New Roman"/>
            <w:lang w:val="fr-FR"/>
          </w:rPr>
          <w:t>http://platea.pntic.mec.es/~cvera/ressources/recursosfrances.htm</w:t>
        </w:r>
      </w:hyperlink>
    </w:p>
    <w:p>
      <w:pPr>
        <w:pStyle w:val="Normal"/>
        <w:rPr>
          <w:rFonts w:ascii="GLOECP+TimesNewRoman;Times New Roman" w:hAnsi="GLOECP+TimesNewRoman;Times New Roman" w:cs="GLOECP+TimesNewRoman;Times New Roman"/>
          <w:color w:val="000000"/>
          <w:lang w:val="fr-FR"/>
        </w:rPr>
      </w:pPr>
      <w:r>
        <w:rPr>
          <w:rFonts w:cs="GLOECP+TimesNewRoman;Times New Roman" w:ascii="GLOECP+TimesNewRoman;Times New Roman" w:hAnsi="GLOECP+TimesNewRoman;Times New Roman"/>
          <w:color w:val="00000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LOECP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image" Target="media/image8.png"/><Relationship Id="rId29" Type="http://schemas.openxmlformats.org/officeDocument/2006/relationships/oleObject" Target="embeddings/oleObject12.bin"/><Relationship Id="rId30" Type="http://schemas.openxmlformats.org/officeDocument/2006/relationships/image" Target="media/image9.wmf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9.wmf"/><Relationship Id="rId35" Type="http://schemas.openxmlformats.org/officeDocument/2006/relationships/image" Target="media/image8.png"/><Relationship Id="rId36" Type="http://schemas.openxmlformats.org/officeDocument/2006/relationships/oleObject" Target="embeddings/oleObject14.bin"/><Relationship Id="rId37" Type="http://schemas.openxmlformats.org/officeDocument/2006/relationships/image" Target="media/image9.wmf"/><Relationship Id="rId38" Type="http://schemas.openxmlformats.org/officeDocument/2006/relationships/image" Target="media/image8.png"/><Relationship Id="rId39" Type="http://schemas.openxmlformats.org/officeDocument/2006/relationships/oleObject" Target="embeddings/oleObject15.bin"/><Relationship Id="rId40" Type="http://schemas.openxmlformats.org/officeDocument/2006/relationships/image" Target="media/image9.wmf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oleObject" Target="embeddings/oleObject16.bin"/><Relationship Id="rId44" Type="http://schemas.openxmlformats.org/officeDocument/2006/relationships/image" Target="media/image9.wmf"/><Relationship Id="rId45" Type="http://schemas.openxmlformats.org/officeDocument/2006/relationships/image" Target="media/image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9.wmf"/><Relationship Id="rId48" Type="http://schemas.openxmlformats.org/officeDocument/2006/relationships/image" Target="media/image8.png"/><Relationship Id="rId49" Type="http://schemas.openxmlformats.org/officeDocument/2006/relationships/oleObject" Target="embeddings/oleObject18.bin"/><Relationship Id="rId50" Type="http://schemas.openxmlformats.org/officeDocument/2006/relationships/image" Target="media/image9.wmf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oleObject" Target="embeddings/oleObject19.bin"/><Relationship Id="rId54" Type="http://schemas.openxmlformats.org/officeDocument/2006/relationships/image" Target="media/image9.wmf"/><Relationship Id="rId55" Type="http://schemas.openxmlformats.org/officeDocument/2006/relationships/image" Target="media/image8.png"/><Relationship Id="rId56" Type="http://schemas.openxmlformats.org/officeDocument/2006/relationships/oleObject" Target="embeddings/oleObject20.bin"/><Relationship Id="rId57" Type="http://schemas.openxmlformats.org/officeDocument/2006/relationships/image" Target="media/image9.wmf"/><Relationship Id="rId58" Type="http://schemas.openxmlformats.org/officeDocument/2006/relationships/image" Target="media/image8.png"/><Relationship Id="rId59" Type="http://schemas.openxmlformats.org/officeDocument/2006/relationships/oleObject" Target="embeddings/oleObject21.bin"/><Relationship Id="rId60" Type="http://schemas.openxmlformats.org/officeDocument/2006/relationships/image" Target="media/image9.wmf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oleObject" Target="embeddings/oleObject22.bin"/><Relationship Id="rId64" Type="http://schemas.openxmlformats.org/officeDocument/2006/relationships/image" Target="media/image9.wmf"/><Relationship Id="rId65" Type="http://schemas.openxmlformats.org/officeDocument/2006/relationships/image" Target="media/image8.png"/><Relationship Id="rId66" Type="http://schemas.openxmlformats.org/officeDocument/2006/relationships/oleObject" Target="embeddings/oleObject23.bin"/><Relationship Id="rId67" Type="http://schemas.openxmlformats.org/officeDocument/2006/relationships/image" Target="media/image9.wmf"/><Relationship Id="rId68" Type="http://schemas.openxmlformats.org/officeDocument/2006/relationships/image" Target="media/image8.png"/><Relationship Id="rId69" Type="http://schemas.openxmlformats.org/officeDocument/2006/relationships/oleObject" Target="embeddings/oleObject24.bin"/><Relationship Id="rId70" Type="http://schemas.openxmlformats.org/officeDocument/2006/relationships/image" Target="media/image9.wmf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oleObject" Target="embeddings/oleObject25.bin"/><Relationship Id="rId74" Type="http://schemas.openxmlformats.org/officeDocument/2006/relationships/image" Target="media/image9.wmf"/><Relationship Id="rId75" Type="http://schemas.openxmlformats.org/officeDocument/2006/relationships/image" Target="media/image8.png"/><Relationship Id="rId76" Type="http://schemas.openxmlformats.org/officeDocument/2006/relationships/oleObject" Target="embeddings/oleObject26.bin"/><Relationship Id="rId77" Type="http://schemas.openxmlformats.org/officeDocument/2006/relationships/image" Target="media/image9.wmf"/><Relationship Id="rId78" Type="http://schemas.openxmlformats.org/officeDocument/2006/relationships/image" Target="media/image8.png"/><Relationship Id="rId79" Type="http://schemas.openxmlformats.org/officeDocument/2006/relationships/oleObject" Target="embeddings/oleObject27.bin"/><Relationship Id="rId80" Type="http://schemas.openxmlformats.org/officeDocument/2006/relationships/image" Target="media/image9.wmf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oleObject" Target="embeddings/oleObject28.bin"/><Relationship Id="rId84" Type="http://schemas.openxmlformats.org/officeDocument/2006/relationships/image" Target="media/image9.wmf"/><Relationship Id="rId85" Type="http://schemas.openxmlformats.org/officeDocument/2006/relationships/image" Target="media/image8.png"/><Relationship Id="rId86" Type="http://schemas.openxmlformats.org/officeDocument/2006/relationships/oleObject" Target="embeddings/oleObject29.bin"/><Relationship Id="rId87" Type="http://schemas.openxmlformats.org/officeDocument/2006/relationships/image" Target="media/image9.wmf"/><Relationship Id="rId88" Type="http://schemas.openxmlformats.org/officeDocument/2006/relationships/image" Target="media/image8.png"/><Relationship Id="rId89" Type="http://schemas.openxmlformats.org/officeDocument/2006/relationships/oleObject" Target="embeddings/oleObject30.bin"/><Relationship Id="rId90" Type="http://schemas.openxmlformats.org/officeDocument/2006/relationships/image" Target="media/image9.wmf"/><Relationship Id="rId91" Type="http://schemas.openxmlformats.org/officeDocument/2006/relationships/image" Target="media/image10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1.wmf"/><Relationship Id="rId94" Type="http://schemas.openxmlformats.org/officeDocument/2006/relationships/oleObject" Target="embeddings/oleObject32.bin"/><Relationship Id="rId95" Type="http://schemas.openxmlformats.org/officeDocument/2006/relationships/image" Target="media/image11.wmf"/><Relationship Id="rId96" Type="http://schemas.openxmlformats.org/officeDocument/2006/relationships/oleObject" Target="embeddings/oleObject33.bin"/><Relationship Id="rId97" Type="http://schemas.openxmlformats.org/officeDocument/2006/relationships/image" Target="media/image11.wmf"/><Relationship Id="rId98" Type="http://schemas.openxmlformats.org/officeDocument/2006/relationships/oleObject" Target="embeddings/oleObject34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12.wmf"/><Relationship Id="rId134" Type="http://schemas.openxmlformats.org/officeDocument/2006/relationships/hyperlink" Target="http://www.didieraccord.com/Accord2/dossier2/" TargetMode="External"/><Relationship Id="rId135" Type="http://schemas.openxmlformats.org/officeDocument/2006/relationships/hyperlink" Target="http://yo.mundivia.es/jcnieto/ex_indef2.htm" TargetMode="External"/><Relationship Id="rId136" Type="http://schemas.openxmlformats.org/officeDocument/2006/relationships/hyperlink" Target="http://www.lepointdufle.net/cours-de-francais.htm" TargetMode="External"/><Relationship Id="rId137" Type="http://schemas.openxmlformats.org/officeDocument/2006/relationships/hyperlink" Target="http://platea.pntic.mec.es/~cvera/ressources/recursosfrances.htm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8:00Z</dcterms:created>
  <dc:creator>Isabel Mª Fidalgo Fernández</dc:creator>
  <dc:description/>
  <cp:keywords/>
  <dc:language>en-US</dc:language>
  <cp:lastModifiedBy>Isabel Mª Fidalgo Fernández</cp:lastModifiedBy>
  <dcterms:modified xsi:type="dcterms:W3CDTF">2008-01-28T19:26:00Z</dcterms:modified>
  <cp:revision>7</cp:revision>
  <dc:subject/>
  <dc:title>Unidad Didáctica</dc:title>
</cp:coreProperties>
</file>