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1"/>
        <w:gridCol w:w="3792"/>
        <w:gridCol w:w="320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Lecture, compréhension et interprétation du tex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Production d’écri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Langue or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Fonctionnement de la langue écrite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ire du sens à partir des éléments de première et de quatrième de couverture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gager la situation initiale d'un récit, repérer l'élément déclencheur de l'action dans un récit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8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8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r les relations entre les personnages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rendre globalement un certain volume de texte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tituer la structure logique et chronologique du tex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44" w:hanging="14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44" w:hanging="14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ciper la suite d'un récit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44" w:hanging="14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Restituer des phrases à l’écri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Imaginer la suite d’une histoir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nter une histoire à partir d'illustrations et d’un morceau du tex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onter oralement la suite de l’histoi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iner et raconter la suite d'un co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oser un texte écrit à l'oral (repérer les variations possible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er une première de couverture et en extraire des hypothèses sur l'histoi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ituer le sens global d'un ensemble de chapit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88" w:leader="none"/>
                <w:tab w:val="right" w:pos="5040" w:leader="none"/>
                <w:tab w:val="left" w:pos="5328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à voix haute avec expressivité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Découverte du dictionnai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valeurs du son [é]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valeurs du son [è]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rendre l'importance de la ponctuation, retrouver et nommer les signes de ponctuation, savoir à quoi ils correspondent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er la phrase négativ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58:00Z</dcterms:created>
  <dc:creator>SYLVIE</dc:creator>
  <dc:description/>
  <dc:language>en-US</dc:language>
  <cp:lastModifiedBy>SYLVIE</cp:lastModifiedBy>
  <dcterms:modified xsi:type="dcterms:W3CDTF">2011-09-11T09:58:00Z</dcterms:modified>
  <cp:revision>2</cp:revision>
  <dc:subject/>
  <dc:title/>
</cp:coreProperties>
</file>