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Fabien Maury</w:t>
      </w:r>
    </w:p>
    <w:p>
      <w:pPr>
        <w:pStyle w:val="Normal"/>
        <w:jc w:val="right"/>
        <w:rPr>
          <w:b/>
          <w:b/>
          <w:bCs/>
          <w:sz w:val="20"/>
        </w:rPr>
      </w:pPr>
      <w:r>
        <w:rPr>
          <w:b/>
          <w:bCs/>
          <w:sz w:val="20"/>
        </w:rPr>
        <w:t>mercredi 3 mars 2004</w:t>
      </w:r>
    </w:p>
    <w:p>
      <w:pPr>
        <w:pStyle w:val="Normal"/>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L’action pour rassembler les travailleurs en Europe.</w:t>
      </w:r>
    </w:p>
    <w:p>
      <w:pPr>
        <w:pStyle w:val="Normal"/>
        <w:jc w:val="both"/>
        <w:rPr>
          <w:b/>
          <w:b/>
          <w:bCs/>
          <w:sz w:val="20"/>
        </w:rPr>
      </w:pPr>
      <w:r>
        <w:rPr>
          <w:b/>
          <w:bCs/>
          <w:sz w:val="20"/>
        </w:rPr>
      </w:r>
    </w:p>
    <w:p>
      <w:pPr>
        <w:pStyle w:val="TextBody"/>
        <w:rPr>
          <w:sz w:val="20"/>
        </w:rPr>
      </w:pPr>
      <w:r>
        <w:rPr>
          <w:sz w:val="20"/>
        </w:rPr>
        <w:t>I.Les enjeux de construction de l’Union européenne et d’une action à ce niveau pour une transformation sociale de portée révolutionnaire.</w:t>
      </w:r>
    </w:p>
    <w:p>
      <w:pPr>
        <w:pStyle w:val="Normal"/>
        <w:jc w:val="both"/>
        <w:rPr>
          <w:sz w:val="20"/>
        </w:rPr>
      </w:pPr>
      <w:r>
        <w:rPr>
          <w:sz w:val="20"/>
        </w:rPr>
        <w:t>Désormais, l’action au niveau européen pour rassembler les salariés des différents pays sur des objectifs communs est un élément déterminant d’une transformation sociale de portée révolutionnaire.</w:t>
      </w:r>
    </w:p>
    <w:p>
      <w:pPr>
        <w:pStyle w:val="Normal"/>
        <w:jc w:val="both"/>
        <w:rPr>
          <w:sz w:val="20"/>
        </w:rPr>
      </w:pPr>
      <w:r>
        <w:rPr>
          <w:sz w:val="20"/>
        </w:rPr>
        <w:t>Nous pouvons sérier plusieurs raisons à cela, au-delà du fait qu’une grande partie de notre législation est d’origine communautaire :</w:t>
      </w:r>
    </w:p>
    <w:p>
      <w:pPr>
        <w:pStyle w:val="Normal"/>
        <w:jc w:val="both"/>
        <w:rPr>
          <w:sz w:val="20"/>
        </w:rPr>
      </w:pPr>
      <w:r>
        <w:rPr>
          <w:sz w:val="20"/>
        </w:rPr>
        <w:t>*Les forces du capital sont organisées à ce niveau avec la BCE et le SEBC mais aussi avec tout l’appareil politique de l’Union européenne et enfin avec l’emprise des groupes multinationaux ;</w:t>
      </w:r>
    </w:p>
    <w:p>
      <w:pPr>
        <w:pStyle w:val="Normal"/>
        <w:jc w:val="both"/>
        <w:rPr>
          <w:sz w:val="20"/>
        </w:rPr>
      </w:pPr>
      <w:r>
        <w:rPr>
          <w:sz w:val="20"/>
        </w:rPr>
        <w:t>*Avec la révolution informationnelle, les besoins objectifs de coopération très intimes au niveau zonal deviennent incontournables, d’où toute une série de construction zonale en Amérique, en Asie avec l’Europe comme construction zonale la plus poussée ;</w:t>
      </w:r>
    </w:p>
    <w:p>
      <w:pPr>
        <w:pStyle w:val="Normal"/>
        <w:jc w:val="both"/>
        <w:rPr>
          <w:sz w:val="20"/>
        </w:rPr>
      </w:pPr>
      <w:r>
        <w:rPr>
          <w:sz w:val="20"/>
        </w:rPr>
        <w:t>*Avec les progrès du processus des luttes sociales depuis Vilvorde, les manifestations syndicales européennes deviennent un élément important pour crédibiliser les revendications dans chaque pays ;</w:t>
      </w:r>
    </w:p>
    <w:p>
      <w:pPr>
        <w:pStyle w:val="Normal"/>
        <w:jc w:val="both"/>
        <w:rPr>
          <w:sz w:val="20"/>
        </w:rPr>
      </w:pPr>
      <w:r>
        <w:rPr>
          <w:sz w:val="20"/>
        </w:rPr>
        <w:t>*Cette action est nécessaire pour la transformation sociale en France afin d’imposer le respect d’un développement proprement national ;</w:t>
      </w:r>
    </w:p>
    <w:p>
      <w:pPr>
        <w:pStyle w:val="Normal"/>
        <w:jc w:val="both"/>
        <w:rPr>
          <w:sz w:val="20"/>
        </w:rPr>
      </w:pPr>
      <w:r>
        <w:rPr>
          <w:sz w:val="20"/>
        </w:rPr>
        <w:t>*C’est nécessaire aussi pour la transformation sociale dans le monde entier afin de ne pas laisser les capitalistes diviser les peuples afin de les embrigader dans la guerre économique.</w:t>
      </w:r>
    </w:p>
    <w:p>
      <w:pPr>
        <w:pStyle w:val="Normal"/>
        <w:jc w:val="both"/>
        <w:rPr>
          <w:sz w:val="20"/>
        </w:rPr>
      </w:pPr>
      <w:r>
        <w:rPr>
          <w:sz w:val="20"/>
        </w:rPr>
        <w:t>Cela justifie tout à fait une concertation étroite et des initiatives communes au niveau européen des forces politiques favorables à la transformation sociale, pour construire des majorités sur des solutions alternatives.</w:t>
      </w:r>
    </w:p>
    <w:p>
      <w:pPr>
        <w:pStyle w:val="Normal"/>
        <w:jc w:val="both"/>
        <w:rPr>
          <w:sz w:val="20"/>
        </w:rPr>
      </w:pPr>
      <w:r>
        <w:rPr>
          <w:sz w:val="20"/>
        </w:rPr>
      </w:r>
    </w:p>
    <w:p>
      <w:pPr>
        <w:pStyle w:val="Normal"/>
        <w:jc w:val="both"/>
        <w:rPr>
          <w:b/>
          <w:b/>
          <w:bCs/>
          <w:sz w:val="20"/>
        </w:rPr>
      </w:pPr>
      <w:r>
        <w:rPr>
          <w:b/>
          <w:bCs/>
          <w:sz w:val="20"/>
        </w:rPr>
        <w:t>II. Le projet de Manifeste ne permet pas de construire une alternative de transformation sociale.</w:t>
      </w:r>
    </w:p>
    <w:p>
      <w:pPr>
        <w:pStyle w:val="Normal"/>
        <w:jc w:val="both"/>
        <w:rPr>
          <w:sz w:val="20"/>
        </w:rPr>
      </w:pPr>
      <w:r>
        <w:rPr>
          <w:sz w:val="20"/>
        </w:rPr>
        <w:t>Mais ce travail en commun, ne doit pas signifier en rabattre sur les objectifs, sur les propositions alternatives ni nous subordonner à un vague rassemblement anti-libéral qui n’aura pas d’efficacité politique et se condamnera à devenir un satellite de la social-démocratie.</w:t>
      </w:r>
    </w:p>
    <w:p>
      <w:pPr>
        <w:pStyle w:val="Normal"/>
        <w:jc w:val="both"/>
        <w:rPr>
          <w:sz w:val="20"/>
        </w:rPr>
      </w:pPr>
      <w:r>
        <w:rPr>
          <w:sz w:val="20"/>
        </w:rPr>
        <w:t>Et précisément, le projet de Manifeste, mais aussi le projet d’appel commun, est très faible sur les propositions alternatives.</w:t>
      </w:r>
    </w:p>
    <w:p>
      <w:pPr>
        <w:pStyle w:val="Normal"/>
        <w:jc w:val="both"/>
        <w:rPr>
          <w:sz w:val="20"/>
        </w:rPr>
      </w:pPr>
      <w:r>
        <w:rPr>
          <w:sz w:val="20"/>
        </w:rPr>
      </w:r>
    </w:p>
    <w:p>
      <w:pPr>
        <w:pStyle w:val="Normal"/>
        <w:jc w:val="both"/>
        <w:rPr>
          <w:sz w:val="20"/>
          <w:u w:val="single"/>
        </w:rPr>
      </w:pPr>
      <w:r>
        <w:rPr>
          <w:sz w:val="20"/>
          <w:u w:val="single"/>
        </w:rPr>
        <w:t>1.L’abdication devant le chômage.</w:t>
      </w:r>
    </w:p>
    <w:p>
      <w:pPr>
        <w:pStyle w:val="Normal"/>
        <w:jc w:val="both"/>
        <w:rPr>
          <w:sz w:val="20"/>
        </w:rPr>
      </w:pPr>
      <w:r>
        <w:rPr>
          <w:sz w:val="20"/>
        </w:rPr>
        <w:t>L’Union européenne qui a proposé, avec le processus de Lisbonne, d’atteindre le « plein-emploi en 2010 », est gravement en échec du point de vue de l’emploi : le chômage augmente dans tous les pays ainsi que la précarité, les politiques de l’emploi convergent sur les minima sociaux, sur l’indemnisation du chômage, du droit du travail afin d’abaisser massivement le coût du travail. Ce qui aggrave les difficultés de tous et exacerbe la mise en concurrence des travailleurs de tous les pays, avec l’insécurité grandissante de l’emploi.</w:t>
      </w:r>
    </w:p>
    <w:p>
      <w:pPr>
        <w:pStyle w:val="Normal"/>
        <w:jc w:val="both"/>
        <w:rPr>
          <w:sz w:val="20"/>
        </w:rPr>
      </w:pPr>
      <w:r>
        <w:rPr>
          <w:sz w:val="20"/>
        </w:rPr>
        <w:t>C’est donc un enjeu historique, qu’à partir de chaque pays, la proposition d’un système commun de Sécurité d’emploi ou de formation, puisse constituer le cœur de l’Europe sociale que nous recherchons.</w:t>
      </w:r>
    </w:p>
    <w:p>
      <w:pPr>
        <w:pStyle w:val="Normal"/>
        <w:jc w:val="both"/>
        <w:rPr>
          <w:sz w:val="20"/>
        </w:rPr>
      </w:pPr>
      <w:r>
        <w:rPr>
          <w:sz w:val="20"/>
        </w:rPr>
        <w:t xml:space="preserve">Mais dans le projet de Manifeste, le chômage est quasiment absent (les chômeurs et les précaires le sont totalement, pourtant c’est à eux, entre autres, que nous devrions nous adresser). Surtout, nous serions amené à soutenir à la proposition de « plein-emploi ». C’est-à-dire la même position que Jospin, Chirac et Raffarin en France, Schröder en Allemagne, les dirigeants européens au sommet de Lisbonne. Ce qui a déjà échoué. </w:t>
      </w:r>
    </w:p>
    <w:p>
      <w:pPr>
        <w:pStyle w:val="Normal"/>
        <w:jc w:val="both"/>
        <w:rPr>
          <w:sz w:val="20"/>
        </w:rPr>
      </w:pPr>
      <w:r>
        <w:rPr>
          <w:sz w:val="20"/>
        </w:rPr>
        <w:t>Il y a une contradiction forte entre notre ambition comme PCF d’une Sécurité d’emploi ou de formation éradiquant le chômage par une mobilité dans la sécurité de droits et de revenus relevés et la visée de « plein-emploi » en Europe, c’est-à-dire de maintien d’un taux de chômage. Nous ne pouvons pas nous lier les mains là-dessus, d’autant plus qu’il serait possible d’ambitionner pour tous les Européens un système de sécurité commune d’emploi ou de formation. C’est reculer devant l’ambition d’éradiquer le chômage  et c’est même être en retard par rapport au débat au sein du PSE. Ainsi, à Londres, Dominique Strauss-Kahn a plaidé pour une Sécurité sociale professionnelle comme axe de bataille du PSE.</w:t>
      </w:r>
    </w:p>
    <w:p>
      <w:pPr>
        <w:pStyle w:val="Normal"/>
        <w:jc w:val="both"/>
        <w:rPr>
          <w:sz w:val="20"/>
        </w:rPr>
      </w:pPr>
      <w:r>
        <w:rPr>
          <w:sz w:val="20"/>
        </w:rPr>
      </w:r>
    </w:p>
    <w:p>
      <w:pPr>
        <w:pStyle w:val="TextBody"/>
        <w:rPr>
          <w:b w:val="false"/>
          <w:b w:val="false"/>
          <w:bCs w:val="false"/>
          <w:sz w:val="20"/>
          <w:u w:val="single"/>
        </w:rPr>
      </w:pPr>
      <w:r>
        <w:rPr>
          <w:b w:val="false"/>
          <w:bCs w:val="false"/>
          <w:sz w:val="20"/>
          <w:u w:val="single"/>
        </w:rPr>
        <w:t>2.La capitulation devant les groupes.</w:t>
      </w:r>
    </w:p>
    <w:p>
      <w:pPr>
        <w:pStyle w:val="Normal"/>
        <w:jc w:val="both"/>
        <w:rPr>
          <w:sz w:val="20"/>
        </w:rPr>
      </w:pPr>
      <w:r>
        <w:rPr>
          <w:sz w:val="20"/>
        </w:rPr>
        <w:t>En ce qui concerne les groupes et les entreprises, le projet de Manifeste n’envisagent à aucun moment l’action dans et sur les entreprises, les groupes pour gagner des pouvoirs décisionnels des citoyens, des salariés afin d’intervenir sur les gestions pour les changer. Les entreprises sont complètement ignorées alors que ce sont des acteurs fondamentaux de la construction européenne actuelle. Et, ne sont cités que de vagues « droits sur les lieux de travail » et une « meilleure répartition des richesses ».</w:t>
      </w:r>
    </w:p>
    <w:p>
      <w:pPr>
        <w:pStyle w:val="Normal"/>
        <w:jc w:val="both"/>
        <w:rPr>
          <w:sz w:val="20"/>
        </w:rPr>
      </w:pPr>
      <w:r>
        <w:rPr>
          <w:sz w:val="20"/>
        </w:rPr>
        <w:t>Nous ne pouvons nous laisser limiter à l’objectif social-démocrate traditionnel d’une meilleure répartition des richesses. Il est indispensable de changer aussi la répartition des facteurs de la production de richesse. Ce qui exige des actions et une construction dès le niveau de l’entreprise pour conquérir des pouvoirs décisionnels des salariés et des citoyens sur les gestions pour les changer avec des critères d’efficacité sociale</w:t>
      </w:r>
    </w:p>
    <w:p>
      <w:pPr>
        <w:pStyle w:val="Normal"/>
        <w:jc w:val="both"/>
        <w:rPr>
          <w:sz w:val="20"/>
        </w:rPr>
      </w:pPr>
      <w:r>
        <w:rPr>
          <w:sz w:val="20"/>
        </w:rPr>
        <w:t>Sinon, nous nous condamnerions à ne pas nous distinguer de la social-démocratie, qui, si elle parle d’une sécurité sociale professionnelle, ignore les entreprises et refuse tout recul du pouvoir patronal sur les gestions.</w:t>
      </w:r>
    </w:p>
    <w:p>
      <w:pPr>
        <w:pStyle w:val="Normal"/>
        <w:jc w:val="both"/>
        <w:rPr>
          <w:sz w:val="20"/>
        </w:rPr>
      </w:pPr>
      <w:r>
        <w:rPr>
          <w:sz w:val="20"/>
        </w:rPr>
        <w:t>Surtout, nous laisserions le champ libre aux réponses réactionnaires des groupes aux défis de partage des coûts, des résultats de la R/D, au défi de coopérations très intimes, et contribuerions à laisser inchangé, les politiques de  l’Union européenne et des gouvernements qui encouragent les fusions-acquisitions, la domination des marchés financiers. Elles ont accru les rivalités intra-européenne et elles ont aggravé les pressions contre l’emploi.</w:t>
      </w:r>
    </w:p>
    <w:p>
      <w:pPr>
        <w:pStyle w:val="Normal"/>
        <w:jc w:val="both"/>
        <w:rPr>
          <w:sz w:val="20"/>
        </w:rPr>
      </w:pPr>
      <w:r>
        <w:rPr>
          <w:sz w:val="20"/>
        </w:rPr>
      </w:r>
    </w:p>
    <w:p>
      <w:pPr>
        <w:pStyle w:val="TextBody"/>
        <w:rPr/>
      </w:pPr>
      <w:r>
        <w:rPr>
          <w:b w:val="false"/>
          <w:bCs w:val="false"/>
          <w:sz w:val="20"/>
          <w:u w:val="single"/>
        </w:rPr>
        <w:t>3.Flou des critiques sur la BCE</w:t>
      </w:r>
      <w:r>
        <w:rPr>
          <w:sz w:val="20"/>
        </w:rPr>
        <w:t>.</w:t>
      </w:r>
    </w:p>
    <w:p>
      <w:pPr>
        <w:pStyle w:val="Normal"/>
        <w:jc w:val="both"/>
        <w:rPr>
          <w:sz w:val="20"/>
        </w:rPr>
      </w:pPr>
      <w:r>
        <w:rPr>
          <w:sz w:val="20"/>
        </w:rPr>
        <w:t>La BCE et le SEBC sont au cœur du système de pouvoir capitaliste sur l’argent et la monnaie en Europe.  Leurs missions est de défendre le taux de profit dans la zone et pour cela d’accroître la concurrence entre salariés européens.</w:t>
      </w:r>
    </w:p>
    <w:p>
      <w:pPr>
        <w:pStyle w:val="Normal"/>
        <w:jc w:val="both"/>
        <w:rPr>
          <w:sz w:val="20"/>
        </w:rPr>
      </w:pPr>
      <w:r>
        <w:rPr>
          <w:sz w:val="20"/>
        </w:rPr>
        <w:t>Or, les critiques sur la BCE figurant dans le projet de Manifeste restent très timides, généreuses mais vagues voire en deçà des propositions des sociaux-démocrates qui propose une baisse des taux d’intérêt mais uniformes et qui, donc, profiteraient aux marchés financiers. Surtout, à aucun moment n’est pointé le besoin d’une alternative à la construction monétaire et économique de l’Europe avec une réorientation très profonde de la BCE, de l’utilisation de l’euro et du crédit.</w:t>
      </w:r>
    </w:p>
    <w:p>
      <w:pPr>
        <w:pStyle w:val="Normal"/>
        <w:jc w:val="both"/>
        <w:rPr>
          <w:sz w:val="20"/>
        </w:rPr>
      </w:pPr>
      <w:r>
        <w:rPr>
          <w:sz w:val="20"/>
        </w:rPr>
      </w:r>
    </w:p>
    <w:p>
      <w:pPr>
        <w:pStyle w:val="TextBody"/>
        <w:rPr>
          <w:b w:val="false"/>
          <w:b w:val="false"/>
          <w:bCs w:val="false"/>
          <w:sz w:val="20"/>
          <w:u w:val="single"/>
        </w:rPr>
      </w:pPr>
      <w:r>
        <w:rPr>
          <w:b w:val="false"/>
          <w:bCs w:val="false"/>
          <w:sz w:val="20"/>
          <w:u w:val="single"/>
        </w:rPr>
        <w:t>4.Refus d’évoquer la question des entreprises publiques.</w:t>
      </w:r>
    </w:p>
    <w:p>
      <w:pPr>
        <w:pStyle w:val="Normal"/>
        <w:jc w:val="both"/>
        <w:rPr>
          <w:sz w:val="20"/>
        </w:rPr>
      </w:pPr>
      <w:r>
        <w:rPr>
          <w:sz w:val="20"/>
        </w:rPr>
        <w:t>Alors que les privatisations continuent de progresser, le projet de Manifeste ne parle que de Service public sans évoquer la question des entreprises publiques, leur propriété, leur gestion, leurs financements, leurs coopérations. Ce projet de Manifeste ne conçoit le service public que comme un à-part de la règle générale, à l’imitation de l’idéologie de la Commission européenne. Surtout ils n’envisagent pas d’alternatives progressistes pour répondre aux défis de partage, de coopérations, de financement, de gestion auxquels prétend répondre la solution réactionnaire des privatisations.</w:t>
      </w:r>
    </w:p>
    <w:p>
      <w:pPr>
        <w:pStyle w:val="Normal"/>
        <w:jc w:val="both"/>
        <w:rPr>
          <w:sz w:val="20"/>
          <w:u w:val="single"/>
        </w:rPr>
      </w:pPr>
      <w:r>
        <w:rPr>
          <w:sz w:val="20"/>
          <w:u w:val="single"/>
        </w:rPr>
      </w:r>
    </w:p>
    <w:p>
      <w:pPr>
        <w:pStyle w:val="Normal"/>
        <w:jc w:val="both"/>
        <w:rPr>
          <w:sz w:val="20"/>
          <w:u w:val="single"/>
        </w:rPr>
      </w:pPr>
      <w:r>
        <w:rPr>
          <w:sz w:val="20"/>
          <w:u w:val="single"/>
        </w:rPr>
        <w:t>5. La relation Europe et Etats-Unis.</w:t>
      </w:r>
    </w:p>
    <w:p>
      <w:pPr>
        <w:pStyle w:val="Normal"/>
        <w:jc w:val="both"/>
        <w:rPr>
          <w:sz w:val="20"/>
        </w:rPr>
      </w:pPr>
      <w:r>
        <w:rPr>
          <w:sz w:val="20"/>
        </w:rPr>
        <w:t>Un des enjeux de la période est l’émancipation de la domination des Etats-Unis auquel l’UE actuelle est incapable de répondre car celle-ci renforce les rivalités entre Européens et s’interdit de renouveler son dialogue et ses coopérations avec les pays émergents et en développement, comme on l’a vu dans l’OMC et au FMI.</w:t>
      </w:r>
    </w:p>
    <w:p>
      <w:pPr>
        <w:pStyle w:val="Normal"/>
        <w:jc w:val="both"/>
        <w:rPr>
          <w:sz w:val="20"/>
        </w:rPr>
      </w:pPr>
      <w:r>
        <w:rPr>
          <w:sz w:val="20"/>
        </w:rPr>
        <w:t>Mais le projet de Manifeste reste là aussi très timide limitant notre relation avec les pays du Sud à l’annulation de la dette que, désormais tout le monde propose, et qui serait loin de suffire pour répondre aux problèmes actuels. Il faudrait plutôt proposer une nouvelle alliance contre cette hégémonie.</w:t>
      </w:r>
    </w:p>
    <w:p>
      <w:pPr>
        <w:pStyle w:val="Normal"/>
        <w:jc w:val="both"/>
        <w:rPr>
          <w:sz w:val="20"/>
        </w:rPr>
      </w:pPr>
      <w:r>
        <w:rPr>
          <w:sz w:val="20"/>
        </w:rPr>
        <w:t>En fait, les novations révolutionnaires  possibles des communistes en France et en Europe sont jugulées dans ce projet de Manifeste. Et, malgré ce manque d’ambition ou à cause de cela précisément, le processus de création d’un Parti de gauche européen divise les forces politiques plus qu’il ne rassemble.. En fait, son manque d’ambition laisse sur leur faim la majorité de ces forces, et ce manque d’audace peut même faire passer la constitution de ce parti comme un rassemblement politicien, voire électoraliste, comme un satellite de la sociale-démocratie.</w:t>
      </w:r>
    </w:p>
    <w:p>
      <w:pPr>
        <w:pStyle w:val="Normal"/>
        <w:jc w:val="both"/>
        <w:rPr>
          <w:sz w:val="20"/>
        </w:rPr>
      </w:pPr>
      <w:r>
        <w:rPr>
          <w:sz w:val="20"/>
        </w:rPr>
      </w:r>
    </w:p>
    <w:p>
      <w:pPr>
        <w:pStyle w:val="TextBody"/>
        <w:rPr>
          <w:sz w:val="20"/>
        </w:rPr>
      </w:pPr>
      <w:r>
        <w:rPr>
          <w:sz w:val="20"/>
        </w:rPr>
        <w:t>III.Les statuts sont ceux d’un parti fédéraliste.</w:t>
      </w:r>
    </w:p>
    <w:p>
      <w:pPr>
        <w:pStyle w:val="Normal"/>
        <w:jc w:val="both"/>
        <w:rPr>
          <w:sz w:val="20"/>
        </w:rPr>
      </w:pPr>
      <w:r>
        <w:rPr>
          <w:sz w:val="20"/>
        </w:rPr>
        <w:t>Les statuts, malgré les rapides amendements ne peuvent que renforcer ce sentiment : processus de fusion des partis, coordination des propositions principales, délégation des orientations stratégiques, centralisation (avec le Président).</w:t>
      </w:r>
    </w:p>
    <w:p>
      <w:pPr>
        <w:pStyle w:val="Normal"/>
        <w:jc w:val="both"/>
        <w:rPr>
          <w:sz w:val="20"/>
        </w:rPr>
      </w:pPr>
      <w:r>
        <w:rPr>
          <w:sz w:val="20"/>
        </w:rPr>
        <w:t>En réalité, c’est la constitution d’un parti fédéraliste reconnaissant, a minima certes mais le reconnaissant tout de même, le cadre de création d’un parti européen : accord préalable du Parlement européen, possibilités de sanction financière voire de dissolution si la charte du Parti ne répond pas aux principes de la « démocratie libérale ». Cela fait pourtant furieusement penser à l’obligation pour les partis est-allemands de respecter les principes de la « démocratie populaire » et le rôle dirigeant du SED.</w:t>
      </w:r>
    </w:p>
    <w:p>
      <w:pPr>
        <w:pStyle w:val="Corpsdetexte2"/>
        <w:rPr/>
      </w:pPr>
      <w:r>
        <w:rPr/>
        <w:t>S’il ne s’agissait que d’un espace européen d’initiative politique, il n’y aurait pas besoin de statut et s’il s’agissait d’une force confédérale, il suffirait de quelques articles comme l’ont fait les Nordiques.</w:t>
      </w:r>
    </w:p>
    <w:p>
      <w:pPr>
        <w:pStyle w:val="Normal"/>
        <w:jc w:val="both"/>
        <w:rPr>
          <w:sz w:val="20"/>
        </w:rPr>
      </w:pPr>
      <w:r>
        <w:rPr>
          <w:sz w:val="20"/>
        </w:rPr>
      </w:r>
    </w:p>
    <w:p>
      <w:pPr>
        <w:pStyle w:val="TextBody"/>
        <w:rPr>
          <w:sz w:val="20"/>
        </w:rPr>
      </w:pPr>
      <w:r>
        <w:rPr>
          <w:sz w:val="20"/>
        </w:rPr>
        <w:t>IV. La démarche divise les forces anticapitalistes au lieu de les rassembler.</w:t>
      </w:r>
    </w:p>
    <w:p>
      <w:pPr>
        <w:pStyle w:val="Normal"/>
        <w:jc w:val="both"/>
        <w:rPr>
          <w:sz w:val="20"/>
        </w:rPr>
      </w:pPr>
      <w:r>
        <w:rPr>
          <w:sz w:val="20"/>
        </w:rPr>
        <w:t>Enfin, rien n’impose de boucler ce projet aussi vite. Même si nous étions tous d’accord sur tout ici, et entre amis européens, consulter les communistes français, en moins d’un mois (entre le Conseil national des 3 et 4 avril et le congrès européen des 8 et 9 mai, avec deux semaines de vacances de Pâques et l’élaboration des listes aux européennes et le lancement de la campagne)  sur une question qui engage autant l’avenir de leur parti n’est pas très sérieux.</w:t>
      </w:r>
    </w:p>
    <w:p>
      <w:pPr>
        <w:pStyle w:val="Normal"/>
        <w:jc w:val="both"/>
        <w:rPr>
          <w:sz w:val="20"/>
        </w:rPr>
      </w:pPr>
      <w:r>
        <w:rPr>
          <w:sz w:val="20"/>
        </w:rPr>
        <w:t xml:space="preserve">Cela d’autant plus que l’information a été plus que minimale. Dans ce laps de temps, ils devraient assimiler Manifeste, Statuts, débats entre les partis en Europe etc. et se prononcer dans la foulée. Si nous faisions ainsi, cela reviendrait tout simplement à leur demander une ratification de décisions prises au sommet du sommet et nous serions en contradiction avec les décisions du Congrès qui prévoyait que [la] conception et [les] objectifs [d’une force politique européenne] feront l’objet d’un débat dans le parti. Procéder de façon aussi antidémocratique augurerait bien mal des possibilités ultérieures d’en faire une grande affaire populaire, démocratique. </w:t>
      </w:r>
    </w:p>
    <w:p>
      <w:pPr>
        <w:pStyle w:val="Normal"/>
        <w:jc w:val="both"/>
        <w:rPr>
          <w:sz w:val="20"/>
        </w:rPr>
      </w:pPr>
      <w:r>
        <w:rPr>
          <w:sz w:val="20"/>
        </w:rPr>
        <w:t>De plus, en menant le débat de cette manière, nous contribuerions à approfondir les divisions entre communistes français en pleine campagne électorale.</w:t>
      </w:r>
    </w:p>
    <w:p>
      <w:pPr>
        <w:pStyle w:val="Normal"/>
        <w:jc w:val="both"/>
        <w:rPr>
          <w:sz w:val="20"/>
        </w:rPr>
      </w:pPr>
      <w:r>
        <w:rPr>
          <w:sz w:val="20"/>
        </w:rPr>
        <w:t>Enfin, un processus aussi rapide aboutirait en fait à exclure la majorité des forces politiques, communistes, anticapitalistes les plus influentes des pays de l’Est et du Sud de l’Europe au profit des partis les moins influents (et les plus droitiers). Cela serait une manière détestable de créer une force politique que de la fonder sur la division.</w:t>
      </w:r>
    </w:p>
    <w:p>
      <w:pPr>
        <w:pStyle w:val="Normal"/>
        <w:jc w:val="both"/>
        <w:rPr>
          <w:sz w:val="20"/>
        </w:rPr>
      </w:pPr>
      <w:r>
        <w:rPr>
          <w:sz w:val="20"/>
        </w:rPr>
        <w:t>Dans ces conditions, je pense qu’il faut repousser un tel Congrès au moins à la fin de l’année 2004 et nous devons proposer à tous nos partenaires, sans exclusive, de transformer la réunion du mois de mai en un moment d’élaboration, de lancement d’une grande campagne commune  pour faire avancer des alternatives sur 3 ou 4 points précis (emploi, euro et BCE, paix et développement, secteur et service public etc.). Par ailleurs, rien ne nous empêche de mettre en place une concertation étroite dont l’objectif serait de prendre des initiatives communes, de mener des campagnes communes, là aussi bien au-delà des forces favorables à une telle fusion.</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33:00Z</dcterms:created>
  <dc:creator>fmaury</dc:creator>
  <dc:description/>
  <dc:language>en-US</dc:language>
  <cp:lastModifiedBy>Bonnéry</cp:lastModifiedBy>
  <cp:lastPrinted>2004-03-03T12:18:00Z</cp:lastPrinted>
  <dcterms:modified xsi:type="dcterms:W3CDTF">2004-03-17T15:49:00Z</dcterms:modified>
  <cp:revision>8</cp:revision>
  <dc:subject/>
  <dc:title/>
</cp:coreProperties>
</file>