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Mesure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Les contenances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unité utilisée pour mesur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s contenances est </w:t>
      </w:r>
      <w:r>
        <w:rPr>
          <w:rFonts w:cs="Arial" w:ascii="Arial" w:hAnsi="Arial"/>
          <w:b/>
          <w:bCs/>
          <w:u w:val="single"/>
        </w:rPr>
        <w:t xml:space="preserve">le litre ( L 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313055" cy="676275"/>
            <wp:effectExtent l="0" t="0" r="0" b="0"/>
            <wp:wrapNone/>
            <wp:docPr id="1" name="Bouteille-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teille-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 litre = 100 centilit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>1 L = 100 c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la moitié d’1 L = 1 demi-litre ou ½ litre ou 0,5 L ou 50 c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quart d’1 L = ¼ litre ou 25 cl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Mesure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Les contenances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unité utilisée pour mesur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s contenances est </w:t>
      </w:r>
      <w:r>
        <w:rPr>
          <w:rFonts w:cs="Arial" w:ascii="Arial" w:hAnsi="Arial"/>
          <w:b/>
          <w:bCs/>
          <w:u w:val="single"/>
        </w:rPr>
        <w:t xml:space="preserve">le litre ( L 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313055" cy="676275"/>
            <wp:effectExtent l="0" t="0" r="0" b="0"/>
            <wp:wrapNone/>
            <wp:docPr id="2" name="Bouteille-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uteille-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 litre = 100 centilit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>1 L = 100 c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la moitié d’1 L = 1 demi-litre ou ½ litre ou 0,5 L ou 50 c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quart d’1 L = ¼ litre ou 25 cl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Mesure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Les contenances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unité utilisée pour mesur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s contenances est </w:t>
      </w:r>
      <w:r>
        <w:rPr>
          <w:rFonts w:cs="Arial" w:ascii="Arial" w:hAnsi="Arial"/>
          <w:b/>
          <w:bCs/>
          <w:u w:val="single"/>
        </w:rPr>
        <w:t xml:space="preserve">le litre ( L 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313055" cy="676275"/>
            <wp:effectExtent l="0" t="0" r="0" b="0"/>
            <wp:wrapNone/>
            <wp:docPr id="3" name="Bouteille-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uteille-Ea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 litre = 100 centilit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>1 L = 100 c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la moitié d’1 L = 1 demi-litre ou ½ litre ou 0,5 L ou 50 c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quart d’1 L = ¼ litre ou 25 cl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Mesure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Les contenances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unité utilisée pour mesur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es contenances est </w:t>
      </w:r>
      <w:r>
        <w:rPr>
          <w:rFonts w:cs="Arial" w:ascii="Arial" w:hAnsi="Arial"/>
          <w:b/>
          <w:bCs/>
          <w:u w:val="single"/>
        </w:rPr>
        <w:t xml:space="preserve">le litre ( L 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313055" cy="676275"/>
            <wp:effectExtent l="0" t="0" r="0" b="0"/>
            <wp:wrapNone/>
            <wp:docPr id="4" name="Bouteille-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uteille-Ea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 litre = 100 centilit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>1 L = 100 c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la moitié d’1 L = 1 demi-litre ou ½ litre ou 0,5 L ou 50 c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quart d’1 L = ¼ litre ou 25 cl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540" w:right="638" w:gutter="0" w:header="0" w:top="180" w:footer="0" w:bottom="18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53:00Z</dcterms:created>
  <dc:creator>Christophe</dc:creator>
  <dc:description/>
  <cp:keywords/>
  <dc:language>en-US</dc:language>
  <cp:lastModifiedBy>utilisateur</cp:lastModifiedBy>
  <cp:lastPrinted>2008-10-09T13:28:00Z</cp:lastPrinted>
  <dcterms:modified xsi:type="dcterms:W3CDTF">2009-08-16T10:45:00Z</dcterms:modified>
  <cp:revision>7</cp:revision>
  <dc:subject/>
  <dc:title>La phrase</dc:title>
</cp:coreProperties>
</file>