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  <w:t>Séquence : présenter un hôtel par écr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17955" cy="93789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01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FF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42975" cy="92392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61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lang w:val="fr-FR"/>
        </w:rPr>
        <w:t xml:space="preserve">A) Lire une présentation par lettre ou par mail. Lisez la lettre page 12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lang w:val="fr-FR"/>
        </w:rPr>
        <w:t>B) Compréhension global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ndique 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Quelle est la situation de communication (formelle ou informelle ? professionnelle personnelle? etc.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Qui a rédigé ce document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Dans quel but?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lang w:val="fr-FR"/>
        </w:rPr>
        <w:t xml:space="preserve">C) </w:t>
      </w:r>
      <w:r>
        <w:rPr/>
        <w:t>Compréhension finalisé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our présenter un hôtel par mail ou let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primer le plaisir de présenter  l ‘établisse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diquer la situ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e décrire dans les grandes lignes (présenter l’hôtel et son ambiance et son sty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diquer le type de chamb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diquer les services en comm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er sur les tarifs, sur les réductions possibles, les offres spéciales et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e congédier et salu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Cs w:val="24"/>
          <w:lang w:val="fr-FR"/>
        </w:rPr>
        <w:t>D) lire et comprendre la présentation d’un hôtel dans un catalogue. Lisez les deux présentations page 124 et remplissez cette grille</w:t>
      </w:r>
    </w:p>
    <w:p>
      <w:pPr>
        <w:pStyle w:val="Normal"/>
        <w:spacing w:lineRule="auto" w:line="360"/>
        <w:rPr/>
      </w:pPr>
      <w:r>
        <w:rPr/>
        <w:t>ATTENTION : Observez et mémorisez les pictogrammes page 1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52"/>
        <w:gridCol w:w="381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 xml:space="preserve">Pour présenter un hôtel dans une catalogue </w:t>
            </w:r>
          </w:p>
        </w:tc>
      </w:tr>
      <w:tr>
        <w:trPr/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âteau des Alpille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aine de la Valmouraine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ur emplacemen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ur aspect extérieu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chambres et leurs équipement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fermetures et les ouverture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 restauran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services en commun (pictogrammes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informations générale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Cs w:val="24"/>
          <w:lang w:val="en-US" w:eastAsia="en-US"/>
        </w:rPr>
        <w:t>E) faites les activités 6 page 1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lang w:val="en-US" w:eastAsia="en-US"/>
        </w:rPr>
        <w:t>F) Lire et comprendre la présentation d’un hôtel dans une brochure ou dans un  dépliant. Lisez les textes page 125 et remplissez cette gril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7"/>
        <w:gridCol w:w="341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our présenter un hôtel dans une brochure ou un dépliant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nna Li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rand hôtel Baglio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Situation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spect extérieu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Ambianc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hambres et équipement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ervices en commu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Offres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lang w:val="en-US" w:eastAsia="en-US"/>
        </w:rPr>
        <w:t>G) faites les activités 7 page 1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  <w:lang w:val="fr-FR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  <w:t>H) Présenter un hôtel sur un site internet. Lisez le texte page 126 et faites l’activité 8 page 1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  <w:t>Remplissez cette gril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our présenter un hôtel dans un site intern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primer le plaisir de présenter  l ‘établisse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diquer la situ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e décrire dans les grandes lignes (présenter l’hôtel et son ambiance et son sty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diquer le type de chamb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diquer les services en comm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er sur les tarifs, sur les réductions possibles, les offres spéciales et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e congédier et salu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2:00Z</dcterms:created>
  <dc:creator>Massimo</dc:creator>
  <dc:description/>
  <cp:keywords/>
  <dc:language>en-US</dc:language>
  <cp:lastModifiedBy>luciana ciampolini</cp:lastModifiedBy>
  <cp:lastPrinted>2013-09-16T15:44:00Z</cp:lastPrinted>
  <dcterms:modified xsi:type="dcterms:W3CDTF">2019-10-02T13:31:00Z</dcterms:modified>
  <cp:revision>43</cp:revision>
  <dc:subject/>
  <dc:title/>
</cp:coreProperties>
</file>